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ท่าด้วง  อำเภอหนองไผ่ จังหวัดเพชรบูรณ์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  องค์การบริหารส่วนตำบลท่าด้วง  อำเภอหนองไผ่ จังหวัดเพชรบูรณ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ท่าด้ว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สำนักปลัด องค์การบริหารส่วนตำบลท่าด้วง  อำเภอหนองไผ่ จังหวัดเพชรบู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i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056-71378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ที่องค์การบริหารส่วนตำบลท่าด้วงกำหนดไว้ </w:t>
      </w:r>
      <w:r>
        <w:rPr>
          <w:rFonts w:ascii="Cordia New" w:hAnsi="Cordia New"/>
          <w:sz w:val="32"/>
          <w:sz w:val="32"/>
          <w:szCs w:val="32"/>
        </w:rPr>
        <w:t>ตามข้อบัญญัติตำบล เรื่อง กิจการที่เป็นอันตรายต่อสุขภาพ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๗ ขององค์การบริหารส่วนตำบลท่าด้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สำนักปลัด องค์การบริหารส่วนตำบลท่าด้วง  อำเภอหนองไผ่ จังหวัดเพชร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ascii="Cordia New" w:hAnsi="Cordia New"/>
          <w:sz w:val="32"/>
          <w:sz w:val="32"/>
          <w:szCs w:val="32"/>
        </w:rPr>
        <w:t>ตามข้อบัญญัติตำบล เรื่อง กิจการที่เป็นอันตรายต่อสุขภาพ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๗ ขององค์การบริหารส่วนตำบลท่าด้ว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อื่นๆ 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ไป</w:t>
      </w:r>
      <w:r>
        <w:rPr>
          <w:rFonts w:ascii="Cordia New" w:hAnsi="Cordia New"/>
          <w:sz w:val="32"/>
          <w:sz w:val="32"/>
          <w:szCs w:val="32"/>
        </w:rPr>
        <w:t>ตามข้อบัญญัติตำบล เรื่อง กิจการที่เป็นอันตรายต่อสุขภาพ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๗ ขององค์การบริหารส่วนตำบลท่าด้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ระเบียบกฏหมายอื่นๆ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ประกอบกิจการที่เป็นอันตรายต่อสุขภาพ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ข้อบัญญัติตำบล เรื่อง กิจการที่เป็นอันตรายต่อสุขภาพ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๒๕๕๗ ขององค์การบริหารส่วนตำบลท่าด้วง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ท่าด้วง  อำเภอหนองไผ่ จังหวัดเพชรบูรณ์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t xml:space="preserve">08:30 - 16:30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t>. (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มีพักเที่ยง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i/>
          <w:sz w:val="32"/>
          <w:szCs w:val="32"/>
        </w:rPr>
        <w:t xml:space="preserve"> </w:t>
      </w:r>
      <w:r>
        <w:rPr>
          <w:rFonts w:ascii="Cordia New" w:hAnsi="Cordia New"/>
          <w:i/>
          <w:i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Cordia New" w:ascii="Cordia New" w:hAnsi="Cordia New"/>
          <w:i/>
          <w:sz w:val="32"/>
          <w:szCs w:val="32"/>
          <w:lang w:bidi="th-TH"/>
        </w:rPr>
        <w:t xml:space="preserve">056-713780 </w:t>
      </w:r>
      <w:r>
        <w:rPr>
          <w:rFonts w:cs="Cordia New" w:ascii="Cordia New" w:hAnsi="Cordia New"/>
          <w:iCs/>
          <w:sz w:val="32"/>
          <w:szCs w:val="32"/>
          <w:lang w:bidi="th-TH"/>
        </w:rPr>
        <w:t>/</w:t>
      </w:r>
      <w:r>
        <w:rPr>
          <w:rFonts w:cs="Cordia New" w:ascii="Cordia New" w:hAnsi="Cordia New"/>
          <w:iCs/>
          <w:sz w:val="32"/>
          <w:szCs w:val="32"/>
          <w:lang w:bidi="th-TH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iCs/>
            <w:color w:val="000000"/>
            <w:sz w:val="32"/>
            <w:szCs w:val="32"/>
            <w:u w:val="none"/>
            <w:lang w:bidi="th-TH"/>
          </w:rPr>
          <w:t>www.thaduang.go.th</w:t>
        </w:r>
      </w:hyperlink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ัวข้อร้องเรียนร้องทุกข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ูนย์บริการประชาชนสำนักงานปลัดสำนักนายกรัฐมนตร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(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ถ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10300 /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สายด่วน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111 / www.1111.go.th /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ตู้ปณ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1111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ถ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 1030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ด้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เด่น   วิทย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ดุลย์  ปริญญาศรีเศว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เด่น  วิทย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dua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6:00Z</dcterms:created>
  <dc:creator>CM</dc:creator>
  <dc:description/>
  <dc:language>en-US</dc:language>
  <cp:lastModifiedBy>Computer</cp:lastModifiedBy>
  <cp:lastPrinted>2015-07-20T09:29:00Z</cp:lastPrinted>
  <dcterms:modified xsi:type="dcterms:W3CDTF">2015-07-20T02:36:00Z</dcterms:modified>
  <cp:revision>4</cp:revision>
  <dc:subject/>
  <dc:title/>
</cp:coreProperties>
</file>