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133985</wp:posOffset>
            </wp:positionV>
            <wp:extent cx="100584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 ประกาศปรับลดและกำหนดระยะเวลาแล้วเสร็จของงานให้บริการประชาช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กระทรวงมหาดไทย แนะนำให้องค์กรปกครองส่วนท้องถิ่นพิจารณาปรับลดขั้นตอนและ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การปฏิบัติราชการเพื่อประชาชน  ตามมติคณะรัฐมนตรี  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1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 </w:t>
      </w:r>
      <w:r>
        <w:rPr>
          <w:rFonts w:cs="TH Sarabun New" w:ascii="TH Sarabun New" w:hAnsi="TH Sarabun New"/>
          <w:sz w:val="32"/>
          <w:szCs w:val="32"/>
        </w:rPr>
        <w:t xml:space="preserve">2546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ดำเนินการในส่วนที่เกี่ยวข้องกับพระราชกฤษฎีกา  ว่าด้วยหลักเกณฑ์และวิธีการบริหารกิจการบ้านเมืองที่ด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46  </w:t>
      </w:r>
      <w:r>
        <w:rPr>
          <w:rFonts w:ascii="TH Sarabun New" w:hAnsi="TH Sarabun New" w:cs="TH Sarabun New"/>
          <w:sz w:val="32"/>
          <w:sz w:val="32"/>
          <w:szCs w:val="32"/>
        </w:rPr>
        <w:t>และเพื่อให้การปฏิบัติงานขององค์การบริหารส่วนตำบลท่าด้วง  เป็นไปอย่างมีประสิทธิภาพมุ่งเน้นการอำนวยความสะดวกแก่ประชาชน  และตอบสนองความต้องการของประชาชนได้อย่างสูงสุด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ท่าด้วง จึงขอประกาศปรับลดและกำหนดระยะเวลาแล้วเสร็จของงานให้บริการประชาชน  ประจำปีงบประมาณ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แนบท้ายประกาศ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น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ตุลาคม  </w:t>
      </w:r>
      <w:r>
        <w:rPr>
          <w:rFonts w:cs="TH Sarabun New" w:ascii="TH Sarabun New" w:hAnsi="TH Sarabun New"/>
          <w:sz w:val="32"/>
          <w:szCs w:val="32"/>
        </w:rPr>
        <w:t xml:space="preserve">2557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อดุลย์   ปริญญาศรีเศวต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อดุลย์   ปริญญาศรีเศว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กาศปรับลดและกำหนดระยะเวลาแล้วเสร็จของงานให้บริการประชาชน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 2558</w:t>
      </w:r>
    </w:p>
    <w:p>
      <w:pPr>
        <w:pStyle w:val="Normal"/>
        <w:spacing w:lineRule="auto" w:line="276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22"/>
        <w:gridCol w:w="1980"/>
        <w:gridCol w:w="1872"/>
      </w:tblGrid>
      <w:tr>
        <w:trPr>
          <w:trHeight w:val="8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ระบวนงานการบริการ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ะยะเวลาก่อนการล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ะยะเวลาที่ปรับลด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2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3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5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6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7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8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0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ับเรื่องราวร้องทุกข์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งานสาธารณภัยทั่วไป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งานรับ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ส่งหนังสือเข้าอบรม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ติดต่อโครงการขอรับเงินอุดหนุนสาธารณสุขมูลฐา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บริการข้อมูลข่าวสาร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ขอตรวจสอบข้อมูล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ขอคัดสำเนาเอกส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ใช้บริการสถานที่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ไม่มีที่อยู่อาศัย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เงินสงเคราะห์เพื่อการยังชีพฯ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ัดเก็บภาษีป้าย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ัดเก็บบำรุงท้องที่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ัดเก็บภาษีโรงเรือนละที่ดิ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ก่อสร้างอาค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สร้างอาคารที่มีเอกสารสิทธิ์ในที่ดิ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สร้างอาคารที่ไม่มีเอกสารสิทธิ์ในที่ดิน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รื้อถอนอาค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คัดแปลงอาคาร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อนุญาตต่ออายุกิจการน้ำมันเชื้อเพลิง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ตรวจสอบไฟฟ้าสาธารณะ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เบิกอุปกรณ์ซ่อมบำรุงไฟฟ้าสาธารณะ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ยื่นขอใบอนุญาตประกอบกิจการที่เป็นอันตรายต่อสุขภาพฯ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การขอน้ำเพื่อการอุปโภค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บริ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10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en-US"/>
              </w:rPr>
              <w:t>ราย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าศ  ณ  วั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ุลา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57                                                 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อดุลย์   ปริญญาศรีเศวต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อดุลย์   ปริญญาศรีเศว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440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4:00Z</dcterms:created>
  <dc:creator>User</dc:creator>
  <dc:description/>
  <dc:language>en-US</dc:language>
  <cp:lastModifiedBy>admin</cp:lastModifiedBy>
  <cp:lastPrinted>2016-04-27T23:30:00Z</cp:lastPrinted>
  <dcterms:modified xsi:type="dcterms:W3CDTF">2016-04-28T01:25:00Z</dcterms:modified>
  <cp:revision>4</cp:revision>
  <dc:subject/>
  <dc:title/>
</cp:coreProperties>
</file>