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หนองไผ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ได้ประเมินผลการควบคุมภายในสำหรับปีสิ้นสุด วันที่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ร้าง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 ตาม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พียงพอ 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อำเภอหนองไผ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ลงชื่อ</w:t>
      </w:r>
      <w:r>
        <w:rPr>
          <w:rFonts w:eastAsia="SymbolMT;Batang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นายอดุลย์    ปริญญาศรีเศวต</w:t>
      </w:r>
      <w:r>
        <w:rPr>
          <w:rFonts w:eastAsia="SymbolMT;Batang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ความเสี่ยงที่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ปฏิทินถัดไป ให้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งานป้องกันและระงับอุบัติเหตุทางท้องถนน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งานจัดหาพัสดุผ่านระบบการ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งานปรับปรุงและซ่อมแซมระบบประปาหมู่บ้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ณรงค์และ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ปฏิบัติหน้าที่พัสด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ล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จัดซื้อจัดจ้างภาครัฐ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สำรว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ซ่อมแซมระบบประปาหมู่บ้าน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ไม่มีประสิทธิภาพเท่าที่ควรซึ่งอาจส่งผล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ของเด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ด้านต่างๆ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ไม่มีประสิทธิภาพเท่าที่ควรซึ่งอาจส่งผล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ของเด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ด้านต่างๆ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การเรียนการสอนของ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สั่งการแบ่งงานและมอบหมายงานในหน้าที่ของ            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ข้ารับการฝึกอบรมในหลักสูตรต่างๆ ที่เกี่ยวข้องกับ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ศูนย์พัฒนาเด็กเล็ก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ะนำใน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           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ก่อนวัยเรียนและประถมศึกษ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งค์การบริหารส่วนตำบลท่าด้วง ได้วิเคราะห์ประเมินผลการควบคุมภายในจากภารกิจงานประจำ พบว่า มีความเสี่ยง ๑ กิจกรรมจากรายงานผลการติดตามการปฏิบัติตามแผน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บว่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หลักสูตรการเรียนการสอนของศูนย์พัฒนาเด็กเล็กปรากฏว่าได้มีการปรับปรุงหลักสูตรการเรียนการสอนของศูนย์พัฒนาเด็กเล็กให้เหมาะสมเป็นปัจจุบัน 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คำสั่งการแบ่งงานและมอบหมายงานในหน้าที่ของศูนย์พัฒนาเด็กเล็ก ปรากฏว่าเป็นปัจจุบันถูกต้องและ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การเข้ารับการฝึกอบรมในหลักสูตรต่างๆ      ที่เกี่ยวข้อง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ศูนย์พัฒนาเด็กเล็ก เพื่อนำมาพัฒนาการจัดการเรียนการสอน ปรากฏว่าได้มีการเข้ารับการฝึกอบรม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ะนำ 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ว่าได้มี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ะน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ผลการปฏิบัติงานอย่างต่อเนื่องจาก การตรวจสอบการปฏิบัติงานของพนักงานส่วนตำบลลูกจ้าง เอกสารที่เกี่ยวข้อง  ผลการประเมินตามแบบรายงานผลการติดตามการปฏิบัติตามแผนการปรับปรุง ฯ  พบว่า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การเรียนการสอนของ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สั่งการแบ่งงานและมอบหมายงานในหน้าที่ของ            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ข้ารับการฝึกอบรมในหลักสูตรต่างๆ ที่เกี่ยวข้องกับ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ศูนย์พัฒนาเด็กเล็ก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ะนำใน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           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จัดเก็บภาษีที่ดินและสิ่งปลูกสร้าง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                       ค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ฏิบัติ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จไม่ถูกต้องและมีประสิทธิภา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พระราชบัญญัติภาษีที่ดินและสิ่งปลูกสร้าง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ะเบียบกฎหมายที่เกี่ยวข้องเนื่องจากเป็นเรื่อ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ระบวนงานการจัดเก็บภาษีที่ดินและสิ่งปลูกสร้า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ภาษีโรงเรือนและที่ดิน ไม่ตรงตามกำหนดระยะเวลาที่กำหนดส่งผลต่อการบริหารจัดการด้านรายได้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จัดเก็บภาษีที่ดินและสิ่งปลูกสร้า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คำสั่งแต่งตั้งคณะกรรม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ข้ารับการฝึกอบรมในหลักสูตรต่างๆ ที่เกี่ยวข้องกั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่าด้วง ได้วิเคราะห์ประเมินผลการควบคุมภายในจากภารกิจงานประจำ พบว่า มีความเสี่ยง ๑ กิจกรรมจากรายงานผล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ระบวนงานการจัดเก็บภาษีที่ดินและสิ่งปลูกสร้าง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แล้วบรรลุวัตถุประสงค์ของการควบคุม โดยดำเนินการ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คณะกรรม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ปัจจุบันถูกต้องและชัด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ปัจจุบันถูกต้องและชัด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เก็บ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บถ้วนและชัดเจน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จัดเก็บภาษีที่ดินและสิ่งปลูกสร้าง”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ามแบบรายงานผลการติดตามการปฏิบั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ระบวนงานการจัดเก็บภาษีที่ดินและสิ่งปลูกสร้าง”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ดำเนินการ ดังนี้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คำสั่งแต่งตั้งคณะกรรม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ข้ารับการฝึกอบรมในหลักสูตรต่าง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b/>
          <w:b/>
          <w:bCs/>
          <w:sz w:val="30"/>
          <w:szCs w:val="30"/>
        </w:rPr>
      </w:pPr>
      <w:r>
        <w:rPr>
          <w:rFonts w:eastAsia="SymbolMT;Batang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หลังจากที่ก่อสร้างแล้วเสร็จไม่มี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ให้การสัญจรไปมายากลำบากและเกิดอุบัติเหตุได้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หลังจากที่ก่อสร้างแล้วเสร็จไม่มี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ึ่งอาจส่งผลให้ถนนคอนกรีตชำรุดเสียหายเร็วกว่าปก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วบคุม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 ดังนี้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สอบความชำรุดบกพร่องของงานจ้าง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ญชีคุมครุภัณฑ์ ที่ดินและสิ่งก่อสร้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มา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ก่อ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ด้วง ได้วิเคราะห์ประเมินผลการควบคุมภายในจากภารกิจงานประจำ พบว่า มีความเสี่ยง ๑  กิจกรรมจากรายงาน ผลการติดตามการปฏิบัติตามแผนการปรับปร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ความชำรุดบกพร่อง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ปัจจุบันถูกต้องและชัดเจ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ญชีคุมครุภัณฑ์ที่ดินและสิ่งก่อสร้างปรากฏ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บันทึกข้อมู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ถูกต้องและเป็นปัจจุบัน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ผลปรากฏว่ามีการกำหนดมาตราการฯ ไว้อย่างชัดเ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สนเทศและการสื่อสาร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ามแบบรายงานผลการติดตาม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บวนงาน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ดำเนินการ ดังนี้    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สอบความชำรุดบกพร่องของงานจ้าง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ญชีคุมครุภัณฑ์ ที่ดินและสิ่งก่อสร้าง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มา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ศูนย์พัฒนาเด็กเล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บวนงานการจัดเก็บภาษีที่ดินและสิ่งปลูกสร้าง 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บวนงานการก่อสร้างถนนคอนกรีตเสริมเหล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ายงาน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    ปริญญาศรีเศว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ท่าด้วง</w:t>
      </w:r>
    </w:p>
    <w:p>
      <w:pPr>
        <w:sectPr>
          <w:type w:val="nextPage"/>
          <w:pgSz w:w="12240" w:h="15840"/>
          <w:pgMar w:left="1152" w:right="11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610"/>
        <w:gridCol w:w="1501"/>
        <w:gridCol w:w="1276"/>
        <w:gridCol w:w="1417"/>
      </w:tblGrid>
      <w:tr>
        <w:trPr>
          <w:trHeight w:val="1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ระบวนง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ปฐมวัยเพื่อพัฒนาเด็กที่มีอายุตั้งแ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 - 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โดยการจัดประสบการณ์ส่งเสริมการเรียนรู้ให้สอดคล้องกับพัฒนาการของเด็กในลักษณะบูรณา การผ่านการเล่น ด้วยการเตรียมความพร้อมด้านร่างกาย อารมณ์ จิตใจ สังคม และสติปัญญา มีวินัย มีคุณธรรม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ริยธรรม มีความสุขในการเรียนรู้ตามสภาพแวดล้อม วัฒนธรรมของท้องถิ่นและธรรมชาติของผู้เรียนแต่ละคนให้เต็มตามศักย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          ไม่มีประสิทธิภาพเท่าที่ควรซึ่งอาจส่งผล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ด้าน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สูตรการเรียนการสอนของ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ำสั่งการแบ่งงานและมอบหมายงานในหน้าที่ของ            ศูนย์พัฒนา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เข้ารับการฝึกอบรมในหลักสูตรต่างๆ ที่เกี่ยวข้องกับ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อง           ศูนย์พัฒนาเด็กเล็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ใน 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            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บริหารท้องถิ่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หลักสูตรการเรียนการสอนของศูนย์พัฒนาเด็กเล็กปรากฏว่าได้มีการปรับปรุงหลักสูตรการเรียนการสอนของศูนย์พัฒนาเด็กเล็กให้เหมาะสมเป็นปัจจุบัน สอดคล้อง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คำสั่งการแบ่งงานและมอบหมายงานในหน้าที่ของ            ศูนย์พัฒนาเด็กเล็ก ปรากฏว่าเป็นปัจจุบันถูกต้องและ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การเข้ารับการฝึกอบรมในหลักสูตรต่างๆ ที่เกี่ยวข้องกั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องศูนย์พัฒนาเด็กเล็ก เพื่อนำมาพัฒนาการจัดการเรียนการสอน ปรากฏว่าได้มีการเข้ารับการฝึกอบรม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 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ศูนย์พัฒนาเด็กเล็ก โดยผู้บังคับบัญช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ากฏว่าได้มีการประชุมชี้แจ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นะน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2126"/>
        <w:gridCol w:w="2410"/>
        <w:gridCol w:w="1843"/>
        <w:gridCol w:w="1559"/>
        <w:gridCol w:w="1985"/>
      </w:tblGrid>
      <w:tr>
        <w:trPr>
          <w:trHeight w:val="1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ะบวนงานการจัดเก็บภาษีที่ดินและสิ่งปลูก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การจัดเก็บ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ถูกต้องและ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ป็นไปตามพระราชบัญญัติภาษีที่ดินและ            สิ่งปลูกสร้าง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256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ระเบียบกฎหมาย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เก็บ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อาจไม่ถูกต้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ไป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พระราชบัญญั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256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ระเบียบกฎหมายที่เกี่ยวข้องเนื่องจากเป็นเรื่อ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ออกคำสั่งแต่งตั้งคณะกรรมการประเมิ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ข้ารับการฝึกอบรมในหลักสูตรต่างๆ ที่เกี่ยวข้องก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รประเมิ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 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ัดเก็บ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ถ้วนและ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ข้ารับการฝึกอบรมในหลักสูตรต่างๆ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ที่เกี่ยวข้องก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เก็บภาษีที่ดินและสิ่งปลูก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ากฏว่าได้มีการเข้ารับการฝึกอบ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27"/>
        <w:gridCol w:w="1984"/>
        <w:gridCol w:w="2268"/>
        <w:gridCol w:w="1745"/>
        <w:gridCol w:w="1799"/>
        <w:gridCol w:w="1896"/>
      </w:tblGrid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4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ะบวนงานการก่อสร้างถนนคอนกรีตเสริมเห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การก่อสร้างถนนคอนกรีตเสริมเหล็กมีประสิทธิภาพมากยิ่งขึ้นประชาชนมีถนนคอนกรีต          เสริมเหล็กใช้ในการสัญจร           ไปมาได้อย่างสะดวกสบายคุ้มค่าและเกิดประโยชน์สูงสุดภายหลังจากที่ก่อสร้างแล้วเสร็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หลังจากที่ก่อสร้างแล้วเสร็จไม่มีการดำเนินการป้องกันความเสียหายที่อาจเกิดขึ้นกับพื้นคอนกรีต ซึ่งอาจส่งผลให้ถนนคอนกรีตชำรุดเสียหายเร็วกว่า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รวจสอบความชำรุดบกพร่องของงานจ้าง 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ัญชีคุมครุภัณฑ์                 ที่ดินและสิ่งก่อสร้าง</w:t>
            </w:r>
          </w:p>
          <w:p>
            <w:pPr>
              <w:pStyle w:val="Style16"/>
              <w:rPr>
                <w:rFonts w:ascii="TH Sarabun New" w:hAnsi="TH Sarabun New" w:eastAsia="Cordia New" w:cs="TH Sarabun New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มา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คณะกรรมก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ความชำรุดบกพร่อง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ปัจจุบันถูกต้องและชัดเจน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ัญชีคุมครุภัณฑ์ที่ดินและสิ่งก่อสร้างปรากฏว่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ข้อมู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ูกต้องและเป็นปัจจุบัน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ดำเนินการป้องกันความเสียหายที่อาจเกิดขึ้นกับพื้นคอนกรี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ผลปรากฏว่ามีการกำหนดมาตราการฯ ไว้อย่างชัดเจ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ชื่อผู้รายงาน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Batang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 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นายอดุลย์     ปริญญาศรีเศวต</w:t>
      </w:r>
      <w:r>
        <w:rPr>
          <w:rFonts w:eastAsia="SymbolMT;Batang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Batang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 xml:space="preserve">นายกองค์การบริหารส่วนตำบลท่าด้วง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 xml:space="preserve">วันที่     </w:t>
      </w:r>
      <w:r>
        <w:rPr>
          <w:rFonts w:eastAsia="SymbolMT;Batang" w:cs="TH SarabunIT๙" w:ascii="TH SarabunIT๙" w:hAnsi="TH SarabunIT๙"/>
          <w:sz w:val="32"/>
          <w:szCs w:val="32"/>
        </w:rPr>
        <w:t>7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ตุลาคม   ๒๕๖</w:t>
      </w:r>
      <w:r>
        <w:rPr>
          <w:rFonts w:eastAsia="SymbolMT;Batang" w:cs="TH SarabunIT๙" w:ascii="TH SarabunIT๙" w:hAnsi="TH SarabunIT๙"/>
          <w:sz w:val="32"/>
          <w:szCs w:val="32"/>
        </w:rPr>
        <w:t>3</w:t>
      </w:r>
    </w:p>
    <w:p>
      <w:pPr>
        <w:sectPr>
          <w:type w:val="nextPage"/>
          <w:pgSz w:orient="landscape" w:w="15840" w:h="12240"/>
          <w:pgMar w:left="56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นายกองค์การบริหารส่วนตำบลท่าด้ว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ได้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 วันที่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 ตาม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สอบภายใน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ด้วงมีความเพียงพอ 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SymbolMT;Batang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นายปฏิพัทธ์      ม่วงน้อยเจริญ</w:t>
      </w:r>
      <w:r>
        <w:rPr>
          <w:rFonts w:eastAsia="SymbolMT;Batang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ปลัดองค์การบริหารส่วนตำบลท่าด้วง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 xml:space="preserve">วันที่   </w:t>
      </w:r>
      <w:r>
        <w:rPr>
          <w:rFonts w:eastAsia="SymbolMT;Batang" w:cs="TH SarabunIT๙" w:ascii="TH SarabunIT๙" w:hAnsi="TH SarabunIT๙"/>
          <w:sz w:val="32"/>
          <w:szCs w:val="32"/>
        </w:rPr>
        <w:t>7</w:t>
      </w:r>
      <w:r>
        <w:rPr>
          <w:rFonts w:eastAsia="SymbolMT;Batang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ymbolMT;Batang" w:cs="TH SarabunIT๙"/>
          <w:sz w:val="32"/>
          <w:sz w:val="32"/>
          <w:szCs w:val="32"/>
        </w:rPr>
        <w:t>ตุลาคม  ๒๕๖</w:t>
      </w:r>
      <w:r>
        <w:rPr>
          <w:rFonts w:eastAsia="SymbolMT;Batang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ความเสี่ยง และการควบคุมภายในหรือการปรับปรุงการควบคุมภายในสำหรับความเสี่ยงดังกล่าวให้รายงานข้อตรวจพบหรือข้อสังเกตดังกล่าวใน     วรรคสาม ดัง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งานป้องกันและระงับอุบัติเหตุทางท้องถนน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งานจัดหาพัสดุผ่านระบบการ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งานปรับปรุงและซ่อมแซมระบบประปาหมู่บ้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ณรงค์และ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ระงับอุบัติเหตุทางท้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ปฏิบัติหน้าที่พัสด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ล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จัดซื้อจัดจ้างภาครัฐ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สำรว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ซ่อมแซมระบบประปาหมู่บ้าน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52" w:right="11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2:00Z</dcterms:created>
  <dc:creator>den</dc:creator>
  <dc:description/>
  <cp:keywords/>
  <dc:language>en-US</dc:language>
  <cp:lastModifiedBy>admin</cp:lastModifiedBy>
  <cp:lastPrinted>2020-10-08T10:38:00Z</cp:lastPrinted>
  <dcterms:modified xsi:type="dcterms:W3CDTF">2020-10-08T03:38:00Z</dcterms:modified>
  <cp:revision>70</cp:revision>
  <dc:subject/>
  <dc:title/>
</cp:coreProperties>
</file>