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วันที่  ๓๐ 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คือ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ีการทิ้งขยะมูลฝอยในพื้นที่สาธารณะต่างๆ เช่น               ถนน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คูคลอ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างเท้า ฯลฯ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                                                       </w:t>
            </w:r>
          </w:p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ี่ย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ทิ้งขยะมูลฝอยในพื้นที่สาธารณะต่างๆ ทำให้เกิดปัญหาความสกปรก และเป็นแหล่งเพาะพันธุ์สัตว์นำโรคต่างๆ</w:t>
            </w:r>
          </w:p>
          <w:p>
            <w:pPr>
              <w:pStyle w:val="Style16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ควบคุม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                                                     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กิจกรรมขึ้นมาควบคุม ดังนี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ทำแผ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บริหารจัดการขยะมูลฝ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สัมพันธ์การทิ้งขยะมูลฝอ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่านช่องทาง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ุ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รมให้ความรู้ด้าน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สุขภาพและ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ำนักปลัด องค์การบริหารส่วนตำบลท่าด้วง ได้วิเคราะห์ประเมินการควบคุมภายในจากภารกิจงานประจำ พบว่า มีความเสี่ยง ๑ กิจกรรมจากรายงานการติดตามการปฏิบัติตามแผนการ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                                                   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 บรรลุวัตถุประสงค์ของการควบคุม โดยดำเนินการ คื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อบ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ทำแผ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บริหารจัดการขยะมูลฝอ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ปรากฏว่ามีการจัดทำแผนและปฏิบัติตามแผน 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สัมพันธ์การทิ้งขยะมูลฝอ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่านช่องทางต่างๆ ปรากฏว่ามีการประชาสัมพันธ์ เช่น หนังสือแจ้งหมู่บ้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่นพั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ว็บไซต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ิดบอร์ดประชาสัมพันธ์ 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ุ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รมให้ความรู้ด้าน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ากฏว่ามีการประช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ให้ความรู้อย่าง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วันที่  ๓๐ 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                                                  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ินเตอร์เน็ตในการสืบค้นระเบียบฯ และแนวทางปฏิบัติที่เกี่ยวข้อ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ผล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ิดตามประเมินการปฏิบัติงานอย่างต่อเนื่องจาก การตรวจสอบการปฏิบัติงานของพนักงานส่วนตำบลลูกจ้าง เอกสารที่เกี่ยวข้อง  การประเมินตามแบบรายงานการติดตามการปฏิบัติตามแผนการปรับปรุง ฯ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บว่า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”                                                     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 บรรลุวัตถุประสงค์ของการควบค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จัดทำแผน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บริหารจัดการขยะมูลฝ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าสัมพันธ์การทิ้งขยะมูลฝอย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ผ่านช่องทาง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ระชุ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บรมให้ความรู้ด้านการรณรงค์ป้องกันการทิ้ง ขยะมูลฝ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360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eastAsia="SymbolMT;Batang" w:cs="TH SarabunIT๙" w:ascii="TH SarabunIT๙" w:hAnsi="TH SarabunIT๙"/>
          <w:sz w:val="30"/>
          <w:szCs w:val="30"/>
        </w:rPr>
        <w:tab/>
        <w:tab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วันที่  ๓๐ 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จัดเก็บภาษีโรงเรือนและที่ดิ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ใน                        คือ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ำระภาษีโรงเรือนและที่ดินของประชาชนไม่ตรงตามกำหนดระยะเวลาที่กำหนด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ุมภาพันธ์ ของทุกปี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ส่งผลต่อการบริหารจัดการรายได้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ความเสี่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“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จัดเก็บภาษีโรงเรือนและที่ดิ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ชำระภาษีโรงเรือนและที่ดิน ไม่ตรงตามกำหนดระยะเวลาที่กำหนดส่งผลต่อการบริหารจัดการด้านรายได้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ควบค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“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จัดเก็บภาษีโรงเรือนและที่ดิ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ำหนดกิจกรรมขึ้นมาควบคุม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ออ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ณะกรรมการประเมินภาษีและจัดเก็บภาษ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ารดำเนินงานการจัดเก็บภาษีนอกสถ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ร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เก็บภาษีโรงเรือนและที่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ช่องทางต่างๆ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และ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องคลั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ท่าด้วง ได้วิเคราะห์ประเมินการควบคุมภายในจากภารกิจงานประจำ พบว่า มีความเสี่ยง ๑ กิจกรรมจากรายงานการติดตามการปฏิบัติตามแผนการ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“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จัดเก็บภาษีโรงเรือนและที่ดิ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ีการควบคุมที่เพียงพอแล้วบรรลุวัตถุประสงค์ของการควบคุม โดยดำเนินการ คือ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การออ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คณะกรรมการประเมินภาษีและจัดเก็บภาษี ปรากฏว่าเป็นปัจจุบันและมีผู้รับผิดชอบ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แผนการดำเนินงานการจัดเก็บภาษีนอกสถ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ร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ากฏว่ามีการจัดทำแผนและมีการปฏิบัติตามแผนดังกล่าว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ประชาสัมพันธ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เก็บภาษีโรงเรือนและที่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านช่องทางต่างๆ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ปรากฏว่ามีการประชาสัมพันธ์ เช่น หนังสือแจ้งหมู่บ้าน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แผ่นพับ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ว็บไซต์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ติดบอร์ดประชาสัมพันธ์ฯลฯ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วันที่  ๓๐ 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จัดเก็บภาษีโรงเรือนและที่ดิ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ินเตอร์เน็ตในการสืบค้นระเบียบฯ และแนวทางปฏิบัติที่เกี่ยวข้อ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ผล</w:t>
            </w:r>
          </w:p>
          <w:p>
            <w:pPr>
              <w:pStyle w:val="Normal"/>
              <w:autoSpaceDE w:val="false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ตามแบบรายงานการติดตามการปฏิบัติ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แผนการ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“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ฒนาการจัดเก็บภาษีโรงเรือนและที่ดิน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บรรลุวัตถุประสงค์ของการควบค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โดยดำเนินการ ดังนี้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ออ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ณะกรรมการประเมินภาษีและจัดเก็บภาษ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การดำเนินงานการจัดเก็บภาษีนอกสถ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ร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เก็บภาษีโรงเรือนและที่ด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ต่างๆ</w:t>
            </w:r>
          </w:p>
          <w:p>
            <w:pPr>
              <w:pStyle w:val="Normal"/>
              <w:autoSpaceDE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b/>
          <w:b/>
          <w:bCs/>
          <w:sz w:val="30"/>
          <w:szCs w:val="30"/>
        </w:rPr>
      </w:pPr>
      <w:r>
        <w:rPr>
          <w:rFonts w:eastAsia="SymbolMT;Batang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SymbolMT;Batang" w:cs="TH SarabunIT๙"/>
          <w:sz w:val="30"/>
          <w:szCs w:val="30"/>
        </w:rPr>
      </w:pPr>
      <w:r>
        <w:rPr>
          <w:rFonts w:eastAsia="SymbolMT;Batang" w:cs="TH SarabunIT๙" w:ascii="TH SarabunIT๙" w:hAnsi="TH SarabunIT๙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                                             </w:t>
      </w:r>
      <w:r>
        <w:rPr>
          <w:rFonts w:eastAsia="SymbolMT;Batang" w:cs="TH SarabunIT๙" w:ascii="TH SarabunIT๙" w:hAnsi="TH SarabunIT๙"/>
          <w:sz w:val="30"/>
          <w:szCs w:val="30"/>
        </w:rPr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วันที่  ๓๐ 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ซ่อมแซมถนนลูกรังที่ชำรุ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ภายนอก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เกิดถนนลูกรังชำรุดเนื่องจากการขนส่งพืชผลทางการเกษตรที่บรรทุกน้ำหนักมาก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ละเกิดจากอุทกภัยในช่วงฤดูฝน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ความเสี่ยง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ซ่อมแซมถนนลูกรังที่ชำรุ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ลูกรังชำรุดทำให้การสัญจรไปมาและการขนส่งพืชผลทางการเกษ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ากลำบาก ประชาชนเดือดร้อ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ควบคุม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ซ่อมแซมถนนลูกรังที่ชำรุ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กิจกรรมขึ้นมาควบคุม ดังนี้   </w:t>
            </w:r>
          </w:p>
          <w:p>
            <w:pPr>
              <w:pStyle w:val="Style1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จ้าหน้าที่สำรวจถนนลูกรังที่ชำรุดฯ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ทำโครงการปรับปรุงซ่อมแซมถนนลูกรังฯ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งานก่อสร้า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ช่าง องค์การบริหารส่วนตำบลท่าด้วง ได้วิเคราะห์ประเมินการควบคุมภายในจากภารกิจงานประจำ พบว่า    มีความเสี่ยง ๑  กิจกรรมจากรายงาน การติดตามการปฏิบัติตามแผนการ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ซ่อมแซมถนนลูกรังที่ชำรุ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 บรรลุวัตถุประสงค์ของการควบคุม โดยดำเนินการ คือ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                             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หน้าที่สำรวจถนนลูกรังที่ชำรุดฯ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รากฏว่าเป็นปัจจุบันและมีผู้รับผิดชอบ                                 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ตรวจสอบการจัดทำโครงการปรับปรุงซ่อมแซมถนนลูกรังฯ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ากฏว่ามีการจัดทำโครงการดังกล่าวและดำเนินการเสร็จเรียบร้อย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หน่วยงา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ระยะเวลาดำเนินงานสิ้นสุด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วันที่  ๓๐ เดือน กันยายน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๖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1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สนเทศและการสื่อสาร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ซ่อมแซมถนนลูกรังที่ชำรุ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Style16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งาน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ใ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ซ่อมแซมถนนลูกรังที่ชำรุด</w:t>
            </w:r>
          </w:p>
          <w:p>
            <w:pPr>
              <w:pStyle w:val="Style16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ผล</w:t>
            </w:r>
          </w:p>
          <w:p>
            <w:pPr>
              <w:pStyle w:val="Style16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เมินตามแบบรายงานการติดตามการปฏิบัติ ตามแผนการปรับปรุ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ิดตาม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ว่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รับปรุงซ่อมแซมถนนลูกรังที่ชำรุด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พียงพอแล้วบรรลุวัตถุประสงค์ของการควบคุ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ดยดำเนินการ ดังนี้    </w:t>
            </w:r>
          </w:p>
          <w:p>
            <w:pPr>
              <w:pStyle w:val="Style16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จ้าหน้าที่สำรวจถนนลูกรังที่ชำรุดฯ 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ทำโครงการปรับปรุงซ่อมแซมถนนลูกรังฯ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โดย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(5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ิจกรร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ารรณรงค์ป้องกันการทิ้งขยะมูลฝอ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ควบคุมที่เพียงพอแล้วบรรลุวัตถุประสงค์ของการควบคุม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การจัดเก็บภาษีโรงเรือนและที่ดิน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ควบคุมที่เพียงพอแล้วบรรลุวัตถุประสงค์ของการควบคุ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>3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ับปรุงซ่อมแซมถนนลูกรังที่ชำรุด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การควบคุมที่เพียงพอแล้วบรรลุวัตถุประสงค์ของการควบคุม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sectPr>
          <w:type w:val="nextPage"/>
          <w:pgSz w:w="12240" w:h="15840"/>
          <w:pgMar w:left="1152" w:right="1152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ติดตาม  ป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หน่วยงาน  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ยะเวลาการดำเนินงานสิ้นสุ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693"/>
        <w:gridCol w:w="2610"/>
        <w:gridCol w:w="1501"/>
        <w:gridCol w:w="1276"/>
        <w:gridCol w:w="1417"/>
      </w:tblGrid>
      <w:tr>
        <w:trPr>
          <w:trHeight w:val="16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วบคุมภายในที่มีอยู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52"/>
                <w:szCs w:val="52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เมิน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szCs w:val="5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5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302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ำนักปลั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งา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ส่งเสริมสุขภาพและสาธารณสุ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  <w:u w:val="single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รณรงค์ป้องกันการทิ้งขยะมูลฝอ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เพื่อให้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รณรงค์ป้องกันการทิ้งขยะ  มูลฝอย มีประสิทธิภาพ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ากยิ่ง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ทิ้งขยะมูลฝอยในพื้นที่สาธารณะต่างๆ ทำให้เกิดปัญหาความสกปรก และเป็นแหล่งเพาะพันธุ์สัตว์นำโรค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ัดทำแผ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บริหารจัดการขยะมูลฝอ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ะชาสัมพันธ์การทิ้งขยะมูลฝอ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่านช่องทางต่าง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ะชุ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อบรมให้ความรู้ด้าน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รวจสอบ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จัดทำแผ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บริหารจัดการขยะมูลฝอ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ปรากฏว่ามีการจัดทำแผนและปฏิบัติตามแผน ดังกล่า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ะชาสัมพันธ์การทิ้งขยะมูลฝอย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่านช่องทางต่างๆ ปรากฏว่ามีการประชาสัมพันธ์ เช่น หนังสือแจ้งหมู่บ้าน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่นพับ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ว็บไซต์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ิดบอร์ดประชาสัมพันธ์ ฯล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ะชุม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อบรมให้ความรู้ด้านการรณรงค์ป้องกันการทิ้งขยะมูลฝอ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ากฏว่ามีการประชุ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ติดตาม  ป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หน่วยงาน  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ยะเวลาการดำเนินงานสิ้นสุ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78"/>
        <w:gridCol w:w="2126"/>
        <w:gridCol w:w="2268"/>
        <w:gridCol w:w="1985"/>
        <w:gridCol w:w="1559"/>
        <w:gridCol w:w="1985"/>
      </w:tblGrid>
      <w:tr>
        <w:trPr>
          <w:trHeight w:val="16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52"/>
                <w:szCs w:val="52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เมิน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szCs w:val="5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5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302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28"/>
              </w:rPr>
              <w:t>2.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28"/>
                <w:sz w:val="28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sz w:val="28"/>
                <w:sz w:val="28"/>
              </w:rPr>
              <w:t>งาน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sz w:val="28"/>
                <w:sz w:val="28"/>
              </w:rPr>
              <w:t>พัฒนาและจัดเก็บราย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.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ัฒนาการจัดเก็บภาษีโรงเรือนและที่ดิ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เพื่อปรับปรุงการ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เก็บภาษีโรงเรือนและที่ดิน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 xml:space="preserve"> มีประสิทธิภาพ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ากยิ่งขึ้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ชำระภาษีโรงเรือนและที่ดิน ไม่ตรงตามกำหนดระยะเวลาที่กำหนดส่งผลต่อการบริหารจัดการรายได้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  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                                                       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ออก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ณะกรรมการประเมินภาษีและจัดเก็บภาษี      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ผนการดำเนินงานการจัดเก็บภาษีนอกสถา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รุก</w:t>
            </w:r>
            <w:r>
              <w:rPr>
                <w:rFonts w:cs="TH SarabunIT๙" w:ascii="TH SarabunIT๙" w:hAnsi="TH SarabunIT๙"/>
                <w:sz w:val="28"/>
              </w:rPr>
              <w:t xml:space="preserve">)   </w:t>
            </w:r>
            <w:r>
              <w:rPr>
                <w:rFonts w:cs="TH SarabunIT๙" w:ascii="TH SarabunIT๙" w:hAnsi="TH SarabunIT๙"/>
                <w:sz w:val="28"/>
              </w:rPr>
              <w:t xml:space="preserve">                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จัดเก็บภาษีโรงเรือนและที่ด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ช่องทางต่าง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รวจสอบการออก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คณะกรรมการประเมินภาษีและจัดเก็บภาษี ปรากฏว่าเป็นปัจจุบันและมีผู้รับผิดชอบ                                 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รวจสอบแผนการดำเนินงานการจัดเก็บภาษีนอกสถานที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ชิงรุก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ากฏว่ามีการจัดทำแผนและมีการปฏิบัติตามแผนดังกล่าว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ประชาสัมพันธ์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จัดเก็บภาษีโรงเรือนและที่ดิ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่านช่องทางต่างๆ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ากฏว่ามีการประชาสัมพันธ์ เช่น หนังสือแจ้งหมู่บ้าน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แผ่นพับ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ว็บไซต์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ติดบอร์ดประชาสัมพันธ์ฯล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กองคลัง</w:t>
            </w:r>
          </w:p>
        </w:tc>
      </w:tr>
    </w:tbl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แบบติดตาม  ป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ชื่อหน่วยงาน  องค์การบริหารส่วนตำบลท่าด้ว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ประเมิ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ระยะเวลาการดำเนินงานสิ้นสุด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๓๐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2"/>
          <w:szCs w:val="12"/>
        </w:rPr>
      </w:pPr>
      <w:r>
        <w:rPr>
          <w:rFonts w:eastAsia="Cordia New" w:cs="TH SarabunIT๙" w:ascii="TH SarabunIT๙" w:hAnsi="TH SarabunIT๙"/>
          <w:b/>
          <w:bCs/>
          <w:sz w:val="12"/>
          <w:szCs w:val="12"/>
        </w:rPr>
      </w:r>
    </w:p>
    <w:tbl>
      <w:tblPr>
        <w:tblW w:w="142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027"/>
        <w:gridCol w:w="1842"/>
        <w:gridCol w:w="2268"/>
        <w:gridCol w:w="1745"/>
        <w:gridCol w:w="1984"/>
        <w:gridCol w:w="1896"/>
      </w:tblGrid>
      <w:tr>
        <w:trPr>
          <w:trHeight w:val="164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ของรัฐ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วัตถุประสงค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ควบคุมภายใน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H SarabunIT๙" w:hAnsi="TH SarabunIT๙" w:eastAsia="Cordia New" w:cs="TH SarabunIT๙"/>
                <w:sz w:val="52"/>
                <w:szCs w:val="52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ประเมิน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szCs w:val="5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5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ความเสี่ยงที่ยังมีอย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การปรับปรุงการควบคุมภายใน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หน่วยงานที่รับผิดชอบ</w:t>
            </w:r>
          </w:p>
        </w:tc>
      </w:tr>
      <w:tr>
        <w:trPr>
          <w:trHeight w:val="3028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งานก่อสร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ับปรุงซ่อมแซมถนนลูกรังที่ชำรุ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ห้ประชาชนมีถนนลูกรังใช้ในการสัญจรไปมาและขนส่งพืชผลทางการเกษตรได้อย่างสะดวกสบ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กิดถนนลูกรังชำรุดเนื่องจากการขนส่งพืชผลทางการเกษตรที่บรรทุกน้ำหนักมาก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เกิดจากอุทกภัยในช่วงฤดูฝ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จ้าหน้าที่สำรวจถนนลูกรังที่ชำรุดฯ </w:t>
            </w:r>
          </w:p>
          <w:p>
            <w:pPr>
              <w:pStyle w:val="Style16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จัดทำโครงการปรับปรุงซ่อมแซมถนนลูกรังฯ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ำสั่งแต่งตั้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จ้าหน้าที่สำรวจถนนลูกรังที่ชำรุดฯ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ปรากฏว่าเป็นปัจจุบันและมีผู้รับผิดชอบ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ตรวจสอบการจัดทำโครงการปรับปรุงซ่อมแซมถนนลูกรังฯ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ากฏว่ามีการจัดทำโครงการดังกล่าวและดำเนินการเสร็จเรียบร้อ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spacing w:lineRule="auto" w:line="240" w:before="0" w:after="0"/>
        <w:ind w:hanging="284"/>
        <w:jc w:val="righ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5840" w:h="12240"/>
          <w:pgMar w:left="568" w:right="851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eastAsia="SymbolMT;Batang" w:cs="TH SarabunIT๙"/>
          <w:sz w:val="32"/>
          <w:szCs w:val="32"/>
        </w:rPr>
      </w:pPr>
      <w:r>
        <w:rPr>
          <w:rFonts w:eastAsia="SymbolMT;Batang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152" w:right="11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42:00Z</dcterms:created>
  <dc:creator>den</dc:creator>
  <dc:description/>
  <dc:language>en-US</dc:language>
  <cp:lastModifiedBy>admin</cp:lastModifiedBy>
  <cp:lastPrinted>2019-09-25T08:43:00Z</cp:lastPrinted>
  <dcterms:modified xsi:type="dcterms:W3CDTF">2020-06-19T02:45:00Z</dcterms:modified>
  <cp:revision>3</cp:revision>
  <dc:subject/>
  <dc:title/>
</cp:coreProperties>
</file>