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273685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ด้วง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000000"/>
          <w:shd w:fill="FFFFFF" w:val="clear"/>
        </w:rPr>
        <w:t>การมีส่วนร่วมของผู้บริหาร</w:t>
      </w:r>
      <w:r>
        <w:rPr>
          <w:rFonts w:ascii="TH SarabunIT๙" w:hAnsi="TH SarabunIT๙" w:cs="TH SarabunIT๙"/>
        </w:rPr>
        <w:t>องค์การบริหารส่วนตำบลท่าด้วงในเจตจำนงการบริหารงาน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ท่าด้วง จึง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มีส่วนร่วมขอ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ในเจตจำนงการบริหารงานความสุจริต เพื่อให้บุคลากรขององค์การบริหารส่วนตำบลท่าด้วง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ด้วง ขอกำหนดนโยบายในการบริหารงานขององค์การบริหารส่วนตำบลท่าด้วง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ท่าด้วง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ุณธรรม –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 –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/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คุ้มค่า –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่งใส –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มีส่วนร่วม –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ท่าด้วง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ท่าด้ว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ด้วง </w:t>
      </w:r>
      <w:r>
        <w:rPr>
          <w:rFonts w:cs="TH SarabunIT๙" w:ascii="TH SarabunIT๙" w:hAnsi="TH SarabunIT๙"/>
          <w:sz w:val="32"/>
          <w:szCs w:val="32"/>
        </w:rPr>
        <w:t>(http://www.thaduang.go.th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อดุลย์  ปริญญาศรีเศว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ยอดุลย์  ปริญญาศรีเศวต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ปฏิบัติแนบท้ายตามประกาศ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shd w:fill="FFFFFF" w:val="clear"/>
        </w:rPr>
        <w:t>การมีส่วนร่วมของผู้บริหาร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ท่าด้วงในเจตจำนงการบริหารงานความสุจริต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ถือเป็นการยกระดับให้การประเมินคุณธรรมและความโปร่งใสในการดำเนินงาน 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ม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–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ท่าด้วง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ท่าด้วง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ไม้ฝาด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ไม้ฝาด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ท่าด้วง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องค์การบริหารส่วนตำบลท่าด้วง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ไม้ฝาด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ให้ผู้บริหารและพนักงานขององค์การบริหารส่วนตำบลไม้ฝาด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ท่าด้วง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 New" w:hAnsi="TH SarabunPSK;TH Sarabun New" w:eastAsia="Times New Roman" w:cs="TH SarabunPSK;TH Sarabun New"/>
      <w:lang w:bidi="th-TH"/>
    </w:rPr>
  </w:style>
  <w:style w:type="character" w:styleId="WW8Num5z0">
    <w:name w:val="WW8Num5z0"/>
    <w:qFormat/>
    <w:rPr>
      <w:rFonts w:ascii="TH SarabunPSK;TH Sarabun New" w:hAnsi="TH SarabunPSK;TH Sarabun New" w:eastAsia="Times New Roman" w:cs="TH SarabunPSK;TH Sarabun New"/>
      <w:lang w:bidi="th-TH"/>
    </w:rPr>
  </w:style>
  <w:style w:type="character" w:styleId="WW8Num6z0">
    <w:name w:val="WW8Num6z0"/>
    <w:qFormat/>
    <w:rPr>
      <w:rFonts w:ascii="TH SarabunPSK;TH Sarabun New" w:hAnsi="TH SarabunPSK;TH Sarabun New" w:eastAsia="Times New Roman" w:cs="TH SarabunPSK;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9:00Z</dcterms:created>
  <dc:creator>..</dc:creator>
  <dc:description/>
  <dc:language>en-US</dc:language>
  <cp:lastModifiedBy>admin</cp:lastModifiedBy>
  <cp:lastPrinted>2020-04-27T10:49:00Z</cp:lastPrinted>
  <dcterms:modified xsi:type="dcterms:W3CDTF">2021-03-17T05:49:00Z</dcterms:modified>
  <cp:revision>3</cp:revision>
  <dc:subject/>
  <dc:title/>
</cp:coreProperties>
</file>