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72"/>
          <w:szCs w:val="72"/>
        </w:rPr>
      </w:pPr>
      <w:r>
        <w:rPr>
          <w:rFonts w:ascii="TH Sarabun New" w:hAnsi="TH Sarabun New" w:cs="TH Sarabun New"/>
          <w:b/>
          <w:b/>
          <w:bCs/>
          <w:color w:val="000000"/>
          <w:sz w:val="72"/>
          <w:sz w:val="72"/>
          <w:szCs w:val="72"/>
          <w:shd w:fill="FFFFFF" w:val="clear"/>
        </w:rPr>
        <w:t>รายงานผลการสำรวจความพึงพอใจ</w:t>
      </w:r>
      <w:r>
        <w:rPr>
          <w:rFonts w:ascii="TH Sarabun New" w:hAnsi="TH Sarabun New" w:cs="TH Sarabun New"/>
          <w:b/>
          <w:b/>
          <w:bCs/>
          <w:color w:val="000000"/>
          <w:sz w:val="72"/>
          <w:sz w:val="72"/>
          <w:szCs w:val="72"/>
          <w:shd w:fill="FFFFFF" w:val="clear"/>
        </w:rPr>
        <w:t xml:space="preserve">                       </w:t>
      </w:r>
      <w:r>
        <w:rPr>
          <w:rFonts w:ascii="TH Sarabun New" w:hAnsi="TH Sarabun New" w:cs="TH Sarabun New"/>
          <w:b/>
          <w:b/>
          <w:bCs/>
          <w:color w:val="000000"/>
          <w:sz w:val="72"/>
          <w:sz w:val="72"/>
          <w:szCs w:val="72"/>
          <w:shd w:fill="FFFFFF" w:val="clear"/>
        </w:rPr>
        <w:t>การให้บริการ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TH Sarabun New" w:ascii="TH Sarabun New" w:hAnsi="TH Sarabun New"/>
          <w:b/>
          <w:bCs/>
          <w:sz w:val="72"/>
          <w:szCs w:val="72"/>
        </w:rPr>
        <w:t>.</w:t>
      </w:r>
      <w:r>
        <w:rPr>
          <w:rFonts w:ascii="TH Sarabun New" w:hAnsi="TH Sarabun New" w:cs="TH Sarabun New"/>
          <w:b/>
          <w:b/>
          <w:bCs/>
          <w:sz w:val="72"/>
          <w:sz w:val="72"/>
          <w:szCs w:val="72"/>
        </w:rPr>
        <w:t>ศ</w:t>
      </w:r>
      <w:r>
        <w:rPr>
          <w:rFonts w:cs="TH Sarabun New" w:ascii="TH Sarabun New" w:hAnsi="TH Sarabun New"/>
          <w:b/>
          <w:bCs/>
          <w:sz w:val="72"/>
          <w:szCs w:val="72"/>
        </w:rPr>
        <w:t>.25</w:t>
      </w:r>
      <w:r>
        <w:rPr>
          <w:rFonts w:cs="TH Sarabun New" w:ascii="TH Sarabun New" w:hAnsi="TH Sarabun New"/>
          <w:b/>
          <w:bCs/>
          <w:sz w:val="72"/>
          <w:szCs w:val="7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99720</wp:posOffset>
            </wp:positionV>
            <wp:extent cx="240030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องค์การบริหารส่วนตำบลท่าด้ว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หนองไผ่ 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สำรวจความพึงพอ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วัดผลการบริหารและปฏิบัติราชการขององค์การบริหารส่วนตำบลท่าด้วง ว่ามีผลสัมฤทธิ์ของภารกิจ  คุณภาพของบริการ  และความคุ้มค่าของภารกิจ  ว่าตรงตามเป้าหมายภารกิจหรือไม่ รวมทั้งประเมินความพึงพอใจของประชาชน ตลอดจนเป็นการตรวจสอบการปฏิบัติราชการในองค์การบริหารส่วนตำบลท่าด้วง ซึ่งการประเมินดังกล่าวจะเป็นสิ่งจำเป็นสำหรับการดำเนินการเพื่อเสนอแนวทางแก้ไขพัฒนาการปฏิบัติงาน เสนอให้ผู้บริหารพิจารณาผลการประเมินและสั่งการในการที่จะนำผลที่ได้จากการประเมินมาใช้ในการเสนอแนวทางปรับปรุง แก้ไข ส่งเสริม พัฒนา ขยาย หรือยุติการดำเนินการ และพัฒนาการปฏิบัติงาน เพื่อให้การปฏิบัติราชการเป็นไปอย่างมีประสิทธิภาพและเกิดประโยชน์สูงสุด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ายที่สุดนี้ต้องขอขอบคุณประชาชนผู้รับบริการขององค์การบริหารส่วนตำบลท่าด้วงที่ให้ความร่วมมือในเสียสละเวลาในการตอบแบบสอบถามเพื่อนำมาซึ่งผลสรุปความพึงพอใจในครั้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ผู้จัดทำ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นวาคม 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1-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>รายงานการสำรวจความพึงพอใจ</w:t>
      </w:r>
      <w:r>
        <w:rPr>
          <w:rFonts w:ascii="TH SarabunIT๙" w:hAnsi="TH SarabunIT๙" w:cs="TH SarabunIT๙"/>
          <w:color w:val="000000"/>
          <w:sz w:val="36"/>
          <w:sz w:val="36"/>
          <w:szCs w:val="36"/>
          <w:shd w:fill="FFFFFF" w:val="clear"/>
        </w:rPr>
        <w:t>การให้บริการ</w:t>
      </w: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3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องค์การบริหารส่วนตำบลท่าด้วง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52"/>
        <w:gridCol w:w="1420"/>
        <w:gridCol w:w="126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จ้งให้ทุกส่วนทราบทิศทางการพัฒนาทั้งระยะสั้นและระยะ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ระบบการบริหารให้เอื้อต่อการทำงาน เช่นการมอบอำนาจการบริหารงานแนวใหม่ การส่งเสริมและพัฒนา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ระหว่างผู้บริหารกับพนักงานและเจ้าหน้าที่อย่างสม่ำเสม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ปลงยุทธศาสตร์ ไปสู่แนวทางปฏิบัติตาม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ระบวนการ วิธีการ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ลไกในการเข้าถึงความต้องการของประชาชนและ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 วิเคราะห์ จัดทำและปรับปรุงข้อมูล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ายงานที่สม่ำเสมอต่อเนื่องเป็นปัจจุบันและทัน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บุคลากรขององค์ก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ทรงคุณวุฒิและประชาชนเข้ามามีส่วนร่วม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หมุนเวียนงาน ระบบการประเมินผล ระบบการยกย่อง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ให้ความสำคัญกับสภาพแวดล้อมและบรรยากาศ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ศูนย์บริการร่วม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และมาตรการลดค่าใช้จ่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ความรู้และเทคโนโลยีใหม่ๆ มาใช้ในการปฏิบัติงา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ผลการจัดทำแผนยุทธศาสตร์ในเรื่องผลสัมฤทธิ์ของภารกิจ                 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มประเด็นการประเมินผลการปฏิบัติราชการขององค์กรปกครองส่วนท้องถิ่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ท่าด้วง</w:t>
      </w:r>
    </w:p>
    <w:p>
      <w:pPr>
        <w:pStyle w:val="Normal"/>
        <w:pBdr>
          <w:bottom w:val="single" w:sz="6" w:space="0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132"/>
        <w:gridCol w:w="1380"/>
        <w:gridCol w:w="16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การ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ที่มาจากการมีส่วนร่วมกับประชาชนประกอบการจัดทำ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ิเคราะห์ศักยภาพของท้องถิ่นเพื่อประเมินสถานภาพ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ประเด็นและรูปแบบติดตามประเมินผ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ผลตามแผนยุทธศาสตร์ในเรื่องคุณภาพของการให้บริการ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ท่าด้วง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452"/>
        <w:gridCol w:w="660"/>
        <w:gridCol w:w="540"/>
        <w:gridCol w:w="540"/>
        <w:gridCol w:w="720"/>
        <w:gridCol w:w="5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พัฒนาเศรษฐกิจ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มีการตั้งด้านการท่องเที่ยว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ครัวเรือนที่มีรายได้ต่ำกว่าเกณฑ์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ชุมชนที่มีความสามารถในการแก้ไขปัญหาโดย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จำนวนประชาชนที่มาใช้บริการข้อมูลสารสนเทศทางอินเตอร์เน็ตตำบล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การให้บริการ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ที่เพิ่มขึ้นของการจัดเก็บรายได้ที่จัดเก็บ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งบประมาณที่สามารถประหยัด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เกี่ยวกับการลดขั้นตอนขอ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ตอบสนองต่อความต้องการ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มอบอำนาจไปสู่ระดับล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พัฒนาระบบบริหาร ความรู้ใ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ดำเนินการตามแผนปรับปรุงแก้ไข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กำหนดเป้าหมายและการถ่ายทอดเป้าหมายขององค์ก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2168" w:leader="none"/>
              </w:tabs>
              <w:snapToGrid w:val="false"/>
              <w:ind w:left="-10728" w:firstLine="106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สำรวจความพึงพอใ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การ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ภาพรวมการบริหารและปฏิบัติราชการขององค์การบริหารส่วนตำบลท่าด้วงมีผลสัมฤทธิ์ของภารกิจ และความคุ้มค่าของภารกิจตรงตามเป้าหมายภารกิจทุกประการ  โดยมีคุณภาพของการให้บริการเป็นที่พึงพอใจของประชาชนผู้มารับบริการ อยู่ในเกณฑ์การให้คะแนนที่ดีมาก โดยมีการบริหารและปฏิบัติราชการตามแนวทางการบริหารตามพระราชกฤษฎีกาว่าด้วยหลักเกณฑ์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ยังไม่ได้ดำเนินการในด้านความคุ้มค่าของภารกิจ ในหัวข้อการจัดตั้งศูนย์บริการร่วม  เห็นควรเสนอผู้บริหารเพื่อให้ดำเนินการ และให้มีการประเมินผลการปฏิบัติราชการขององค์การบริหารส่วนตำบลท่าด้วงใน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การประเมินความพึงพอ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รปกครองส่วนท้องถิ่นเป็นหน่วยงานที่มีความใกล้ชิดประชาชน มีการติดต่อประสานงานกันอยู่ตลอดเวลา ทั้งการขอรับบริการ การร้องทุกข์ การชำระภาษี   และเรื่องอื่นๆอีกมาก     องค์การบริหารส่วนตำบลท่าด้วง มีความประสงค์ที่จะทราบถึงความพึงพอใจของประชาชนเกี่ยวกับการอำนวยความสะดวกและการให้บริการ จึงใช้แบบสอบถามเป็นเครื่องมือในการประเมิน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ถึงความพึงพอใจของผู้มาขอรับบริ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ไปเป็นแนวทางในการพิจารณา ปรับปรุง แก้ไข ส่งเสริม พัฒนา ขยายหรือยุติการดำเนินการ ในการปฏิบัติราชการขององค์การบริหารส่วนตำบลท่าด้วงต่อไป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กรที่ได้รับการส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ประชากรตัวอย่างเป็นเพศชายและหญิง มีการกำหนดช่วงอายุ เป็นประชาชนผู้มาติดต่อหรือรับบริการจากองค์การบริหารส่วนตำบลท่าด้วง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เก็บข้อมูลด้วยแบบสอบถาม และดำเนินการประเมินโดยคณะกรรมการประเมินผลการปฏิบัติราชการองค์การบริหารส่วนตำบลท่าด้ว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สอบถ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ที่ใช้ใน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สำรวจเป็นแบบสอบถามจำนวน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โดยให้ผู้ตอบแบบสอบถามทำการกรอกข้อมูลด้วยตนเอ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ำรวจความพึงพอ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ร่วมกัน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3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องค์การบริหารส่วนตำบลท่าด้ว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สรุปผลการวิเคราะห์ข้อมูล 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สำรวจความพึงพอใจผู้รับบริการขององค์การบริหารส่วนตำบลท่าด้วง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ของผู้ตอบแบบสอบถา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  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  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18-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-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    )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       </w:t>
      </w:r>
    </w:p>
    <w:p>
      <w:pPr>
        <w:pStyle w:val="Normal"/>
        <w:spacing w:before="240" w:after="0"/>
        <w:ind w:left="1440" w:hanging="14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 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ปริญญา        </w:t>
      </w:r>
      <w:r>
        <w:rPr>
          <w:rFonts w:cs="TH SarabunIT๙" w:ascii="TH SarabunIT๙" w:hAnsi="TH SarabunIT๙"/>
          <w:sz w:val="32"/>
          <w:szCs w:val="32"/>
        </w:rPr>
        <w:t xml:space="preserve">(         )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   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กว่าปริญญาตรี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240" w:after="0"/>
        <w:ind w:left="1440" w:hanging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      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าชการ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ธุรกิจส่วนตัว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    )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กี่ยวกับความคิดเห็นของผู้รับ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810" w:dyaOrig="46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16.85pt;width:489.6pt;height:293.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478826227" r:id="rId3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ผู้มารับบริการขององค์การบริหารส่วนตำบลท่าด้วง จะมีเพศหญิงมากกว่าเพศชาย  ผู้มารับบริการส่วนใหญ่มีอายุระหว่าง </w:t>
      </w:r>
      <w:r>
        <w:rPr>
          <w:rFonts w:cs="TH SarabunIT๙" w:ascii="TH SarabunIT๙" w:hAnsi="TH SarabunIT๙"/>
          <w:sz w:val="32"/>
          <w:szCs w:val="32"/>
        </w:rPr>
        <w:t xml:space="preserve">36 – 49  </w:t>
      </w:r>
      <w:r>
        <w:rPr>
          <w:rFonts w:ascii="TH SarabunIT๙" w:hAnsi="TH SarabunIT๙" w:cs="TH SarabunIT๙"/>
          <w:sz w:val="32"/>
          <w:sz w:val="32"/>
          <w:szCs w:val="32"/>
        </w:rPr>
        <w:t>ปี ส่วนใหญ่มีการศึกษาในระดับประถมศึกษา และมีอาชีพเป็นเกษตรกร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ารับบริการมีความพึงพอใจในการให้บริการขององค์การบริหารส่วนตำบลท่าด้วงในภาพรวมอยู่ในระดับดีโดยมีผู้ตอบแบบสอบถามตามรายการประเมินอยู่ในระดับดีมากและระดับดีไม่มีผู้ตอบแบบสอบถามในระดับพอใช้และควรปรับปรุง โดยรายการประเมิน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มีจำนวนผู้ตอบแบบสอบถามในระดับดีมาก เฉลี่ย </w:t>
      </w:r>
      <w:r>
        <w:rPr>
          <w:rFonts w:cs="TH SarabunIT๙" w:ascii="TH SarabunIT๙" w:hAnsi="TH SarabunIT๙"/>
          <w:sz w:val="32"/>
          <w:szCs w:val="32"/>
        </w:rPr>
        <w:t xml:space="preserve">22.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ในระดับดี เฉลี่ย </w:t>
      </w:r>
      <w:r>
        <w:rPr>
          <w:rFonts w:cs="TH SarabunIT๙" w:ascii="TH SarabunIT๙" w:hAnsi="TH SarabunIT๙"/>
          <w:sz w:val="32"/>
          <w:szCs w:val="32"/>
        </w:rPr>
        <w:t xml:space="preserve">27.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ผู้ตอบแบบสอบถามเรื่องการมีป้ายประชาสัมพันธ์และป้ายแสดงสถานที่เห็นได้ง่าย อยู่ในระดับดีมาก จำนวนมากที่สุด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นื่องจากได้รับการปรับปรุงตามข้อเสนอแนะของคณะกรรมการประเมินผลการปฏิบัติราชการในปีที่ผ่านมา รองลงมาคือมีห้องน้ำสะอาดและเพียงพอกับความต้องการและมีน้ำสะอาดบริการอย่างเพียงพอ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หรับป้ายแสดงขั้นตอนและระยะเวลาการปฏิบัติหน้าที่และการจัดลำดับการให้บริการมีความยุติธรรม มีผู้ตอบแบบสอบถามอยู่ในระดับดีมากในจำนวนที่เท่ากัน คื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ในประเด็นเจ้าหน้าที่มีความสุภาพในการให้บริการและให้บริการด้วยความสะดวกรวดเร็ว  มีระดับความพึงพอใจในระดับดีพอๆกัน และคะแนนความพึงพอใจในระดับดีมากที่มีค่าคะแนนต่ำสุด ได้แก่ ประเด็นการจัดสถานที่รอให้บริการ ผู้ตอบแบบสอบถามเสนอให้จัดมุมหนังสือพิมพ์และติดตั้งจอโทรทัศน์ในมุมสูงเพื่อให้สามารถรับชมรายการต่างๆ ได้อย่างทั่วถึง ซึ่งถ้าองค์การบริหารส่วนตำบลท่าด้วงมีงบประมาณเพียงพอควรปรับปรุงในประเด็นดังกล่าว แต่อย่างไรก็ตามในประเด็นนี้ผู้รับบริการก็ยังมีความพึงพอใจในระดับดี</w:t>
      </w:r>
    </w:p>
    <w:p>
      <w:pPr>
        <w:pStyle w:val="Normal"/>
        <w:spacing w:before="120" w:after="12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พิจารณาเป็นรายข้อพบว่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ป้ายประชาสัมพันธ์และป้ายแสดงที่เห็นได้ง่าย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ด้านการมีป้ายแสดงขั้นตอนและระยะเวลาการปฏิบัติหน้าที่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ุภาพ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ความสะดวกและรวดเร็วในการ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จัดสถานที่รอให้บริการ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3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ห้องน้ำที่มีความสะอาดและมีเพียงพอกับความต้องการ        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บริการมีระดับความพึงพอใจในด้านการมีน้ำดื่มบริการอย่างเพียงพอ </w:t>
      </w:r>
    </w:p>
    <w:p>
      <w:pPr>
        <w:pStyle w:val="Normal"/>
        <w:ind w:left="10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52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4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มีระดับความพึงพอใจในด้านการจัดลำดับการให้บริการมีความยุติธรรม</w: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ีมาก  ร้อยละ  </w:t>
      </w:r>
      <w:r>
        <w:rPr>
          <w:rFonts w:cs="TH SarabunIT๙" w:ascii="TH SarabunIT๙" w:hAnsi="TH SarabunIT๙"/>
          <w:sz w:val="32"/>
          <w:szCs w:val="32"/>
        </w:rPr>
        <w:t xml:space="preserve">4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ร้อยละ  </w:t>
      </w:r>
      <w:r>
        <w:rPr>
          <w:rFonts w:cs="TH SarabunIT๙" w:ascii="TH SarabunIT๙" w:hAnsi="TH SarabunIT๙"/>
          <w:sz w:val="32"/>
          <w:szCs w:val="32"/>
        </w:rPr>
        <w:t>54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สำรวจความพึงพอใ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ว่าหากองค์การบริหารส่วนตำบลท่าด้วง จะพัฒนาให้มีศักยภาพเพื่อรอง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ขึ้นควรพัฒนาในประเด็นต่าง ๆ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ให้มีมุมอ่านหนังสือ นิตยสาร หรือหนังสือพิมพ์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อโทรทัศน์</w:t>
      </w:r>
      <w:r>
        <w:rPr>
          <w:rFonts w:ascii="TH SarabunIT๙" w:hAnsi="TH SarabunIT๙" w:cs="TH SarabunIT๙"/>
          <w:sz w:val="32"/>
          <w:sz w:val="32"/>
          <w:szCs w:val="32"/>
        </w:rPr>
        <w:t>ในมุมสูงเพื่อให้ประชาชนผู้มา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ับชมข่าวสารได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</w:t>
      </w:r>
    </w:p>
    <w:p>
      <w:pPr>
        <w:pStyle w:val="Normal"/>
        <w:ind w:left="36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รจัดมุมเครื่องดื่มระหว่างรอรับบริการ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รเพิ่มวัสดุอุปกรณ์ที่จำเป็นต่อการให้บริการให้เพียงพอ</w:t>
      </w:r>
    </w:p>
    <w:p>
      <w:pPr>
        <w:pStyle w:val="Normal"/>
        <w:ind w:left="3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รดำเนินการจัดตั้งศูนย์บริการร่วมในองค์ก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6.  </w:t>
      </w:r>
      <w:r>
        <w:rPr>
          <w:rFonts w:ascii="TH SarabunIT๙" w:hAnsi="TH SarabunIT๙" w:cs="TH SarabunIT๙"/>
          <w:sz w:val="32"/>
          <w:sz w:val="32"/>
          <w:szCs w:val="32"/>
        </w:rPr>
        <w:t>ควรประชาสัมพันธ์ผลการประเมินนี้แก่ประชาชนทราบ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06" w:gutter="0" w:header="709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2:00Z</dcterms:created>
  <dc:creator>com</dc:creator>
  <dc:description/>
  <dc:language>en-US</dc:language>
  <cp:lastModifiedBy>admin</cp:lastModifiedBy>
  <cp:lastPrinted>2017-05-31T14:07:00Z</cp:lastPrinted>
  <dcterms:modified xsi:type="dcterms:W3CDTF">2021-03-16T08:12:00Z</dcterms:modified>
  <cp:revision>2</cp:revision>
  <dc:subject/>
  <dc:title>รายงานผลการประเมินผลการปฏิบัติราชการ</dc:title>
</cp:coreProperties>
</file>