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114300</wp:posOffset>
            </wp:positionV>
            <wp:extent cx="111633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ประกาศใช้</w:t>
      </w:r>
      <w:r>
        <w:rPr>
          <w:rFonts w:ascii="TH Sarabun New" w:hAnsi="TH Sarabun New" w:cs="TH Sarabun New"/>
          <w:sz w:val="32"/>
          <w:sz w:val="32"/>
          <w:szCs w:val="32"/>
        </w:rPr>
        <w:t>คู่มือสำหรับประชาชนฯ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ด้วย องค์การบริหารส่วนตำบลท่าด้วง ได้จัดทำ</w:t>
      </w:r>
      <w:r>
        <w:rPr>
          <w:rFonts w:ascii="TH Sarabun New" w:hAnsi="TH Sarabun New" w:cs="TH Sarabun New"/>
          <w:sz w:val="32"/>
          <w:sz w:val="32"/>
          <w:szCs w:val="32"/>
        </w:rPr>
        <w:t>คู่มือสำหรับประชาชนฯ ประจำปีงบประมาณ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๘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ปฏิบัติงานขององค์การบริหารส่วนตำบลท่าด้วง  เป็นไปอย่างมีประสิทธิภาพมุ่งเน้นการอำนวยความสะดวกแก่ประชาชน  และตอบสนองความต้องการของประชาชนได้อย่างสูง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ตามพระราชบัญญัติการอำนวยความสะดวกในการพิจารณาอนุญาตของทางราชการ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องค์การบริหารส่วนตำบลท่าด้วง จึงประกาศใช้</w:t>
      </w:r>
      <w:r>
        <w:rPr>
          <w:rFonts w:ascii="TH Sarabun New" w:hAnsi="TH Sarabun New" w:cs="TH Sarabun New"/>
          <w:sz w:val="32"/>
          <w:sz w:val="32"/>
          <w:szCs w:val="32"/>
        </w:rPr>
        <w:t>คู่มือสำหรับประชาชนฯ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๘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นวน  ๕   ราย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เอกสารที่แนบมาพร้อมนี้ และสามารถดูรายละเอียดเพิ่มเติมได้ที่</w:t>
      </w:r>
      <w:r>
        <w:rPr>
          <w:rFonts w:ascii="TH Sarabun New" w:hAnsi="TH Sarabun New" w:cs="TH Sarabun New"/>
          <w:sz w:val="32"/>
          <w:sz w:val="32"/>
          <w:szCs w:val="32"/>
        </w:rPr>
        <w:t>งานวิเคราะห์นโยบายและแผน  สำนักปลัด องค์การบริหารส่วนตำบลท่าด้วง ในวันและเวลาราชการ  หรือ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ด์ขององค์การบริหารส่วนตำบลท่าด้วง 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www.thaduang.go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ัวข้อข่าวประชาสัมพันธ์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 ณ  วันที่     </w:t>
      </w: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เดือน 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ดุลย์   ปริญญาศรีเศว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2" w:right="136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dua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4:00Z</dcterms:created>
  <dc:creator>compu</dc:creator>
  <dc:description/>
  <cp:keywords/>
  <dc:language>en-US</dc:language>
  <cp:lastModifiedBy>admin</cp:lastModifiedBy>
  <cp:lastPrinted>2016-05-17T15:36:00Z</cp:lastPrinted>
  <dcterms:modified xsi:type="dcterms:W3CDTF">2016-05-17T08:56:00Z</dcterms:modified>
  <cp:revision>9</cp:revision>
  <dc:subject/>
  <dc:title/>
</cp:coreProperties>
</file>