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  ได้ประเมินผลการควบคุมภายในสำหรับปีสิ้นสุด วันที่ ๓๐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สร้างความมั่นใจอย่างสมเหตุสมผลว่า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จะบรรลุวัตถุประสงค์ของการควบคุมภาย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และ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ฏิบัติ ตามกฎหมาย ระเบียบ 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เพียงพอ 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ดูแลของอำเภอหนองไผ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ีความเสี่ยงที่สำคัญ และกำหนดจะดำเนินการปรับปรุงการควบคุมภายในสำหรับความเสี่ยงดังกล่าวในปีงบประ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ปฏิทินถัดไป ให้อธิบายเพิ่มเติมในวรรคสาม ดังนี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ข้อตรวจพบและหรือข้อสังเกตเกี่ยวกับความเสี่ยง การควบคุมภายในและหรือการปรับปรุงการควบคุมภายใน สรุปได้ดังนี้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sz w:val="32"/>
          <w:szCs w:val="32"/>
        </w:rPr>
        <w:t>(8)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ป้องกันและแก้ไขปัญหายาเสพติด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ปรับปรุงการบันทึกบัญชีคุมพัสดุ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การปรับปรุงซ่อมแซมระบบประปาหมู่บ้านฯ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และหรือ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9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ณรงค์และประชาสัม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ฏิบัติหน้าที่พัสด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การบันทึกข้อมูลในบัญชีคุมพัสด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ฏิบัติหน้าที่สำรว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ประปาหมู่บ้าน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ารจัดหาพัสดุ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ซ่อมแซมระบบประปาหมู่บ้านฯ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คือ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ทิ้งขยะมูลฝอยในพื้นที่สาธารณะต่างๆ เช่น               ถน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ูคล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างเท้า ฯลฯ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ิ้งขยะมูลฝอยในพื้นที่สาธารณะต่างๆ ทำให้เกิดปัญหาความสกปรก และเป็นแหล่งเพาะพันธุ์สัตว์นำโรคต่างๆ</w:t>
            </w:r>
          </w:p>
          <w:p>
            <w:pPr>
              <w:pStyle w:val="Style16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ิจกรรมขึ้นมาควบคุม 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หารจัดการขยะมูลฝ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การทิ้งขยะมูลฝอ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่านช่องทาง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รมให้ความรู้ด้าน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และ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นักปลัด องค์การบริหารส่วนตำบลท่าด้วง ได้วิเคราะห์ประเมินผลการควบคุมภายในจากภารกิจงานประจำ พบว่า มีความเสี่ยง ๑ กิจกรรมจากรายงานผลการติดตามการปฏิบัติ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 โดยดำเนินการ ค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หารจัดการขยะมูลฝอ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ปรากฏว่ามีการจัดทำแผนและปฏิบัติตามแผน 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การทิ้งขยะมูลฝอ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่านช่องทางต่างๆ ปรากฏว่ามีการประชาสัมพันธ์ เช่น หนังสือแจ้งหมู่บ้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่นพั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ว็บไซต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บอร์ดประชาสัมพันธ์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รมให้ความรู้ด้าน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ว่ามี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ินเตอร์เน็ตในการสืบค้นระเบียบฯ และแนวทางปฏิบัติที่เกี่ยวข้อ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ผล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ประเมินผลการปฏิบัติงานอย่างต่อเนื่องจาก การตรวจสอบการปฏิบัติงานของพนักงานส่วนตำบลลูกจ้าง เอกสารที่เกี่ยวข้อง  ผลการประเมินตามแบบรายงานผลการติดตามการปฏิบัติตามแผนการปรับปรุง ฯ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ว่า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หารจัดการขยะมูลฝ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การทิ้งขยะมูลฝอ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่านช่องทาง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รมให้ความรู้ด้านการรณรงค์ป้องกันการทิ้ง 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eastAsia="SymbolMT;Batang" w:cs="TH SarabunIT๙" w:ascii="TH SarabunIT๙" w:hAnsi="TH SarabunIT๙"/>
          <w:sz w:val="30"/>
          <w:szCs w:val="30"/>
        </w:rPr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จัดเก็บภาษีโรงเรือนและที่ดิ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                       ค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ำระภาษีโรงเรือนและที่ดินของประชาชนไม่ตรงตามกำหนดระยะเวลาที่กำหน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ุมภาพันธ์ ของทุกป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ผลต่อการบริหารจัดการรายได้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ความเสี่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“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จัดเก็บภาษีโรงเรือนและที่ดิ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ำระภาษีโรงเรือนและที่ดิน ไม่ตรงตามกำหนดระยะเวลาที่กำหนดส่งผลต่อการบริหารจัดการด้านรายได้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“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จัดเก็บภาษีโรงเรือนและที่ดิ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ำหนดกิจกรรมขึ้นมาควบคุม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อ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ณะกรรมการประเมินภาษีและจัดเก็บภาษ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ดำเนินงานการจัดเก็บภาษีนอก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ร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เก็บภาษีโรงเรือนและ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ช่องทางต่าง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คลั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ท่าด้วง ได้วิเคราะห์ประเมินผลการควบคุมภายในจากภารกิจงานประจำ พบว่า มีความเสี่ยง ๑ กิจกรรมจากรายงานผลการติดตามการปฏิบัติ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“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จัดเก็บภาษีโรงเรือนและที่ดิ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ควบคุมที่เพียงพอแล้วบรรลุวัตถุประสงค์ของการควบคุม โดยดำเนินการ คือ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การอ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ณะกรรมการประเมินภาษีและจัดเก็บภาษี ปรากฏว่าเป็นปัจจุบันและมีผู้รับผิดชอบ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แผนการดำเนินงานการจัดเก็บภาษีนอก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ร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ฏว่ามีการจัดทำแผนและมีการปฏิบัติตามแผนดังกล่า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ประชาสัมพันธ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เก็บภาษีโรงเรือนและ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ช่องทางต่างๆ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ากฏว่ามีการประชาสัมพันธ์ เช่น หนังสือแจ้งหมู่บ้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่นพั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ว็บไซต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บอร์ดประชาสัมพันธ์ฯลฯ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จัดเก็บภาษีโรงเรือนและที่ดิ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ินเตอร์เน็ตในการสืบค้นระเบียบฯ และแนวทางปฏิบัติที่เกี่ยวข้อ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ตามแบบรายงานผลการติดตามการปฏิบัติ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“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จัดเก็บภาษีโรงเรือนและที่ดิ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บรรลุวัตถุประสงค์ของ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ดำเนินการ ดังนี้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อ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ณะกรรมการประเมินภาษีและจัดเก็บภาษ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ดำเนินงานการจัดเก็บภาษีนอก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ร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เก็บภาษีโรงเรือนและ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ต่างๆ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b/>
          <w:b/>
          <w:bCs/>
          <w:sz w:val="30"/>
          <w:szCs w:val="30"/>
        </w:rPr>
      </w:pPr>
      <w:r>
        <w:rPr>
          <w:rFonts w:eastAsia="SymbolMT;Batang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</w:t>
      </w:r>
      <w:r>
        <w:rPr>
          <w:rFonts w:eastAsia="SymbolMT;Batang" w:cs="TH SarabunIT๙" w:ascii="TH SarabunIT๙" w:hAnsi="TH SarabunIT๙"/>
          <w:sz w:val="30"/>
          <w:szCs w:val="30"/>
        </w:rPr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นอก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เกิดถนนลูกรังชำรุดเนื่องจากการขนส่งพืชผลทางการเกษตรที่บรรทุกน้ำหนักมาก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กิดจากอุทกภัยในช่วงฤดูฝน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ความเสี่ยง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ลูกรังชำรุดทำให้การสัญจรไปมาและการขนส่งพืชผลทางการ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กลำบาก ประชาชนเดือดร้อ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ควบคุม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กิจกรรมขึ้นมาควบคุม ดังนี้   </w:t>
            </w:r>
          </w:p>
          <w:p>
            <w:pPr>
              <w:pStyle w:val="Style1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้าหน้าที่สำรวจถนนลูกรังที่ชำรุดฯ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ทำโครงการปรับปรุงซ่อมแซมถนนลูกรังฯ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ก่อสร้า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ช่าง องค์การบริหารส่วนตำบลท่าด้วง ได้วิเคราะห์ประเมินผลการควบคุมภายในจากภารกิจงานประจำ พบว่า    มีความเสี่ยง ๑  กิจกรรมจากรายงาน ผลการติดตามการปฏิบัติ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 โดยดำเนินการ คือ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สำรวจถนนลูกรังที่ชำรุดฯ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ากฏว่าเป็นปัจจุบันและมีผู้รับผิดชอบ                 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การจัดทำโครงการปรับปรุงซ่อมแซมถนนลูกรังฯ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ากฏว่ามีการจัดทำโครงการดังกล่าวและดำเนินการเสร็จเรียบร้อย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สนเทศและการสื่อสาร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Style16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ใ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</w:p>
          <w:p>
            <w:pPr>
              <w:pStyle w:val="Style16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ผล</w:t>
            </w:r>
          </w:p>
          <w:p>
            <w:pPr>
              <w:pStyle w:val="Style1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การประเมินตามแบบรายงานผลการติดตามการปฏิบัติ 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บรรลุวัตถุประสงค์ของ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ดำเนินการ ดังนี้    </w:t>
            </w:r>
          </w:p>
          <w:p>
            <w:pPr>
              <w:pStyle w:val="Style1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้าหน้าที่สำรวจถนนลูกรังที่ชำรุดฯ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ทำโครงการปรับปรุงซ่อมแซมถนนลูกรังฯ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โดย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รณรงค์ป้องกันการทิ้งขยะมูลฝอ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ควบคุมที่เพียงพอแล้วบรรลุวัตถุประสงค์ของการควบคุ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การจัดเก็บภาษีโรงเรือนและที่ดิ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ควบคุมที่เพียงพอแล้วบรรลุวัตถุประสงค์ของการควบคุ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ซ่อมแซมถนนลูกรังที่ชำรุ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ควบคุมที่เพียงพอแล้วบรรลุวัตถุประสงค์ของการควบคุ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2240" w:h="15840"/>
          <w:pgMar w:left="1152" w:right="115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44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</w:t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ติดตาม  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693"/>
        <w:gridCol w:w="2610"/>
        <w:gridCol w:w="1501"/>
        <w:gridCol w:w="1276"/>
        <w:gridCol w:w="1417"/>
      </w:tblGrid>
      <w:tr>
        <w:trPr>
          <w:trHeight w:val="1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52"/>
                <w:szCs w:val="52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5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5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30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ำนัก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่งเสริมสุขภาพและสาธารณสุ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รณรงค์ป้องกันการทิ้งขยะมูลฝ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รณรงค์ป้องกันการทิ้งขยะ  มูลฝอย มีประสิทธิภาพ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ากยิ่ง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ิ้งขยะมูลฝอยในพื้นที่สาธารณะต่างๆ ทำให้เกิดปัญหาความสกปรก และเป็นแหล่งเพาะพันธุ์สัตว์นำโรค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ัดทำแผ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บริหารจัดการขยะมูลฝ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ชาสัมพันธ์การทิ้งขยะมูลฝอ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่านช่องทางต่าง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ชุ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บรมให้ความรู้ด้าน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สอบ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ัดทำแผ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บริหารจัดการขยะมูลฝอ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ปรากฏว่ามีการจัดทำแผนและปฏิบัติตามแผน ดังกล่า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ชาสัมพันธ์การทิ้งขยะมูลฝอ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่านช่องทางต่างๆ ปรากฏว่ามีการประชาสัมพันธ์ เช่น หนังสือแจ้งหมู่บ้าน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่นพับ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ว็บไซต์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ิดบอร์ดประชาสัมพันธ์ ฯล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ชุ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บรมให้ความรู้ด้าน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กฏว่ามีการประชุ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ติดตาม  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8"/>
        <w:gridCol w:w="2126"/>
        <w:gridCol w:w="2268"/>
        <w:gridCol w:w="1985"/>
        <w:gridCol w:w="1559"/>
        <w:gridCol w:w="1985"/>
      </w:tblGrid>
      <w:tr>
        <w:trPr>
          <w:trHeight w:val="16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52"/>
                <w:szCs w:val="52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5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302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sz w:val="28"/>
                <w:sz w:val="28"/>
              </w:rPr>
              <w:t>งาน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sz w:val="28"/>
                <w:sz w:val="28"/>
              </w:rPr>
              <w:t>พัฒนาและ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ัฒนาการจัดเก็บภาษีโรงเรือนและที่ด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เพื่อปรับปรุงการ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เก็บภาษีโรงเรือนและที่ดิ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มีประสิทธิภาพ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ากยิ่ง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ำระภาษีโรงเรือนและที่ดิน ไม่ตรงตามกำหนดระยะเวลาที่กำหนดส่งผลต่อการบริหารจัดการรายได้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  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ออ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ณะกรรมการประเมินภาษีและจัดเก็บภาษี 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การดำเนินงานการจัดเก็บภาษีนอกสถา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รุก</w:t>
            </w:r>
            <w:r>
              <w:rPr>
                <w:rFonts w:cs="TH SarabunIT๙" w:ascii="TH SarabunIT๙" w:hAnsi="TH SarabunIT๙"/>
                <w:sz w:val="28"/>
              </w:rPr>
              <w:t xml:space="preserve">)  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เก็บภาษีโรงเรือนและที่ด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ช่องทาง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การออ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ณะกรรมการประเมินภาษีและจัดเก็บภาษี ปรากฏว่าเป็นปัจจุบันและมีผู้รับผิดชอบ                    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แผนการดำเนินงานการจัดเก็บภาษีนอกสถา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รุ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ากฏว่ามีการจัดทำแผนและมีการปฏิบัติตามแผนดังกล่าว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ประชาสัมพันธ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เก็บภาษีโรงเรือนและที่ด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ช่องทางต่างๆ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ากฏว่ามีการประชาสัมพันธ์ เช่น หนังสือแจ้งหมู่บ้าน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่นพับ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ว็บไซต์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ิดบอร์ดประชาสัมพันธ์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ติดตาม  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42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27"/>
        <w:gridCol w:w="1842"/>
        <w:gridCol w:w="2268"/>
        <w:gridCol w:w="1745"/>
        <w:gridCol w:w="1984"/>
        <w:gridCol w:w="1896"/>
      </w:tblGrid>
      <w:tr>
        <w:trPr>
          <w:trHeight w:val="16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52"/>
                <w:szCs w:val="52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5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5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3028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ับปรุงซ่อมแซมถนนลูกรังที่ชำร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ห้ประชาชนมีถนนลูกรังใช้ในการสัญจรไปมาและขนส่งพืชผลทางการเกษตรได้อย่างสะดวกสบ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ดถนนลูกรังชำรุดเนื่องจากการขนส่งพืชผลทางการเกษตรที่บรรทุกน้ำหนักมาก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กิดจากอุทกภัยในช่วงฤดูฝ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จ้าหน้าที่สำรวจถนนลูกรังที่ชำรุดฯ </w:t>
            </w:r>
          </w:p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ทำโครงการปรับปรุงซ่อมแซมถนนลูกรังฯ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จ้าหน้าที่สำรวจถนนลูกรังที่ชำรุดฯ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รากฏว่าเป็นปัจจุบันและมีผู้รับผิดชอบ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การจัดทำโครงการปรับปรุงซ่อมแซมถนนลูกรังฯ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ากฏว่ามีการจัดทำโครงการดังกล่าวและดำเนินการเสร็จเรียบร้อ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</w:t>
      </w:r>
    </w:p>
    <w:p>
      <w:pPr>
        <w:sectPr>
          <w:type w:val="nextPage"/>
          <w:pgSz w:orient="landscape" w:w="15840" w:h="12240"/>
          <w:pgMar w:left="568" w:right="851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Cordia New" w:cs="TH SarabunIT๙"/>
          <w:sz w:val="28"/>
          <w:szCs w:val="32"/>
        </w:rPr>
      </w:pPr>
      <w:r>
        <w:rPr>
          <w:rFonts w:eastAsia="Cordia New" w:cs="TH SarabunIT๙" w:ascii="TH SarabunIT๙" w:hAnsi="TH SarabunIT๙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อบทานการประเมินผลการควบคุมภายในของผู้ตรวจสอบ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นายกองค์การบริหารส่วนตำบลท่าด้ว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รวจสอบภายในขอ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  ได้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 วันที่ ๓๐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ั่นใจอย่างสมเหตุสมผลว่า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จะบรรลุวัตถุประสงค์ของการควบคุมภายใ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และ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ฏิบัติ ตามกฎหมาย ระเบียบ ข้อบังคับ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ตรวจสอบภายใน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ด้วงมีความเพียงพอ 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ได้สอบทานการประเมินผลการควบคุมภายในแล้ว มีข้อตรวจพบหรือข้อสังเกตเกี่ยวกับความเสี่ยง และการควบคุมภายในหรือการปรับปรุงการควบคุมภายในสำหรับความเสี่ยงดังกล่าวให้รายงานข้อตรวจพบหรือข้อสังเกตดังกล่าวใน     วรรคสาม ดังนี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ข้อตรวจพบและหรือข้อสังเกตเกี่ยวกับความเสี่ยง การควบคุมภายในและหรือการปรับปรุงการควบคุมภายใน สรุปได้ดังนี้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sz w:val="32"/>
          <w:szCs w:val="32"/>
        </w:rPr>
        <w:t>(8)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ป้องกันและแก้ไขปัญหายาเสพติด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การปรับปรุงการบันทึกบัญชีคุมพัสดุ</w:t>
      </w:r>
    </w:p>
    <w:p>
      <w:pPr>
        <w:pStyle w:val="Normal"/>
        <w:autoSpaceDE w:val="false"/>
        <w:spacing w:lineRule="auto" w:line="240" w:before="0" w:after="0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การปรับปรุงซ่อมแซมระบบประปาหมู่บ้านฯ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และหรือ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9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ทำ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ณรงค์และประชาสัมพั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้องกันและแก้ไขปัญหายาเสพต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ฏิบัติหน้าที่พัสด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รวจสอบการลงข้อมูลในบัญชีคุมพัสด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อ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สั่งแต่งตั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ฏิบัติหน้าที่สำรว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บประปาหมู่บ้านฯ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ารจัดหาพัสดุ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ซ่อมแซมระบบประปาหมู่บ้านฯ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152" w:right="11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1:00Z</dcterms:created>
  <dc:creator>den</dc:creator>
  <dc:description/>
  <dc:language>en-US</dc:language>
  <cp:lastModifiedBy>admin</cp:lastModifiedBy>
  <cp:lastPrinted>2019-09-25T08:43:00Z</cp:lastPrinted>
  <dcterms:modified xsi:type="dcterms:W3CDTF">2020-06-19T02:51:00Z</dcterms:modified>
  <cp:revision>2</cp:revision>
  <dc:subject/>
  <dc:title/>
</cp:coreProperties>
</file>