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80" w:hanging="0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172085</wp:posOffset>
            </wp:positionV>
            <wp:extent cx="17049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  </w:t>
      </w:r>
    </w:p>
    <w:p>
      <w:pPr>
        <w:pStyle w:val="Normal"/>
        <w:spacing w:lineRule="atLeast" w:line="0"/>
        <w:ind w:left="188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  </w:t>
      </w:r>
    </w:p>
    <w:p>
      <w:pPr>
        <w:pStyle w:val="Normal"/>
        <w:spacing w:lineRule="atLeast" w:line="0"/>
        <w:ind w:left="1880" w:hanging="0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eastAsia="Angsana New" w:cs="TH SarabunIT๙" w:ascii="TH SarabunIT๙" w:hAnsi="TH SarabunIT๙"/>
          <w:b/>
          <w:sz w:val="72"/>
          <w:szCs w:val="72"/>
        </w:rPr>
      </w:r>
    </w:p>
    <w:p>
      <w:pPr>
        <w:pStyle w:val="Normal"/>
        <w:spacing w:lineRule="atLeast" w:line="0"/>
        <w:ind w:left="188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sz w:val="56"/>
          <w:szCs w:val="56"/>
        </w:rPr>
      </w:pPr>
      <w:r>
        <w:rPr>
          <w:rFonts w:ascii="TH SarabunIT๙" w:hAnsi="TH SarabunIT๙" w:eastAsia="Angsana New" w:cs="TH SarabunIT๙"/>
          <w:bCs/>
          <w:sz w:val="56"/>
          <w:sz w:val="56"/>
          <w:szCs w:val="56"/>
        </w:rPr>
        <w:t>การดำเนินการตาม</w:t>
      </w:r>
      <w:r>
        <w:rPr>
          <w:rFonts w:ascii="TH SarabunIT๙" w:hAnsi="TH SarabunIT๙" w:eastAsia="Angsana New" w:cs="TH SarabunIT๙"/>
          <w:bCs/>
          <w:sz w:val="56"/>
          <w:sz w:val="56"/>
          <w:szCs w:val="56"/>
        </w:rPr>
        <w:t>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56"/>
          <w:sz w:val="56"/>
          <w:szCs w:val="56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56"/>
          <w:sz w:val="56"/>
          <w:szCs w:val="56"/>
        </w:rPr>
        <w:t>งใสภาย</w:t>
      </w:r>
      <w:r>
        <w:rPr>
          <w:rFonts w:ascii="TH SarabunIT๙" w:hAnsi="TH SarabunIT๙" w:eastAsia="Angsana New" w:cs="TH SarabunIT๙"/>
          <w:b/>
          <w:b/>
          <w:sz w:val="56"/>
          <w:sz w:val="56"/>
          <w:szCs w:val="56"/>
        </w:rPr>
        <w:t>ในหน่วยงาน</w:t>
      </w:r>
    </w:p>
    <w:p>
      <w:pPr>
        <w:pStyle w:val="Normal"/>
        <w:spacing w:lineRule="exact" w:line="2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sz w:val="24"/>
          <w:szCs w:val="56"/>
        </w:rPr>
      </w:pPr>
      <w:r>
        <w:rPr>
          <w:rFonts w:eastAsia="Times New Roman" w:cs="TH SarabunIT๙" w:ascii="TH SarabunIT๙" w:hAnsi="TH SarabunIT๙"/>
          <w:b/>
          <w:sz w:val="24"/>
          <w:szCs w:val="5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66"/>
          <w:szCs w:val="6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66"/>
          <w:sz w:val="66"/>
          <w:szCs w:val="6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66"/>
          <w:szCs w:val="6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66"/>
          <w:sz w:val="66"/>
          <w:szCs w:val="66"/>
        </w:rPr>
        <w:t>อำเภอหนองไผ่   จังหวัดเพชรบูรณ์</w:t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6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4"/>
          <w:szCs w:val="6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191"/>
        <w:jc w:val="left"/>
        <w:rPr>
          <w:rFonts w:ascii="TH SarabunIT๙" w:hAnsi="TH SarabunIT๙" w:eastAsia="Times New Roman" w:cs="TH SarabunIT๙"/>
          <w:b/>
          <w:b/>
          <w:sz w:val="24"/>
        </w:rPr>
      </w:pPr>
      <w:r>
        <w:rPr>
          <w:rFonts w:eastAsia="Times New Roman" w:cs="TH SarabunIT๙" w:ascii="TH SarabunIT๙" w:hAnsi="TH SarabunIT๙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/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การดำเนินการตาม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ในหน่วยงาน</w:t>
      </w:r>
    </w:p>
    <w:p>
      <w:pPr>
        <w:pStyle w:val="Normal"/>
        <w:spacing w:lineRule="auto" w:line="192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องค์การบริหารส่วนตำบลท่าด้วง  อำเภอหนองไผ่   จังหวัดเพชรบูรณ์</w:t>
      </w:r>
    </w:p>
    <w:p>
      <w:pPr>
        <w:pStyle w:val="Normal"/>
        <w:spacing w:lineRule="auto" w:line="194"/>
        <w:ind w:left="346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4</w:t>
      </w:r>
    </w:p>
    <w:p>
      <w:pPr>
        <w:pStyle w:val="Normal"/>
        <w:spacing w:lineRule="exact" w:line="311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3001" w:hanging="0"/>
        <w:jc w:val="left"/>
        <w:rPr>
          <w:rFonts w:ascii="TH SarabunIT๙" w:hAnsi="TH SarabunIT๙" w:eastAsia="Arial" w:cs="TH SarabunIT๙"/>
          <w:b/>
          <w:b/>
          <w:sz w:val="36"/>
        </w:rPr>
      </w:pPr>
      <w:r>
        <w:rPr>
          <w:rFonts w:eastAsia="Arial" w:cs="TH SarabunIT๙" w:ascii="TH SarabunIT๙" w:hAnsi="TH SarabunIT๙"/>
          <w:b/>
          <w:sz w:val="36"/>
        </w:rPr>
        <w:t>***************************</w:t>
      </w:r>
    </w:p>
    <w:p>
      <w:pPr>
        <w:pStyle w:val="Normal"/>
        <w:spacing w:lineRule="exact" w:line="183"/>
        <w:jc w:val="left"/>
        <w:rPr>
          <w:rFonts w:ascii="TH SarabunIT๙" w:hAnsi="TH SarabunIT๙" w:eastAsia="Times New Roman" w:cs="TH SarabunIT๙"/>
          <w:b/>
          <w:b/>
          <w:sz w:val="36"/>
        </w:rPr>
      </w:pPr>
      <w:r>
        <w:rPr>
          <w:rFonts w:eastAsia="Times New Roman" w:cs="TH SarabunIT๙" w:ascii="TH SarabunIT๙" w:hAnsi="TH SarabunIT๙"/>
          <w:b/>
          <w:sz w:val="36"/>
        </w:rPr>
      </w:r>
    </w:p>
    <w:p>
      <w:pPr>
        <w:pStyle w:val="Normal"/>
        <w:spacing w:lineRule="atLeast" w:line="0"/>
        <w:ind w:left="442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ำ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การดำเนินการตาม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าตรการเพื่อส่งเสริมคุณธรรมคุณธรรมและความโปร่งใสภายใน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194"/>
        <w:ind w:right="6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เจตนารมณ์มุ่งหวังให้หน่วยงานภาครัฐกลุ่มเป้าหมายได้รับทราบระดับคุณธรรมและความโปร่งใสของหน่วยงานตนเอง และนำข้อ ผลการประเมิน รวมทั้งข้อเสนอแนะไปปรับใช้ในการพัฒนาและยกระดับกนงานของหน่วยงานรดำเนินได้อย่างเหมาะสม เพื่อแสดงให้เห็นถึงความพยายามของหน่วยงานภาครัฐในการขับเคลื่อนมาตรการเชิง ด้านการป้องกันและปราบปรามการทุจริต รวมทั้งสะท้องถึงความตั้งใจของหน่วยงานในการยกระดับมาตร การดำเนินงานตามหลักธรรมาภิบา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 xml:space="preserve">Good Governanc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ป็นที่ประจักษ์ต่อสาธารณะทั้งในระดับชาติแ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ดับสากล</w:t>
      </w:r>
    </w:p>
    <w:p>
      <w:pPr>
        <w:pStyle w:val="Normal"/>
        <w:spacing w:lineRule="exact" w:line="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รายงานการผลก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มาตรการเพื่อส่งเสริมคุณธรรม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ใน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นี้ ประกอบด้วยผลคะแนนจากตัวชี้วัดทั้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 ได้แก่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ฏิบัติ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งบ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อำนา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ทรัพย์สินของราชการ </w:t>
      </w:r>
    </w:p>
    <w:p>
      <w:pPr>
        <w:pStyle w:val="Normal"/>
        <w:spacing w:lineRule="auto" w:line="196"/>
        <w:ind w:right="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ก้ไขปัญหาการทุจริ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ภาพการดำเนิน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ิทธิภาพการสื่อสาร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ปรุงระบบการ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เปิดเผยข้อมูล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้องกันการทุจริตโดยประเมินผลจากการรับรู้ของผู้มีส่วนได้ส่วนเสียภายใน</w:t>
      </w:r>
      <w:r>
        <w:rPr>
          <w:rFonts w:eastAsia="Arial" w:cs="TH SarabunIT๙" w:ascii="TH SarabunIT๙" w:hAnsi="TH SarabunIT๙"/>
          <w:sz w:val="32"/>
          <w:szCs w:val="32"/>
        </w:rPr>
        <w:t>(In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รู้ของผู้รับบริการ ผู้มาติดต่อ หรือผู้มีส่วนได้ส่วนเสียภ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External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ภ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นอกการเผยแพร่ข้อมูล ที่เป็นปัจจุบันบนเว็บไซต์ของหน่วยงาน </w:t>
      </w:r>
      <w:r>
        <w:rPr>
          <w:rFonts w:eastAsia="Arial" w:cs="TH SarabunIT๙" w:ascii="TH SarabunIT๙" w:hAnsi="TH SarabunIT๙"/>
          <w:sz w:val="32"/>
          <w:szCs w:val="32"/>
        </w:rPr>
        <w:t xml:space="preserve">(OpenData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ผลคะแนนครั้งนี้จะสะท้อนให้เห็นถึงการปฏิบัติงา ของหน่วยงานในรอบ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5" w:leader="none"/>
        </w:tabs>
        <w:spacing w:lineRule="auto" w:line="196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ท่าด้วง หวังเป็นอย่างยิ่งว่า ผลการประเมินจะช่วยสนับสนุน ส่งเสริม และยกระดับคุณธรรมและความโปร่งใส ในการดำเนินงานของหน่วยงานภาคร ได้อย่างมีประสิทธิภาพ ทุกหน่วยงานได้ร่วมกันขับเคลื่อนการด าเนินงานภาครัฐภายใต้กรอบธรรมาภาล และ ประการสำคัญ คือ ได้มีบทบาทในการผลักดันกลไกในการป้องกันการทุจริตของประเทศ ซึ่งจะสามารถสะท้อน 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rFonts w:eastAsia="Arial" w:cs="TH SarabunIT๙" w:ascii="TH SarabunIT๙" w:hAnsi="TH SarabunIT๙"/>
          <w:sz w:val="32"/>
          <w:szCs w:val="32"/>
        </w:rPr>
        <w:t>(Corruption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 xml:space="preserve">Perception Index:CPI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ประเทศไทยให้มีอันดับและผลคะแนนที่ดียิ่งขึ้นต่อไป</w:t>
      </w:r>
    </w:p>
    <w:p>
      <w:pPr>
        <w:pStyle w:val="Normal"/>
        <w:spacing w:lineRule="exact" w:line="188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tLeast" w:line="0"/>
        <w:ind w:left="261" w:hanging="261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61" w:leader="none"/>
        </w:tabs>
        <w:spacing w:lineRule="atLeast" w:line="0"/>
        <w:ind w:left="261" w:hanging="0"/>
        <w:jc w:val="left"/>
        <w:rPr>
          <w:rFonts w:ascii="TH SarabunIT๙" w:hAnsi="TH SarabunIT๙" w:eastAsia="Angsana New" w:cs="TH SarabunIT๙"/>
          <w:b/>
          <w:b/>
          <w:sz w:val="16"/>
          <w:szCs w:val="16"/>
        </w:rPr>
      </w:pPr>
      <w:r>
        <w:rPr>
          <w:rFonts w:eastAsia="Angsana New" w:cs="TH SarabunIT๙" w:ascii="TH SarabunIT๙" w:hAnsi="TH SarabunIT๙"/>
          <w:b/>
          <w:sz w:val="16"/>
          <w:szCs w:val="16"/>
        </w:rPr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196"/>
        <w:ind w:right="7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ได้พัฒนา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มือการประเมินเชิงบวกเพื่อเป็นมาตรการป้องกันการทุจริตและเป็นกลไกในการสร้างความตระหนัก</w:t>
      </w:r>
    </w:p>
    <w:p>
      <w:pPr>
        <w:pStyle w:val="Normal"/>
        <w:spacing w:lineRule="exact" w:line="1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น่วยงานภาครัฐมีการดำเนินงานอย่างโปร่งใสและมีคุณธรรม“การประเมินโดยใช้ชื่อว่าคุณธรรมและความ</w:t>
      </w:r>
    </w:p>
    <w:p>
      <w:pPr>
        <w:pStyle w:val="Normal"/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Integrity and Transparency Assessment : ITA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การประเมินคุณธรรมและความโปร่งใสในการดำเนินงานของหน่วยงานภาครัฐ ได้ถูกกำหนดเป็นที่สำคัญของยุทธศาสตร์ชาติว่าด้วยการป้องกันและปราบปรามการทุจริต ระยะที่</w:t>
      </w:r>
      <w:r>
        <w:rPr>
          <w:rFonts w:eastAsia="Arial" w:cs="TH SarabunIT๙" w:ascii="TH SarabunIT๙" w:hAnsi="TH SarabunIT๙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ถือเป็นการยกระดับให้เป็นการประเมินคุณธรรมและความโปร่งใสในการดำเนินงานของหน่วยงานภาครัฐให้เป็ “มาตรการป้องกันการทุจริตเชิงรุก” ที่หน่วยงานภาครัฐทั่วประเทศจะต้องดำเนินการ โดยมุ่งหวังให้หน่วยงาน ภาครัฐที่เข้ารับการประเมินได้รับทราบผลการประเมินและแนวทางในการพัฒนาและวยงานกระดับหน่ ในด้านคุณธรรมและความโปร่งใสในการดำเนินงานได้อย่างเหมาะสม</w:t>
      </w:r>
    </w:p>
    <w:p>
      <w:pPr>
        <w:pStyle w:val="Normal"/>
        <w:spacing w:lineRule="exact" w:line="28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ngsana New" w:cs="TH SarabunIT๙" w:ascii="TH SarabunIT๙" w:hAnsi="TH SarabunIT๙"/>
          <w:b/>
          <w:sz w:val="32"/>
          <w:szCs w:val="32"/>
        </w:rPr>
        <w:t>2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ายงาน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ในหน่วยงาน</w:t>
      </w:r>
    </w:p>
    <w:p>
      <w:pPr>
        <w:pStyle w:val="Normal"/>
        <w:spacing w:lineRule="exact" w:line="279"/>
        <w:jc w:val="left"/>
        <w:rPr>
          <w:rFonts w:ascii="TH SarabunIT๙" w:hAnsi="TH SarabunIT๙" w:eastAsia="Arial" w:cs="TH SarabunIT๙"/>
          <w:b/>
          <w:b/>
          <w:sz w:val="16"/>
          <w:szCs w:val="16"/>
        </w:rPr>
      </w:pPr>
      <w:r>
        <w:rPr>
          <w:rFonts w:eastAsia="Arial" w:cs="TH SarabunIT๙" w:ascii="TH SarabunIT๙" w:hAnsi="TH SarabunIT๙"/>
          <w:b/>
          <w:sz w:val="16"/>
          <w:szCs w:val="16"/>
        </w:rPr>
      </w:r>
    </w:p>
    <w:p>
      <w:pPr>
        <w:pStyle w:val="Normal"/>
        <w:spacing w:lineRule="atLeast" w:line="0"/>
        <w:ind w:left="1" w:firstLine="1440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คุณธรรมและความโปร่งใสในการดำเนินงานขององค์การบริหารส่วนตำบลท่าด้วง โดยภาพรวมยังอยู่ในเกณฑ์ที่ยังไม่ดี ดังนั้น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พิจารณาตามตัวชี้วัดพบว่า ตัวชี้วัดการป้องกันการทุจริต ได้คะแนนเท่ากับร รองลงมาคือ ตัวชี้วัดการปฏิบัติหน้าที่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4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แก้ไขปัญหาการทุจริตากับร้อยละได้คะแนนเท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8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เปิดเผยข้อมูล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ชี้วัดการใช้งบประมาณ ได้คะแนนเท่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า</w:t>
      </w:r>
    </w:p>
    <w:p>
      <w:pPr>
        <w:pStyle w:val="Normal"/>
        <w:spacing w:lineRule="exact" w:line="21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19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50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ใช้ทรัพย์สินของทางราชก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ประการสื่อส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5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ปรับปรุงการทำงาน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3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ตัวชี้วัดคุณภาพการดำเนินงาน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.39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" w:right="140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ได้ว่า จัดแข็งที่หน่วยงานได้คะแนนสูงสุดเท่ากับน้อยละตัวชี้วัด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้องกันการทุจริต ส่วนที่จะต้องพัฒนาเนื่องจากได้คะแนนต่ำสุด คือ การใช้ทรัพย์สินของทางราชก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.15</w:t>
      </w:r>
    </w:p>
    <w:p>
      <w:pPr>
        <w:pStyle w:val="Normal"/>
        <w:spacing w:lineRule="exact" w:line="39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196"/>
        <w:ind w:left="144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ผลการประเมินคุณธรรมและความโปร่งใสจำแนกตามดัชนี ขององค์การบริหารส่วนตำบลท่าด้วง</w:t>
      </w:r>
    </w:p>
    <w:p>
      <w:pPr>
        <w:pStyle w:val="Normal"/>
        <w:tabs>
          <w:tab w:val="clear" w:pos="720"/>
          <w:tab w:val="left" w:pos="244" w:leader="none"/>
        </w:tabs>
        <w:spacing w:lineRule="auto" w:line="196"/>
        <w:ind w:left="1" w:right="2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การวิเคราะห์ข้อมุลในแต่ละตัวชี้วัดที่แสดงเห็นถึงจุดแข็ง และจุดที่จะต้องพัฒนาไว้ดังต่อไปนี้</w:t>
      </w:r>
    </w:p>
    <w:p>
      <w:pPr>
        <w:pStyle w:val="Normal"/>
        <w:spacing w:lineRule="auto" w:line="192"/>
        <w:ind w:left="144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ุดแข็ง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90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ัวชี้วัด คือ</w:t>
      </w:r>
    </w:p>
    <w:p>
      <w:pPr>
        <w:pStyle w:val="Normal"/>
        <w:spacing w:lineRule="exact" w:line="16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4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้องกันการทุจริต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1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คะแนน จากการเผยแพร่ข้อมูลที่เป็นปัจจุบันบนเว็บไซต์ของหน่วยงาน เพื่อเปิดเผยการด าเนินการต่าง ๆ                                       ขอให้สาธารณชนได้รับทราบ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ด็น ค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ดำเนินการเพื่อป้องกันการทุจริต ได้แก่ เจตจำนง ผู้รับบริการ การประเมินความเสี่ยงเพื่อการป้องกันการทุจริต การเสริมสร้างวัฒนธรรมองค์กร และแผนปฏิบัติการ ป้องกันการทุจริต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ร้าง ความโปร่งใสและป้องกัน การทุจริต ซึ่งการเผยแพร่ข้อมูลในประเด็นข้างต้นแสดงถึงความพยายามของหน่วยงาน ที่จะป้องกันการทุจริตในหน่วยงานให้ลดน้อยลงหรือไม่สามารถเกิดขึ้น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4" w:leader="none"/>
        </w:tabs>
        <w:spacing w:lineRule="auto" w:line="230"/>
        <w:ind w:left="1" w:firstLine="1439"/>
        <w:jc w:val="left"/>
        <w:rPr/>
      </w:pPr>
      <w:bookmarkStart w:id="4" w:name="page4"/>
      <w:bookmarkEnd w:id="4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ฏิบัติหน้าที่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5.8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การประเมินการรับรู้ของบุคลากรภายในหน่วยงานต่อการปฏิบัติงานของบุคลากรในหน่วยงานของตน ในประเด็นที่เกี่ยวข้องกับการปฏิบัติงานโดยยึดหลักตามมาตรฐาน มีความโปร่งใส ปฏิบัติงานหรือ ตามขั้นตอนและระยะเวลาที่กำหนดไว้ สะท้อนให้เห็นว่า หน่วยงานมีแนวโน้มการดำเนินงานที่ หลักการความโปร่งใสและมีมาตรฐานในการปฏิบัติงาน แต่อย่างไรก็ดีน่วยงานควรให้ความสำคัญมากขึ้น ในเรื่องการปฏิบัติงานของบุคลากรในการให้บริการแก่ผู้มาติดต่อทั่วไปกับผู้มาติดต่อที่รู้อย่างเท่าเทียมกัน</w:t>
      </w:r>
    </w:p>
    <w:p>
      <w:pPr>
        <w:pStyle w:val="Normal"/>
        <w:spacing w:lineRule="exact" w:line="2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55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ชี้วัดที่การใช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านาจ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3.4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 การประเมินการรับรู้ของบุคลากรภายในหน่วยงานต่อการใช้อำนาจของผู้บังคับบัญชาของตนเองใน ที่เกี่ยวข้องกับการมอบหมายงานการประเมินผลการปฏิบัติงาน การคัดเลือกบุคลากรเพื่อให้สิทธิประโยชน์ต่าง ๆ ซึ่งจะต้องเป็นไปอย่างเป็นธรรมและไม่เลือกปฏิบัติว่าบุคลากรภายในหน่วยงานมีความเชื่อมั่นเห็นได้ ต่อการใช้อำนาจของผู้บังคับบัญชาเกี่ยวกับการมอบหมายงาน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96" w:leader="none"/>
        </w:tabs>
        <w:spacing w:lineRule="atLeast" w:line="0"/>
        <w:ind w:left="1" w:firstLine="1439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ก้ไขปัญหาการทุจริต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 าคัญของผู้บริหารสูงสุดในการต่อต้านการทุจริตอย่างจริงจโดยหน่วยงาน มีการจัดท าแผนงานด้านการป้องกันและปราบปรามการทุจริต เพื่อให้เกิดการแก้ไขปัญหาการทุจร เป็นรูปธรรม</w:t>
      </w:r>
    </w:p>
    <w:p>
      <w:pPr>
        <w:pStyle w:val="Normal"/>
        <w:spacing w:lineRule="exact" w:line="6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1" w:leader="none"/>
        </w:tabs>
        <w:spacing w:lineRule="auto" w:line="199"/>
        <w:ind w:left="1841" w:hanging="42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ิดเผยข้อมูล 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92.4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</w:t>
      </w:r>
    </w:p>
    <w:p>
      <w:pPr>
        <w:pStyle w:val="Normal"/>
        <w:spacing w:lineRule="exact" w:line="1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การเผยแพร่ข้อมูลที่เป็นปัจจุบันบนเว็บไซต์ของหน่วยงาน เพื่อเปิดเผยข้อมูลต่างของหน่วยงาน ๆ ให้สาธารณชนทราบ 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ด็น ค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พื้นฐาน ได้แก่ นข้อมูลพื้นฐาข่าวประชาสัมพันธ์ และ การปฏิสัมพันธ์ข้อมู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งาน ได้แก่ แผนด าเนินงาน การปฏิบัติงาน และการให้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6" w:leader="none"/>
        </w:tabs>
        <w:spacing w:lineRule="auto" w:line="196"/>
        <w:ind w:left="1" w:hanging="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 าปี และการจัดซื้อจัดจ้าง การจัดหา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 เนินการตามนโยบายการบริหารทรัพยากรบุคคล และหลักเกณฑ์การบริการและพัฒนาทรัพยากรบุคค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 และการเปิด ให้เกิดการมีส่วนร่วมซึ่งการเผยแพร่ข้อมูลในประเด็นข้างต้นแสดงถึงความโปร่งใสในการบริหารงานและ                  การดำเนินงานของหน่วยงาน</w:t>
      </w:r>
    </w:p>
    <w:p>
      <w:pPr>
        <w:pStyle w:val="Normal"/>
        <w:spacing w:lineRule="exact" w:line="1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2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ุดที่ต้องพัฒนา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ัวชี้วัดที่ได้คะแนนต่ ากว่าร้อยละ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90 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ั วชี้วัด</w:t>
      </w:r>
    </w:p>
    <w:p>
      <w:pPr>
        <w:pStyle w:val="Normal"/>
        <w:spacing w:lineRule="exact" w:line="15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8" w:leader="none"/>
        </w:tabs>
        <w:spacing w:lineRule="auto" w:line="225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งบประมาณ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89.3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 จากการประเมินการรับรู้ของบุคลากรภายในหน่วยงานต่อการด าเนินการต่าง ๆ ของหน่วยงาน ในประเด็น ที่เกี่ยวข้องกับการใช้จ่ายเงินงบประมาณ นับตั้งแต่การจัดทำแผนการใช้จ่ายงบประมาณประจำปี อย่างโปร่งใสไปจนถึงลักษณะการใช้จ่ายงบประมาณของหน่วยนอย่า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้มค่า เป็นไปตามวัตถุประสงค์และ ไม่เอื้อประโยชน์แก่ตนเองหรือพวกพ้อง การเบิกจ่ายเงินของบุคลากรภายในเรื่องต่าง ๆ เช่น ค่าวัสดุหรือค่าเดินทาง ฯลฯ ตลอดจนกระบวนการจัดซื้อจัดจ้างและการตรวจรับพัสดุด้วย เห็นได้ว่าควรให้ความสำคัญในการเปิดโอกาสให้บุคลากรภายในมีส่วนร่วมในการตรวจสอบการใช้จ่ายงบประมาณของกับหน่วยงานตนเอง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38" w:leader="none"/>
        </w:tabs>
        <w:spacing w:lineRule="auto" w:line="196"/>
        <w:ind w:left="1" w:firstLine="1417"/>
        <w:jc w:val="left"/>
        <w:rPr>
          <w:rFonts w:ascii="TH SarabunIT๙" w:hAnsi="TH SarabunIT๙" w:eastAsia="Angsana New" w:cs="TH SarabunIT๙"/>
          <w:sz w:val="32"/>
          <w:szCs w:val="32"/>
        </w:rPr>
      </w:pPr>
      <w:bookmarkStart w:id="5" w:name="page5"/>
      <w:bookmarkEnd w:id="5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ทรัพย์สินของทางราชการ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ารประเมินการรับรู้ของบุคลากรภายในหน่วยงานต่อการใช้ทรัพย์สินของทางราชการ ในประเด็น ที่เกี่ยวข้องกับพฤติกรรมของบุคลากรภายในในการนำทรัพย์สินของราชการของหน่วยงานไปเป็นของตนเอง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ปให้ผู้อื่น และพฤติกรรมในการขอยืมทรัพย์สินของทางราชการ ทั้งการยืมโดยบุคลากรภายในหน่วยงาน และการยืมโดยบุคคลภายนอกหน่วยงาน ซึ่งหน่วยงานจะต้องมีกระบวนการในการขออนุญาตที่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ะดวก เห็นได้ว่า หน่วยงานควรจะมีการ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ปฏิบัติเกี่ยวกับการใช้ทรัพย์สินของราชกา เพื่อเผยแพร่ให้บุคลากรภายในได้รับทราบและ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ปฏิบัติวมถึงหน่วยงานจะต้อง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ดูแลและ ตรวจสอบการใช้ทรัพย์สินของราชการของหน่วยงานด้วย</w:t>
      </w:r>
    </w:p>
    <w:p>
      <w:pPr>
        <w:pStyle w:val="Normal"/>
        <w:spacing w:lineRule="exact" w:line="1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06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ิทธิภาพการสื่อสาร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น่วยงาน ต่อประสิทธิภาพการสื่อสารในประเด็นที่เกี่ยวข้องกับการเผยแพร่ข้อมูลของหน่วยงานในเรื่องต่าง ๆ ต เห็นได้ว่าหน่วยงานให้ความส าคัญกับการสื่อสารในเรื่องผลการด าเนินงานของหน่วยงานและข้อมูลที ที่ควรรับทราบ รวมทั้งการจัดให้มีช่องทางให้ผู้รับบริการ ผู้มาติดต่อ หรือผู้มีส่วนได้ส่วนเสียส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สดงความคิดเห็นเกี่ยวกับการด าเนินงาน การใช้บริการ นอกจากนี้หน่วยงานควรสร้างการรับรู้ การจัดให้มีช่องทางให้ผู้มาติดต่อราชการสามารถร้องเรียนการทุจริตของเจ้าหน้าที่ในหน่วยงาน สะท้อนถึงการสื่อสารกับผู้รับบริการ ผู้มาติดต่อ หรือผู้มีส่วนได้ส่วนเสียอย่างมีประสิทธิภาพ</w:t>
      </w:r>
    </w:p>
    <w:p>
      <w:pPr>
        <w:pStyle w:val="Normal"/>
        <w:spacing w:lineRule="exact" w:line="2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91" w:leader="none"/>
        </w:tabs>
        <w:spacing w:lineRule="auto" w:line="196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ปรุงการท างาน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ผู้มีส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หรือวนได้ส่วนเสียของหน่วยงานต่อ การปรับปรุงระบบการท างาน ในประเด็นที่เกี่ยวข้องกับการปรับปรุงพัฒนาหน่วยงาน ทั้งการปฏิบ เจ้าหน้าที่และกระบวนการท างานของหน่วยงานให้ดียิ่งขึ้น รวมไปถึงการน าเทคโนโลยีมาใช้ในการด เพื่อให้เกิดความสะดวกรวดเร็วมากยิ่งขึ้น ซึ่งหน่วยงานควรมีกระบวนการเปิดโอกาสให้ผู้รับบริกา ผู้มาติดต่อเข้ามามีส่วนร่วมในการปรับปรุงพัฒนาการด าเนินงานเพื่อให้สอดคล้องกับความต้องการด้</w:t>
      </w:r>
    </w:p>
    <w:p>
      <w:pPr>
        <w:pStyle w:val="Normal"/>
        <w:spacing w:lineRule="exact" w:line="2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03" w:leader="none"/>
        </w:tabs>
        <w:spacing w:lineRule="auto" w:line="196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ภาพการด าเนินงาน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 การด าเนินงาน ในประเด็นที่เกี่ยวข้องกับการปฏิบัติหน้าที่ของเจ้าหน้าที่ โดยยึดหลักตามมา และระยะเวล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อย่างเคร่งครัด เห็นได้ว่า ประชาชนรับบริการมีความเชื่อมั่นในคุณภาพหรือผู้ การดำเนินงานของหน่วยงานว่ายึดหลักตามมาตรฐาน ขั้นตอนและระยะเวลา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 มีการให้ข้อมูล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รับบริการ ไม่นำผลประโยชน์ของพวกพ้องอยู่เหนือผลประโยชน์สาธารณะไม่มีและไม่พบว่า การเรียกรับสินบนแต่ทั้งนี้มีกาควรพัฒนาปรับปรุงพัฒนาเพื่อให้หน่วยงานได้คะแนนดีขึ้น ซึ่งควร ผลงานหรือข้อมูลสาธารระอย่างชัดเจน เข้าถึงง่าย ไม่ซับซ้อน อีกทั้งควรมีช่องทางที่หลากหลาย ให้เกิดความโปร่งใส ปรับปรุงวิธีการและขั้นตอ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ห้ดียิ่งขึ้นรับบริการและเปิดโอกาสให้ผู้หรือ ผู้มีส่วนได้ส่วนเสียเข้ามามีส่วนร่วมในการปรับปรุง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</w:t>
      </w:r>
    </w:p>
    <w:p>
      <w:pPr>
        <w:pStyle w:val="Normal"/>
        <w:spacing w:lineRule="exact" w:line="28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1" w:leader="none"/>
        </w:tabs>
        <w:spacing w:lineRule="atLeast" w:line="0"/>
        <w:ind w:left="341" w:hanging="341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เสนอแนะจาก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341" w:leader="none"/>
        </w:tabs>
        <w:spacing w:lineRule="atLeast" w:line="0"/>
        <w:ind w:left="341" w:hanging="0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14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w="11906" w:h="16838"/>
          <w:pgMar w:left="1419" w:right="985" w:gutter="0" w:header="0" w:top="77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1666" w:leader="none"/>
        </w:tabs>
        <w:spacing w:lineRule="auto" w:line="196"/>
        <w:ind w:left="1" w:firstLine="1439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ตามแบบสำรวจความคิดเห็นผู้มีส่วนได้ส่วนเสียภายใน</w:t>
      </w:r>
      <w:r>
        <w:rPr>
          <w:rFonts w:eastAsia="Arial" w:cs="TH SarabunIT๙" w:ascii="TH SarabunIT๙" w:hAnsi="TH SarabunIT๙"/>
          <w:sz w:val="32"/>
          <w:szCs w:val="32"/>
        </w:rPr>
        <w:t>(In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1.9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หน่วยงานมีแนวโน้ม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เป็นไปตามหลักการความโปร่งใสและมีมาตรฐานในการปฏิบัติงาน โดยบุคลากรส่วนใหญ่มีความเชื่อ แสดงความไว้วางใจต่อการบริหารงานของผู้บริหารที่มุ่งสู่การป้องกันและปราบปรามการทุจริตอย่างมี โดยสิ่งที่ควรเป็นประเด็นในการพัฒนาสำหรับหน่วยงานเอียด ดังนี้มีรา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ียด</w:t>
      </w:r>
    </w:p>
    <w:p>
      <w:pPr>
        <w:pStyle w:val="Normal"/>
        <w:spacing w:lineRule="exact" w:line="2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6" w:name="page6"/>
      <w:bookmarkStart w:id="7" w:name="page6"/>
      <w:bookmarkEnd w:id="7"/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0"/>
        <w:gridCol w:w="1563"/>
        <w:gridCol w:w="380"/>
        <w:gridCol w:w="2313"/>
        <w:gridCol w:w="2693"/>
        <w:gridCol w:w="2126"/>
      </w:tblGrid>
      <w:tr>
        <w:trPr>
          <w:trHeight w:val="371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ที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รับรู้เกี่ยวกับแผนการ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การรับรู้เกี่ยวกับแ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งบประมาณประจ าปีของหน่วยงา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ช้จ่ายงบประมาณประจำปีให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จ่ายงบประมาณ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บุคลากรภายในหน่วยงาน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ปิดโอกาสให้บุคลากรภายใน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มีส่วนร่วมใน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รวจสอบการใช้จ่ายงบประมาณ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ช่องทางเพื่อให้บุคลาก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สามารถแจ้งเบาะแสที่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งสัย โดยมีมาตรการคุ้มครองผ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ู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้องเรีย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ที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รับรู้แนวปฏิบัติของ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แนวปฏิบัติเกี่ยวกับการใ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ช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างราชการ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ของท่านเกี่ยวกับกา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ขั้นตอนการขออนุญาต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ั้นตอนการขออนุญาตเพื่อ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ี่ถูกต้อง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ยืมทรัพย์สินของราชการไปใช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มาตรการการก ากับดู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ฏิบัติงานในหน่วยงาน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และตรวจสอบการใช้ทรัพย์สิน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รัพย์สินของราช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างราช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ปใช้ปฏิบัติงานอย่างถูกต้อง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ก ากับดูแลและตรวจสอ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สินของราชการ เพ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้องกันไม่ให้มีการน าไปใช้ป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วนตัว กลุ่ม หรือพวกพ้อ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20"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ตาม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ความคิดเห็นผู้มีส่วนได้ส่วนเสียภายนอก</w:t>
      </w:r>
      <w:r>
        <w:rPr>
          <w:rFonts w:eastAsia="Arial" w:cs="TH SarabunIT๙" w:ascii="TH SarabunIT๙" w:hAnsi="TH SarabunIT๙"/>
          <w:sz w:val="32"/>
          <w:szCs w:val="32"/>
        </w:rPr>
        <w:t>(Ex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ประชาชนหรือผู้รับบริการมีความเชื่อมั่นในคุณภาพ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หน่วยงานว่ายึดหลักตามมาตรฐานขั้นตอนและระยะเวลาที่ก าหนดไว้ โดยมีการให้ข้อมูลทีชัดเจน แก่ผู้รับบริการอย่างตรงไปตรงมา ไม่น าผลประโยชน์ของพวกพ้องอยู่เหนือผลประโยชน์สาธารณะ และไม มีการเรียกรับสินบนทั้งที่เป็นเงิน ทรัพย์สิน และผลประโยชน์อื่นาจคานวณเป็นเงินได้ๆที่อย่างไรก็ดี สิ่งที่ควรเป็นประเด็นในการพัฒนาส าหรับหน่วยงาน มีรายละเอียด ดังนี้</w:t>
      </w:r>
    </w:p>
    <w:p>
      <w:pPr>
        <w:pStyle w:val="Normal"/>
        <w:spacing w:lineRule="exact" w:line="2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76"/>
        <w:gridCol w:w="2672"/>
        <w:gridCol w:w="1823"/>
      </w:tblGrid>
      <w:tr>
        <w:trPr>
          <w:trHeight w:val="3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ด็นที่ควรพัฒนา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ภาพการด</w:t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ห้บริ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าร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ขั้นตอนและระยะเวลาการ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รับบริการเป็นไปตามขั้นต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น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ห้บริการอย่า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ง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ะยะเวลาที่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บริการ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่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จิตส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ึกแก่พนักงา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่าน กับผู้มาติดต่ออื่น ๆ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ให้บริการต่อผู้มาติ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ดต่อ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ทียมกันของพนักงาน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ย่างเท่าเทียมกั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843" w:gutter="0" w:header="0" w:top="842" w:footer="0" w:bottom="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8" w:name="page7"/>
      <w:bookmarkStart w:id="9" w:name="page7"/>
      <w:bookmarkEnd w:id="9"/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0"/>
        <w:gridCol w:w="2800"/>
        <w:gridCol w:w="2915"/>
        <w:gridCol w:w="1843"/>
      </w:tblGrid>
      <w:tr>
        <w:trPr>
          <w:trHeight w:val="37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ิดโอกาสให้ผู้รับบริ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ิดโอกาสให้ผู้รับบริการ หรือ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ิดต่อ หรือผู้มีส่วนได้ส่วเข้า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มีส่วนได้ส่วนเสียเข้าม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ปมีส่วนร่วมในการปรับปรุง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การปรับปรุงการดำเนินงา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การด าเนิน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ห้บ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ิ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การให้เกิดความโปร่งใส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วิธีการและขั้นตอนการทำงา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คุณภาพ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20"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eastAsia="Arial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การประเมินตามแบบตรวจการเปิดเผยข้อมูลสาธารณะ </w:t>
      </w:r>
      <w:r>
        <w:rPr>
          <w:rFonts w:eastAsia="Arial" w:cs="TH SarabunIT๙" w:ascii="TH SarabunIT๙" w:hAnsi="TH SarabunIT๙"/>
          <w:sz w:val="32"/>
          <w:szCs w:val="32"/>
        </w:rPr>
        <w:t>(OIT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หน่วยงานมีการวางระบบที่ดีเพื่อเปิดเผยข้อมูลต่าง ๆ ของหน่วยงานให้สาธารณชนได้รั อย่างเป็นปัจจุบันแสดงถึงความพยายามของหน่วยงานที่จะป้องกันการทุจริตในหน่วยงานให้ลดน้อยลงหร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ามารถเกิดขึ้นได้ 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โดยรวมแล้วหน่วยงานสามารถเป็น“ต้นแบบ” ในการดำเนินงานในด้านความโปร่งใส</w:t>
      </w:r>
    </w:p>
    <w:p>
      <w:pPr>
        <w:pStyle w:val="Normal"/>
        <w:spacing w:lineRule="auto" w:line="204"/>
        <w:ind w:left="1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ส่วนราชการอื่น ๆอย่างไรก็ดีสิ่งที่ควรเป็นประเด็นในการพัฒนาได้ สำหรับหน่วยงานละเอียดงานดังนี้</w:t>
      </w:r>
    </w:p>
    <w:p>
      <w:pPr>
        <w:pStyle w:val="Normal"/>
        <w:spacing w:lineRule="exact" w:line="34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0"/>
        <w:gridCol w:w="2617"/>
        <w:gridCol w:w="2977"/>
        <w:gridCol w:w="1700"/>
      </w:tblGrid>
      <w:tr>
        <w:trPr>
          <w:trHeight w:val="3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ระบบให้มีช่องทางเพื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24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พื่อสอบทานของข้อง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ทานของข้อมูลการติดต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ติดต่อ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w w:val="89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w w:val="89"/>
                <w:sz w:val="32"/>
                <w:sz w:val="32"/>
                <w:szCs w:val="32"/>
              </w:rPr>
              <w:t>ปรับปรุงข้อมูลระบบ</w:t>
            </w: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E-serv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00" w:hanging="0"/>
              <w:jc w:val="left"/>
              <w:rPr>
                <w:rFonts w:ascii="TH SarabunIT๙" w:hAnsi="TH SarabunIT๙" w:eastAsia="Angsana New" w:cs="TH SarabunIT๙"/>
                <w:w w:val="89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89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w w:val="89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9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หารงา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สอดคล้องตามรายละเอียดที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300" w:hanging="0"/>
              <w:jc w:val="left"/>
              <w:rPr/>
            </w:pPr>
            <w:r>
              <w:rPr>
                <w:rFonts w:eastAsia="Arial" w:cs="TH SarabunIT๙" w:ascii="TH SarabunIT๙" w:hAnsi="TH SarabunIT๙"/>
                <w:w w:val="9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w w:val="95"/>
                <w:sz w:val="32"/>
                <w:sz w:val="32"/>
                <w:szCs w:val="32"/>
              </w:rPr>
              <w:t>การเปิดเผยข้อมูล</w:t>
            </w:r>
            <w:r>
              <w:rPr>
                <w:rFonts w:eastAsia="Arial" w:cs="TH SarabunIT๙" w:ascii="TH SarabunIT๙" w:hAnsi="TH SarabunIT๙"/>
                <w:w w:val="95"/>
                <w:sz w:val="32"/>
                <w:szCs w:val="32"/>
              </w:rPr>
              <w:t>E-service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สอดคล้องตามรายละเอียดที่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ข้อมูลแผนการจัดซื้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จ้างหรือแผนการจัดหาพัส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หารเงินงบประมาณ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สอดคล้องตามรายละเอียดที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แผนการ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ซื้อจัดจ้างหรือแผนการจ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สดุไม่สอดคล้องตามรายละเอีย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้องกันการทุ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ิต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ดำเนินการเพื่อป้องกั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36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การภายในเพื่อป้องกั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00" w:right="843" w:gutter="0" w:header="0" w:top="7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10" w:name="page9"/>
      <w:bookmarkStart w:id="11" w:name="page8"/>
      <w:bookmarkStart w:id="12" w:name="page9"/>
      <w:bookmarkStart w:id="13" w:name="page8"/>
      <w:bookmarkEnd w:id="12"/>
      <w:bookmarkEnd w:id="13"/>
    </w:p>
    <w:p>
      <w:pPr>
        <w:pStyle w:val="Normal"/>
        <w:numPr>
          <w:ilvl w:val="0"/>
          <w:numId w:val="10"/>
        </w:numPr>
        <w:tabs>
          <w:tab w:val="clear" w:pos="720"/>
          <w:tab w:val="left" w:pos="466" w:leader="none"/>
        </w:tabs>
        <w:spacing w:lineRule="atLeast" w:line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เสนอแนะในการจัดทำมาตรการเพื่อขับเคลื่อนการส่งเสริมคุณธรรมและความโปร่งใสภายในหน่วย</w:t>
      </w:r>
    </w:p>
    <w:p>
      <w:pPr>
        <w:pStyle w:val="Normal"/>
        <w:tabs>
          <w:tab w:val="clear" w:pos="720"/>
          <w:tab w:val="left" w:pos="466" w:leader="none"/>
        </w:tabs>
        <w:spacing w:lineRule="atLeast" w:line="0"/>
        <w:ind w:left="120" w:hanging="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sz w:val="32"/>
          <w:sz w:val="32"/>
          <w:szCs w:val="32"/>
        </w:rPr>
        <w:t>ให้ดีขึ้น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20"/>
        <w:gridCol w:w="2000"/>
        <w:gridCol w:w="2260"/>
      </w:tblGrid>
      <w:tr>
        <w:trPr>
          <w:trHeight w:val="36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2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6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ั้นตอนหรือวิธีการ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แนวทางปฏิบัติเกี่ยวกับ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ทำแนวทางปฏิบัติเกี่ยวกั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ที่ถูกต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สินของราช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ความรู้เกี่ยวกับการป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ฝึกอบรมหรือประชุ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ลประโยชน์ทับซ้อ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นักงานหน่วยงานเพื่อให้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วามรู้เกี่ยวกับผลประโยช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ับซ้อ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ความรู้เรื่องการประเมิ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ณรงค์ให้ความรู้เรื่อง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ธรรมและความโปร่งใสใ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คุณธรรมและควา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ดำเนินงานของหน่วยงานภาครัฐ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โปร่งใสในการดำเนินงานข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ภาครัฐ ผ่านสื่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อนไลน์หรือสื่สารสนเทศข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จัดท าประกาศข้อปฏิบัต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การจัดทำประกาศข้อปฏิบัต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รัพย์สินของทางราช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นการขอยืมทรัพย์สินของทา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ปใช้ในการปฏิบัติ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าชการไปใช้ในการปฏิบัติ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บุคคลภายในและภายนอ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ทราบให้ชัดเจ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เปิดเผยข้อมูลข้อเท็จจริงแล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ทประกาศไม่เรียกร้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มาใช้บริการอย่างถูกต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โยชน์อื่นใดในการปฏิ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รงไปตรงมา และมีแนวทางใน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้าที่และมีการจัดท าประก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ผู้มาติดต่ออย่างโปร่งใส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ม่เรียกรับผลประโยชน์หร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ใดๆ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ตรวจสอบและต่ออาย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jc w:val="left"/>
              <w:rPr>
                <w:rFonts w:ascii="TH SarabunIT๙" w:hAnsi="TH SarabunIT๙" w:eastAsia="Angsana New" w:cs="TH SarabunIT๙"/>
                <w:w w:val="98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w w:val="98"/>
                <w:sz w:val="28"/>
                <w:sz w:val="28"/>
                <w:szCs w:val="28"/>
              </w:rPr>
              <w:t>ตรวจสอบ และปรับปรุงเว็บไซต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ว็บไซต์ให้ทันก าหนดเวลา พร้อ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องหน่วยงานให้เป็นปัจจ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ะเผยแพร่ข้อมูลให้ประชาชน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ปิดโอกาสให้ผู้รับบริ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ชาสัมพันธ์ช่องทาง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ส่วนได้ส่วนเสียเข้ามามีส่วนร่ว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้องเรียน การให้ข้อเสนอแ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รับปรุงการดำเนิน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พื่อให้บุคลากรและสาธาร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ับทรา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การมอบหมาย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ความเข้าใจร่วมกั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 รวมถึง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กี่ยวกับเกณฑ์การประเมิ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ผลการปฏิบัติงานตามระบบ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ทำงา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ภาพของงาน โดยไม่เลือกปฏิบัต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บริหารเน้นย้ำในที่ประชุ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รื่องความเป็นธรรมใน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 เพื่อเพิ่มความตร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กับหัวหน้างา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2225</wp:posOffset>
                </wp:positionH>
                <wp:positionV relativeFrom="paragraph">
                  <wp:posOffset>-324358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75pt;margin-top:-255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46" w:gutter="0" w:header="0" w:top="77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6z0">
    <w:name w:val="WW8Num6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7:00Z</dcterms:created>
  <dc:creator>admin</dc:creator>
  <dc:description/>
  <dc:language>en-US</dc:language>
  <cp:lastModifiedBy>admin</cp:lastModifiedBy>
  <dcterms:modified xsi:type="dcterms:W3CDTF">2021-03-17T07:27:00Z</dcterms:modified>
  <cp:revision>2</cp:revision>
  <dc:subject/>
  <dc:title/>
</cp:coreProperties>
</file>