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54"/>
        <w:gridCol w:w="1907"/>
        <w:gridCol w:w="1291"/>
        <w:gridCol w:w="3153"/>
        <w:gridCol w:w="2862"/>
        <w:gridCol w:w="1985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6039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6039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hanging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รุปผลการดำเนินการจัดซื้อจัดจ้างในรอบเดือน ตุลาคม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ท่าด้วง  อำเภอหนองไผ่  จังหวัดเพชรบูรณ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</w:t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3152"/>
        <w:gridCol w:w="1576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อุปกรณ์กีฬ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ผ้าห่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84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สาวจิตติยา  จำปาศิร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4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สาวจิตติยา  จำปาศิร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4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4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6039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31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6039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  <w:t>-3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03"/>
        <w:gridCol w:w="2261"/>
        <w:gridCol w:w="1373"/>
        <w:gridCol w:w="2977"/>
        <w:gridCol w:w="3402"/>
        <w:gridCol w:w="1449"/>
      </w:tblGrid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ทำวารสารเผยแพร่ประชาสัมพันธ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5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สุนิษา  อาชาเสน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5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สุนิษา  อาชาเสน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5,000.-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48,840.-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48,840.-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</w:t>
        <w:tab/>
        <w:tab/>
        <w:t xml:space="preserve">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</w:t>
        <w:tab/>
        <w:t xml:space="preserve">        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งรุ่งนภา  โสประดิษฐ </w:t>
      </w:r>
      <w:r>
        <w:rPr>
          <w:rFonts w:cs="TH SarabunIT๙" w:ascii="TH SarabunIT๙" w:hAnsi="TH SarabunIT๙"/>
        </w:rPr>
        <w:t>)                                 (</w:t>
      </w:r>
      <w:r>
        <w:rPr>
          <w:rFonts w:ascii="TH SarabunIT๙" w:hAnsi="TH SarabunIT๙" w:cs="TH SarabunIT๙"/>
        </w:rPr>
        <w:t>นายปฏิพัทธ์  ม่วงน้อยเจริญ</w:t>
      </w:r>
      <w:r>
        <w:rPr>
          <w:rFonts w:cs="TH SarabunIT๙" w:ascii="TH SarabunIT๙" w:hAnsi="TH SarabunIT๙"/>
        </w:rPr>
        <w:t>)                                    (</w:t>
      </w:r>
      <w:r>
        <w:rPr>
          <w:rFonts w:ascii="TH SarabunIT๙" w:hAnsi="TH SarabunIT๙" w:cs="TH SarabunIT๙"/>
        </w:rPr>
        <w:t>นายอดุลย์   ปริญญาศรีเศว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ปลัดองค์การบริหารส่วนตำบลท่าด้ว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นายกองค์การบริหารส่วนตำบลท่าด้ว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jc w:val="center"/>
        <w:rPr/>
      </w:pPr>
      <w:r>
        <w:rPr/>
        <w:t>-4-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54"/>
        <w:gridCol w:w="1907"/>
        <w:gridCol w:w="1211"/>
        <w:gridCol w:w="3233"/>
        <w:gridCol w:w="2862"/>
        <w:gridCol w:w="1985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6039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5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2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6039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อาหารเสริมนม ร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675,022.40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บุญยเกียรติ ไอศกรี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 xml:space="preserve">675,022.40  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บุญยเกียรติ ไอศกรี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 xml:space="preserve">675,022.40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จัดซื้อระบบสารสนเทศ </w:t>
            </w:r>
            <w:r>
              <w:rPr>
                <w:rFonts w:cs="TH SarabunIT๙" w:ascii="TH SarabunIT๙" w:hAnsi="TH SarabunIT๙"/>
              </w:rPr>
              <w:t xml:space="preserve">DLTV </w:t>
            </w:r>
            <w:r>
              <w:rPr>
                <w:rFonts w:ascii="TH SarabunIT๙" w:hAnsi="TH SarabunIT๙" w:cs="TH SarabunIT๙"/>
              </w:rPr>
              <w:t>ศูนย์พัฒนาเด็กเล็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0,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าร์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ซี คอมพิวเตอร์ โด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มรกต แจ่มศรี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30,5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าร์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ซี คอมพิวเตอร์ โด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มรกต แจ่มศรี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30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hanging="72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รุปผลการดำเนินการจัดซื้อจัดจ้างในรอบเดือน พฤศจิกายน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ท่าด้วง  อำเภอหนองไผ่  จังหวัดเพชรบูรณ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</w:t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2862"/>
        <w:gridCol w:w="1985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6039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6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8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2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6039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6-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2862"/>
        <w:gridCol w:w="1985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ท่อคอนกรีตเสริมเหล็กพร้อมวาง ม</w:t>
            </w:r>
            <w:r>
              <w:rPr>
                <w:rFonts w:cs="TH SarabunIT๙" w:ascii="TH SarabunIT๙" w:hAnsi="TH SarabunIT๙"/>
              </w:rPr>
              <w:t>.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7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8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6039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โครง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ด้วงพบประชาช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3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3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้างเหมาขุดลอกคลองดินเสริมคันคลองปางยางบริเวณหลัง ร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บ้ายปางย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สมพงษ์ ใคลค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สมพงษ์ ใคลค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้างเหมาขุดลอกดินเสริมคันคลองซับตะเคียน 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ปางย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8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สมพงษ์ ใคลค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สมพงษ์ ใคลค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7-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2862"/>
        <w:gridCol w:w="1985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้างเหมาขุดลอกดินเสริมคันคลองซับตะเคียน หมู่ 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ซับชมพู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8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สมพงษ์ ใคลค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สมพงษ์ ใคลคล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ซ่อมแซมถนนลูกรัง หมู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บ้านโป่งสะทอ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้างเหมาขุดลอกดินเสริมคันคลองห้วยตากผ้าพร้อมเสริมผิวทาง หมู่ 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บ้านไทรงา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อุดมสิน  เสือด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อุดมสิน  เสือด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้างเหมาติดตั้งระบบสูบน้ำเพื่อกิจการประปา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>1,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5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อุดมสิน  เสือด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อุดมสิน  เสือด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้างเหมาขุดลอกดินเสริมคันคล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ึงหวาย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สันเจริ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อุดมสิน  เสือด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อุดมสิน  เสือด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้างเหมาปรับเกลี่ยแต่งถนนพื้นทางเดิมซอยลำสุทธิและซอยสระหลวง หมู่ </w:t>
            </w:r>
            <w:r>
              <w:rPr>
                <w:rFonts w:cs="TH SarabunIT๙" w:ascii="TH SarabunIT๙" w:hAnsi="TH SarabunIT๙"/>
              </w:rPr>
              <w:t xml:space="preserve">6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สันเจริ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6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6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6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8-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21"/>
        <w:gridCol w:w="1863"/>
        <w:gridCol w:w="1291"/>
        <w:gridCol w:w="3153"/>
        <w:gridCol w:w="2862"/>
        <w:gridCol w:w="1985"/>
      </w:tblGrid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้างเหมาปรับเกลี่ยแต่งถนนพื้นทางเดิมสายไทรงาม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ซับชมพู่ หมู่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บ้านไทรงา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8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้างเหมาปรับเกลี่ยแต่งถนนพื้นทางเดิม 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้างเหมาขุดลอกสระน้ำเพื่ออุปโภคบริโภคแก้ปัญหาภัยแล้ง หมู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บ้านสันเจริ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อุดมสิน  เสือด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อุดมสิน  เสือด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ครงการจ้างเหมาวางท่อระบายน้ำพร้อมปรับพื้นทาง  หมู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บ้านโป่งสะทอ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6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ัลยา  จันยู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6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ัลยา  จันยู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6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้างเหมาซ่อมแซมถนนน้ำล้นข้ามคลอง 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ปางย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หนูเวียง  โสด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หนูเวียง  โสด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้างเหมาวางท่อระบายน้ำพร้อมปรับพื้นทาง 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ปางย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2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หนูเวียง  โสด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2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หนูเวียง  โสด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2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  <w:t>-9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03"/>
        <w:gridCol w:w="2261"/>
        <w:gridCol w:w="1373"/>
        <w:gridCol w:w="2977"/>
        <w:gridCol w:w="2835"/>
        <w:gridCol w:w="2016"/>
      </w:tblGrid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้างเหมาก่อสร้างผนังกั้นดาดคอนกรีตเสริมเหล็กป้องกันน้ำกัดเซาะ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ริเวณคุ้มบ้านแม่กำนัน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บ้านเฉลียง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8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ศรินทร์  สมพ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ศรินทร์  สมพ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,124,022.40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,124,022.40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</w:t>
        <w:tab/>
        <w:tab/>
        <w:t xml:space="preserve">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</w:t>
        <w:tab/>
        <w:t xml:space="preserve">        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งรุ่งนภา  โสประดิษฐ </w:t>
      </w:r>
      <w:r>
        <w:rPr>
          <w:rFonts w:cs="TH SarabunIT๙" w:ascii="TH SarabunIT๙" w:hAnsi="TH SarabunIT๙"/>
        </w:rPr>
        <w:t>)                                 (</w:t>
      </w:r>
      <w:r>
        <w:rPr>
          <w:rFonts w:ascii="TH SarabunIT๙" w:hAnsi="TH SarabunIT๙" w:cs="TH SarabunIT๙"/>
        </w:rPr>
        <w:t>นายปฏิพัทธ์  ม่วงน้อยเจริญ</w:t>
      </w:r>
      <w:r>
        <w:rPr>
          <w:rFonts w:cs="TH SarabunIT๙" w:ascii="TH SarabunIT๙" w:hAnsi="TH SarabunIT๙"/>
        </w:rPr>
        <w:t>)                                    (</w:t>
      </w:r>
      <w:r>
        <w:rPr>
          <w:rFonts w:ascii="TH SarabunIT๙" w:hAnsi="TH SarabunIT๙" w:cs="TH SarabunIT๙"/>
        </w:rPr>
        <w:t>นายอดุลย์   ปริญญาศรีเศว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ปลัดองค์การบริหารส่วนตำบลท่าด้ว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นายกองค์การบริหารส่วนตำบลท่าด้ว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84"/>
        <w:gridCol w:w="1912"/>
        <w:gridCol w:w="1208"/>
        <w:gridCol w:w="3161"/>
        <w:gridCol w:w="2869"/>
        <w:gridCol w:w="1990"/>
      </w:tblGrid>
      <w:tr>
        <w:trPr>
          <w:trHeight w:val="6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 ป</w:t>
            </w:r>
            <w:r>
              <w:rPr>
                <w:rFonts w:cs="TH SarabunIT๙" w:ascii="TH SarabunIT๙" w:hAnsi="TH SarabunIT๙"/>
              </w:rPr>
              <w:t>.769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โครงการซื้อแว่นสายตา สำหรับช่วยเหลือผู้สูงอายุและผู้บกพร่องทางสายตา 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แว่นตาเจ้าพระย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5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แว่นตาเจ้าพระย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5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แบตเตอรี่รถบรรทุกน้ำ ทะเบียน ป</w:t>
            </w:r>
            <w:r>
              <w:rPr>
                <w:rFonts w:cs="TH SarabunIT๙" w:ascii="TH SarabunIT๙" w:hAnsi="TH SarabunIT๙"/>
              </w:rPr>
              <w:t>.7699 –</w:t>
            </w:r>
            <w:r>
              <w:rPr>
                <w:rFonts w:ascii="TH SarabunIT๙" w:hAnsi="TH SarabunIT๙" w:cs="TH SarabunIT๙"/>
              </w:rPr>
              <w:t xml:space="preserve">พช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7,4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สองพี่น้องไดนาโ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7,4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สองพี่น้องไดนาโ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7,4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งานบ้านงานครัว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,05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3,0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3,0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ถ้วยรางวัลและชุดกีฬา ตามโครงการแข่งขันกีฬาต้านยาเสพติดเฉลิมพระเกียรติ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22  </w:t>
            </w:r>
            <w:r>
              <w:rPr>
                <w:rFonts w:ascii="TH SarabunIT๙" w:hAnsi="TH SarabunIT๙" w:cs="TH SarabunIT๙"/>
              </w:rPr>
              <w:t xml:space="preserve">ประจำปี </w:t>
            </w:r>
            <w:r>
              <w:rPr>
                <w:rFonts w:cs="TH SarabunIT๙" w:ascii="TH SarabunIT๙" w:hAnsi="TH SarabunIT๙"/>
              </w:rPr>
              <w:t xml:space="preserve">2561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7,25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7,2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7,2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hanging="72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รุปผลการดำเนินการจัดซื้อจัดจ้างในรอบเดือน ธันวาคม  </w:t>
      </w:r>
      <w:r>
        <w:rPr>
          <w:rFonts w:cs="TH SarabunIT๙" w:ascii="TH SarabunIT๙" w:hAnsi="TH SarabunIT๙"/>
          <w:b/>
          <w:bCs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ท่าด้วง  อำเภอหนองไผ่  จังหวัดเพชรบูรณ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</w:t>
      </w:r>
    </w:p>
    <w:p>
      <w:pPr>
        <w:pStyle w:val="Normal"/>
        <w:ind w:left="6480" w:firstLine="720"/>
        <w:rPr/>
      </w:pPr>
      <w:r>
        <w:rPr>
          <w:rFonts w:cs="TH SarabunIT๙" w:ascii="TH SarabunIT๙" w:hAnsi="TH SarabunIT๙"/>
        </w:rPr>
        <w:t>-11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2862"/>
        <w:gridCol w:w="1985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.3803-</w:t>
            </w:r>
            <w:r>
              <w:rPr>
                <w:rFonts w:ascii="TH SarabunIT๙" w:hAnsi="TH SarabunIT๙" w:cs="TH SarabunIT๙"/>
              </w:rPr>
              <w:t xml:space="preserve">พช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 ป</w:t>
            </w:r>
            <w:r>
              <w:rPr>
                <w:rFonts w:cs="TH SarabunIT๙" w:ascii="TH SarabunIT๙" w:hAnsi="TH SarabunIT๙"/>
              </w:rPr>
              <w:t>.769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หมึกเครื่องถ่ายเอกสาร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8,4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วันชัย  พัชรสมบูรณ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8,4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วันชัย  พัชรสมบูรณ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8,4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ไฟฟ้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1,24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รวมอะไหล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1,24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รวมอะไหล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1,24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กาน้ำร้อ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,94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รวมอะไหล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,94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รวมอะไหล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,94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.3803-</w:t>
            </w:r>
            <w:r>
              <w:rPr>
                <w:rFonts w:ascii="TH SarabunIT๙" w:hAnsi="TH SarabunIT๙" w:cs="TH SarabunIT๙"/>
              </w:rPr>
              <w:t xml:space="preserve">พช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IT๙" w:ascii="TH SarabunIT๙" w:hAnsi="TH SarabunIT๙"/>
        </w:rPr>
        <w:t>-12</w:t>
      </w:r>
      <w:r>
        <w:rPr/>
        <w:t>-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2862"/>
        <w:gridCol w:w="1985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.3803-</w:t>
            </w:r>
            <w:r>
              <w:rPr>
                <w:rFonts w:ascii="TH SarabunIT๙" w:hAnsi="TH SarabunIT๙" w:cs="TH SarabunIT๙"/>
              </w:rPr>
              <w:t xml:space="preserve">พช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5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.3803-</w:t>
            </w:r>
            <w:r>
              <w:rPr>
                <w:rFonts w:ascii="TH SarabunIT๙" w:hAnsi="TH SarabunIT๙" w:cs="TH SarabunIT๙"/>
              </w:rPr>
              <w:t xml:space="preserve">พช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6039-</w:t>
            </w:r>
            <w:r>
              <w:rPr>
                <w:rFonts w:ascii="TH SarabunIT๙" w:hAnsi="TH SarabunIT๙" w:cs="TH SarabunIT๙"/>
              </w:rPr>
              <w:t xml:space="preserve">พช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6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.3803-</w:t>
            </w:r>
            <w:r>
              <w:rPr>
                <w:rFonts w:ascii="TH SarabunIT๙" w:hAnsi="TH SarabunIT๙" w:cs="TH SarabunIT๙"/>
              </w:rPr>
              <w:t xml:space="preserve">พช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้างเหมาปรับเกลี่ยแต่งพื้นทางเดิม หมู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บ้านห้วยตลาด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ฉันทนา  แสงบุ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ฉันทนา  แสงบุ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้างเหมาปรับเกลี่ยแต่งพื้นทางเดิม หมู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 xml:space="preserve">บ้านเฉลียงทอ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ฉันทนา  แสงบุ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</w:t>
            </w:r>
            <w:r>
              <w:rPr>
                <w:rFonts w:cs="TH SarabunIT๙" w:ascii="TH SarabunIT๙" w:hAnsi="TH SarabunIT๙"/>
              </w:rPr>
              <w:t>4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ฉันทนา  แสงบุ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</w:t>
            </w:r>
            <w:r>
              <w:rPr>
                <w:rFonts w:cs="TH SarabunIT๙" w:ascii="TH SarabunIT๙" w:hAnsi="TH SarabunIT๙"/>
              </w:rPr>
              <w:t>4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IT๙" w:ascii="TH SarabunIT๙" w:hAnsi="TH SarabunIT๙"/>
        </w:rPr>
        <w:t>-13</w:t>
      </w:r>
      <w:r>
        <w:rPr/>
        <w:t>-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2862"/>
        <w:gridCol w:w="1985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้างเหมาปรับเกลี่ยแต่งพื้นทางเดิม หมู่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 xml:space="preserve">บ้านไทรงา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ฉันทนา  แสงบุ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</w:t>
            </w: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ฉันทนา  แสงบุ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</w:t>
            </w: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้างเหมาปรับเกลี่ยแต่งพื้นทางเดิม หมู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บ้านท่าด้ว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ฉันทนา  แสงบุ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</w:t>
            </w:r>
            <w:r>
              <w:rPr>
                <w:rFonts w:cs="TH SarabunIT๙" w:ascii="TH SarabunIT๙" w:hAnsi="TH SarabunIT๙"/>
              </w:rPr>
              <w:t>3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ฉันทนา  แสงบุ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</w:t>
            </w:r>
            <w:r>
              <w:rPr>
                <w:rFonts w:cs="TH SarabunIT๙" w:ascii="TH SarabunIT๙" w:hAnsi="TH SarabunIT๙"/>
              </w:rPr>
              <w:t>3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บ้านปางยา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ฉันทนา  แสงบุ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ฉันทนา  แสงบุ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้างเหมาจัดทำป้ายไวนิ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,65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วิชัย  ทองสุข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5,65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วิชัย  ทองสุข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5,6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ให้ดำเนินการเช่าพื้นที่และต่อโมเมนเว็บไซต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7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ไทมิสมีเดีย เว็บไซต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7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 ไทมิสมีเดีย เว็บไซต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7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บ้านท่าด้ว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ณัฐดนัย พละศักด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ณัฐดนัย พละศักด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IT๙" w:ascii="TH SarabunIT๙" w:hAnsi="TH SarabunIT๙"/>
        </w:rPr>
        <w:t>-14</w:t>
      </w:r>
      <w:r>
        <w:rPr/>
        <w:t>-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21"/>
        <w:gridCol w:w="1863"/>
        <w:gridCol w:w="1291"/>
        <w:gridCol w:w="3153"/>
        <w:gridCol w:w="2862"/>
        <w:gridCol w:w="1985"/>
      </w:tblGrid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หมู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บ้านห้วยตลาด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99,3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ณัฐดนัย พละศักด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</w:t>
            </w:r>
            <w:r>
              <w:rPr>
                <w:rFonts w:cs="TH SarabunIT๙" w:ascii="TH SarabunIT๙" w:hAnsi="TH SarabunIT๙"/>
              </w:rPr>
              <w:t>199,3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ณัฐดนัย พละศักด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</w:t>
            </w:r>
            <w:r>
              <w:rPr>
                <w:rFonts w:cs="TH SarabunIT๙" w:ascii="TH SarabunIT๙" w:hAnsi="TH SarabunIT๙"/>
              </w:rPr>
              <w:t>199,3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 หมู่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บ้านโป่งสะทอ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8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ัลยา  จันยู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ัลยา  จันยู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จัดสถานที่ ตามโครงการป้องกันลดอุบัติเหตุทางถนนช่วงเทศกาลปีใหม่ </w:t>
            </w:r>
            <w:r>
              <w:rPr>
                <w:rFonts w:cs="TH SarabunIT๙" w:ascii="TH SarabunIT๙" w:hAnsi="TH SarabunIT๙"/>
              </w:rPr>
              <w:t>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3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,3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,3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จัดทำป้ายไวนิล ตามโครงการกีฬาต้านยาเสพติดเฉลิมพระเกียรติ ครั้งที่ </w:t>
            </w:r>
            <w:r>
              <w:rPr>
                <w:rFonts w:cs="TH SarabunIT๙" w:ascii="TH SarabunIT๙" w:hAnsi="TH SarabunIT๙"/>
              </w:rPr>
              <w:t xml:space="preserve">22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จัดงานกีฬาตามโครงการกีฬาต้านยาเสพติดเฉลิมพระเกียรติ ครั้งที่ </w:t>
            </w:r>
            <w:r>
              <w:rPr>
                <w:rFonts w:cs="TH SarabunIT๙" w:ascii="TH SarabunIT๙" w:hAnsi="TH SarabunIT๙"/>
              </w:rPr>
              <w:t xml:space="preserve">22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9,25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9,25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9,2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 ซอยลำสุทธ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 </w:t>
            </w:r>
            <w:r>
              <w:rPr>
                <w:rFonts w:cs="TH SarabunIT๙" w:ascii="TH SarabunIT๙" w:hAnsi="TH SarabunIT๙"/>
              </w:rPr>
              <w:t xml:space="preserve">6  </w:t>
            </w:r>
            <w:r>
              <w:rPr>
                <w:rFonts w:ascii="TH SarabunIT๙" w:hAnsi="TH SarabunIT๙" w:cs="TH SarabunIT๙"/>
              </w:rPr>
              <w:t>บ้านสันเจริ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99,3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ัลยา  จันยู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99,3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ัลยา  จันยู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99,3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IT๙" w:ascii="TH SarabunIT๙" w:hAnsi="TH SarabunIT๙"/>
        </w:rPr>
        <w:t>-15</w:t>
      </w:r>
      <w:r>
        <w:rPr/>
        <w:t>-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21"/>
        <w:gridCol w:w="1863"/>
        <w:gridCol w:w="1291"/>
        <w:gridCol w:w="3153"/>
        <w:gridCol w:w="2862"/>
        <w:gridCol w:w="1985"/>
      </w:tblGrid>
      <w:tr>
        <w:trPr>
          <w:trHeight w:val="6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 หมู่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บ้านซับชมพู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ปรีชา  เร่ท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ปรีชา  เร่ท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คอนกรีตเสริมเหล็ก  หมู่ </w:t>
            </w:r>
            <w:r>
              <w:rPr>
                <w:rFonts w:cs="TH SarabunIT๙" w:ascii="TH SarabunIT๙" w:hAnsi="TH SarabunIT๙"/>
              </w:rPr>
              <w:t xml:space="preserve">2  </w:t>
            </w:r>
            <w:r>
              <w:rPr>
                <w:rFonts w:ascii="TH SarabunIT๙" w:hAnsi="TH SarabunIT๙" w:cs="TH SarabunIT๙"/>
              </w:rPr>
              <w:t>บ้านซับชมพู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ปรีชา  เร่ท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ปรีชา  เร่ท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ตัดหญ้าสองข้างทางตำบลท่าด้ว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จุฑามาศ มงคลไพศา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5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จุฑามาศ มงคลไพศา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ซ่อมแซมลูกรัง ม</w:t>
            </w:r>
            <w:r>
              <w:rPr>
                <w:rFonts w:cs="TH SarabunIT๙" w:ascii="TH SarabunIT๙" w:hAnsi="TH SarabunIT๙"/>
              </w:rPr>
              <w:t xml:space="preserve">. 1 </w:t>
            </w:r>
            <w:r>
              <w:rPr>
                <w:rFonts w:ascii="TH SarabunIT๙" w:hAnsi="TH SarabunIT๙" w:cs="TH SarabunIT๙"/>
              </w:rPr>
              <w:t>บ้านปางย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8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มนัส  ตระกูลแก้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มนัส  ตระกูลแก้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ซ่อมแซมลูกรัง ม</w:t>
            </w:r>
            <w:r>
              <w:rPr>
                <w:rFonts w:cs="TH SarabunIT๙" w:ascii="TH SarabunIT๙" w:hAnsi="TH SarabunIT๙"/>
              </w:rPr>
              <w:t xml:space="preserve">. 3 </w:t>
            </w:r>
            <w:r>
              <w:rPr>
                <w:rFonts w:ascii="TH SarabunIT๙" w:hAnsi="TH SarabunIT๙" w:cs="TH SarabunIT๙"/>
              </w:rPr>
              <w:t>บ้านไทรงา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8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มนัส  ตระกูลแก้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มนัส  ตระกูลแก้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ซ่อมแซมลูกรัง ม</w:t>
            </w:r>
            <w:r>
              <w:rPr>
                <w:rFonts w:cs="TH SarabunIT๙" w:ascii="TH SarabunIT๙" w:hAnsi="TH SarabunIT๙"/>
              </w:rPr>
              <w:t xml:space="preserve">. 4 </w:t>
            </w:r>
            <w:r>
              <w:rPr>
                <w:rFonts w:ascii="TH SarabunIT๙" w:hAnsi="TH SarabunIT๙" w:cs="TH SarabunIT๙"/>
              </w:rPr>
              <w:t>บ้านเฉลียงท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มนัส  ตระกูลแก้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มนัส  ตระกูลแก้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IT๙" w:ascii="TH SarabunIT๙" w:hAnsi="TH SarabunIT๙"/>
        </w:rPr>
        <w:t>-16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03"/>
        <w:gridCol w:w="2261"/>
        <w:gridCol w:w="1373"/>
        <w:gridCol w:w="2977"/>
        <w:gridCol w:w="2835"/>
        <w:gridCol w:w="2016"/>
      </w:tblGrid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ซ่อมแซมลูกรัง ม</w:t>
            </w:r>
            <w:r>
              <w:rPr>
                <w:rFonts w:cs="TH SarabunIT๙" w:ascii="TH SarabunIT๙" w:hAnsi="TH SarabunIT๙"/>
              </w:rPr>
              <w:t xml:space="preserve">. 7 </w:t>
            </w:r>
            <w:r>
              <w:rPr>
                <w:rFonts w:ascii="TH SarabunIT๙" w:hAnsi="TH SarabunIT๙" w:cs="TH SarabunIT๙"/>
              </w:rPr>
              <w:t>บ้านห้วยตลา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มนัส  ตระกูลแก้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มนัส  ตระกูลแก้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ซ่อมแซมลูกรัง ม</w:t>
            </w:r>
            <w:r>
              <w:rPr>
                <w:rFonts w:cs="TH SarabunIT๙" w:ascii="TH SarabunIT๙" w:hAnsi="TH SarabunIT๙"/>
              </w:rPr>
              <w:t xml:space="preserve">. 8 </w:t>
            </w:r>
            <w:r>
              <w:rPr>
                <w:rFonts w:ascii="TH SarabunIT๙" w:hAnsi="TH SarabunIT๙" w:cs="TH SarabunIT๙"/>
              </w:rPr>
              <w:t>บ้านท่าด้ว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8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มนัส  ตระกูลแก้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มนัส  ตระกูลแก้ว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ซ่อมแซมลูกรัง ม</w:t>
            </w:r>
            <w:r>
              <w:rPr>
                <w:rFonts w:cs="TH SarabunIT๙" w:ascii="TH SarabunIT๙" w:hAnsi="TH SarabunIT๙"/>
              </w:rPr>
              <w:t xml:space="preserve">. 2 </w:t>
            </w:r>
            <w:r>
              <w:rPr>
                <w:rFonts w:ascii="TH SarabunIT๙" w:hAnsi="TH SarabunIT๙" w:cs="TH SarabunIT๙"/>
              </w:rPr>
              <w:t>บ้านซับชมพู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8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อุดมสิน  เสือด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อุดมสิน  เสือด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ซ่อมแซมลูกรัง ม</w:t>
            </w:r>
            <w:r>
              <w:rPr>
                <w:rFonts w:cs="TH SarabunIT๙" w:ascii="TH SarabunIT๙" w:hAnsi="TH SarabunIT๙"/>
              </w:rPr>
              <w:t xml:space="preserve">. 5 </w:t>
            </w:r>
            <w:r>
              <w:rPr>
                <w:rFonts w:ascii="TH SarabunIT๙" w:hAnsi="TH SarabunIT๙" w:cs="TH SarabunIT๙"/>
              </w:rPr>
              <w:t>บ้านซับชมพู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อุดมสิน  เสือด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อุดมสิน  เสือด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ซ่อมแซมลูกรัง ม</w:t>
            </w:r>
            <w:r>
              <w:rPr>
                <w:rFonts w:cs="TH SarabunIT๙" w:ascii="TH SarabunIT๙" w:hAnsi="TH SarabunIT๙"/>
              </w:rPr>
              <w:t xml:space="preserve">. 6 </w:t>
            </w:r>
            <w:r>
              <w:rPr>
                <w:rFonts w:ascii="TH SarabunIT๙" w:hAnsi="TH SarabunIT๙" w:cs="TH SarabunIT๙"/>
              </w:rPr>
              <w:t>บ้านสันเจริ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อุดมสิน  เสือด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อุดมสิน  เสือด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,103,627.00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,103,627.00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</w:t>
        <w:tab/>
        <w:tab/>
        <w:t xml:space="preserve">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</w:t>
        <w:tab/>
        <w:t xml:space="preserve">        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งรุ่งนภา  โสประดิษฐ </w:t>
      </w:r>
      <w:r>
        <w:rPr>
          <w:rFonts w:cs="TH SarabunIT๙" w:ascii="TH SarabunIT๙" w:hAnsi="TH SarabunIT๙"/>
        </w:rPr>
        <w:t>)                                 (</w:t>
      </w:r>
      <w:r>
        <w:rPr>
          <w:rFonts w:ascii="TH SarabunIT๙" w:hAnsi="TH SarabunIT๙" w:cs="TH SarabunIT๙"/>
        </w:rPr>
        <w:t>นายปฏิพัทธ์  ม่วงน้อยเจริญ</w:t>
      </w:r>
      <w:r>
        <w:rPr>
          <w:rFonts w:cs="TH SarabunIT๙" w:ascii="TH SarabunIT๙" w:hAnsi="TH SarabunIT๙"/>
        </w:rPr>
        <w:t>)                                    (</w:t>
      </w:r>
      <w:r>
        <w:rPr>
          <w:rFonts w:ascii="TH SarabunIT๙" w:hAnsi="TH SarabunIT๙" w:cs="TH SarabunIT๙"/>
        </w:rPr>
        <w:t>นายอดุลย์   ปริญญาศรีเศว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ปลัดองค์การบริหารส่วนตำบลท่าด้ว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นายกองค์การบริหารส่วนตำบลท่าด้วง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7-</w:t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84"/>
        <w:gridCol w:w="1912"/>
        <w:gridCol w:w="1208"/>
        <w:gridCol w:w="3098"/>
        <w:gridCol w:w="2976"/>
        <w:gridCol w:w="1946"/>
      </w:tblGrid>
      <w:tr>
        <w:trPr>
          <w:trHeight w:val="6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ขนมและของขวัญสำหรับเด็กที่เข้าร่วมกิจกรรม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งานวันเด็กฯ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ปรับสมุดทะเบียนเกษตรกร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ฑ์ โดยนายวิชิต ลออเสถียรกุล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3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ฑ์ โดยนายวิชิต ลออเสถียรกุล 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3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เครื่องปรับสมุดทะเบียนเกษตร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2,342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ฑ์ โดยนายวิชิต ลออเสถียรกุล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22,342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ฑ์ โดยนายวิชิต ลออเสถียรกุล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22,342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hanging="72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รุปผลการดำเนินการจัดซื้อจัดจ้างในรอบเดือน มกราคม 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ท่าด้วง  อำเภอหนองไผ่  จังหวัดเพชรบูรณ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</w:t>
      </w:r>
    </w:p>
    <w:p>
      <w:pPr>
        <w:pStyle w:val="Normal"/>
        <w:ind w:left="6480" w:firstLine="720"/>
        <w:rPr/>
      </w:pPr>
      <w:r>
        <w:rPr>
          <w:rFonts w:cs="TH SarabunIT๙" w:ascii="TH SarabunIT๙" w:hAnsi="TH SarabunIT๙"/>
        </w:rPr>
        <w:t>-18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2862"/>
        <w:gridCol w:w="1985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คอมพิวเตอร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8,495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ฑ์ โดยนายวิชิต ลออเสถียรกุล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8,495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ฑ์ โดยนายวิชิต ลออเสถียรกุล 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8,495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1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5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ในการอบรม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มะขามคลุก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รส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3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3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IT๙" w:ascii="TH SarabunIT๙" w:hAnsi="TH SarabunIT๙"/>
        </w:rPr>
        <w:t>-19</w:t>
      </w:r>
      <w:r>
        <w:rPr/>
        <w:t>-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2862"/>
        <w:gridCol w:w="1985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.3803-</w:t>
            </w:r>
            <w:r>
              <w:rPr>
                <w:rFonts w:ascii="TH SarabunIT๙" w:hAnsi="TH SarabunIT๙" w:cs="TH SarabunIT๙"/>
              </w:rPr>
              <w:t xml:space="preserve">พช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7699-</w:t>
            </w:r>
            <w:r>
              <w:rPr>
                <w:rFonts w:ascii="TH SarabunIT๙" w:hAnsi="TH SarabunIT๙" w:cs="TH SarabunIT๙"/>
              </w:rPr>
              <w:t xml:space="preserve">พช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,9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3,9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3,9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หมาจัดสถานที่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งานวันเด็ก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3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3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หมาจัดทำป้ายไวนิ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งานวันเด็ก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หมาประกอบอาห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งานวันเด็ก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,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5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5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IT๙" w:ascii="TH SarabunIT๙" w:hAnsi="TH SarabunIT๙"/>
        </w:rPr>
        <w:t>-20</w:t>
      </w:r>
      <w:r>
        <w:rPr/>
        <w:t>-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2862"/>
        <w:gridCol w:w="1985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สำรวจข้อมูลจำนวนสัตว์และขึ้นทะเบียนสัตว์ภายในตำบลท่าด้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,851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ชุติมา  หน่อน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</w:t>
            </w:r>
            <w:r>
              <w:rPr>
                <w:rFonts w:cs="TH SarabunIT๙" w:ascii="TH SarabunIT๙" w:hAnsi="TH SarabunIT๙"/>
              </w:rPr>
              <w:t>4,851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ชุติมา  หน่อน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</w:t>
            </w:r>
            <w:r>
              <w:rPr>
                <w:rFonts w:cs="TH SarabunIT๙" w:ascii="TH SarabunIT๙" w:hAnsi="TH SarabunIT๙"/>
              </w:rPr>
              <w:t>4,851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ซ่อมบำรุงคอมพิวเตอร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าร์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ซ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าร์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ซ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จัดทำป้ายโครงการฯ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มะขามคลุก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รส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ประกอบอาห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มะขามคลุก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รส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จัดทำป้ายไวนิ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75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7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7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ซ่อมบำรุงคอมพิวเตอร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าร์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ซ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,5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าร์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ซ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21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03"/>
        <w:gridCol w:w="2261"/>
        <w:gridCol w:w="1373"/>
        <w:gridCol w:w="2977"/>
        <w:gridCol w:w="2835"/>
        <w:gridCol w:w="2016"/>
      </w:tblGrid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ซ่อมบำรุงรถน้ำ     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ด้วง ป</w:t>
            </w:r>
            <w:r>
              <w:rPr>
                <w:rFonts w:cs="TH SarabunIT๙" w:ascii="TH SarabunIT๙" w:hAnsi="TH SarabunIT๙"/>
              </w:rPr>
              <w:t>.769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รกต  ห่อ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8,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รกต  ห่อท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8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ขุดลอกคลองเปิดทางน้ำแก้ปัญหาภัยแล้ง ม</w:t>
            </w:r>
            <w:r>
              <w:rPr>
                <w:rFonts w:cs="TH SarabunIT๙" w:ascii="TH SarabunIT๙" w:hAnsi="TH SarabunIT๙"/>
              </w:rPr>
              <w:t xml:space="preserve">.3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ไทรงา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7,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รงศักดิ์  สีแส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7,5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รงศักดิ์  สีแส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7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ม</w:t>
            </w:r>
            <w:r>
              <w:rPr>
                <w:rFonts w:cs="TH SarabunIT๙" w:ascii="TH SarabunIT๙" w:hAnsi="TH SarabunIT๙"/>
              </w:rPr>
              <w:t xml:space="preserve">. 6 </w:t>
            </w:r>
            <w:r>
              <w:rPr>
                <w:rFonts w:ascii="TH SarabunIT๙" w:hAnsi="TH SarabunIT๙" w:cs="TH SarabunIT๙"/>
              </w:rPr>
              <w:t>บ้านสันเจริ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ัลยา  จันยู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ัลยา  จันยู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ขยายท่อประปาเพื่อแก้ปัญหาภัยแล้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บ้านซับชมพู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5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ปรีชา  เร่ท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35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ปรีชา  เร่ท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3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ม</w:t>
            </w:r>
            <w:r>
              <w:rPr>
                <w:rFonts w:cs="TH SarabunIT๙" w:ascii="TH SarabunIT๙" w:hAnsi="TH SarabunIT๙"/>
              </w:rPr>
              <w:t xml:space="preserve">. 8 </w:t>
            </w:r>
            <w:r>
              <w:rPr>
                <w:rFonts w:ascii="TH SarabunIT๙" w:hAnsi="TH SarabunIT๙" w:cs="TH SarabunIT๙"/>
              </w:rPr>
              <w:t>บ้านท่าด้ว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ม</w:t>
            </w:r>
            <w:r>
              <w:rPr>
                <w:rFonts w:cs="TH SarabunIT๙" w:ascii="TH SarabunIT๙" w:hAnsi="TH SarabunIT๙"/>
              </w:rPr>
              <w:t xml:space="preserve">. 4 </w:t>
            </w:r>
            <w:r>
              <w:rPr>
                <w:rFonts w:ascii="TH SarabunIT๙" w:hAnsi="TH SarabunIT๙" w:cs="TH SarabunIT๙"/>
              </w:rPr>
              <w:t>บ้านเฉลียงทอ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IT๙" w:ascii="TH SarabunIT๙" w:hAnsi="TH SarabunIT๙"/>
        </w:rPr>
        <w:t>-22-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03"/>
        <w:gridCol w:w="2261"/>
        <w:gridCol w:w="1373"/>
        <w:gridCol w:w="2977"/>
        <w:gridCol w:w="2835"/>
        <w:gridCol w:w="2016"/>
      </w:tblGrid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ม</w:t>
            </w:r>
            <w:r>
              <w:rPr>
                <w:rFonts w:cs="TH SarabunIT๙" w:ascii="TH SarabunIT๙" w:hAnsi="TH SarabunIT๙"/>
              </w:rPr>
              <w:t xml:space="preserve">. 3  </w:t>
            </w:r>
            <w:r>
              <w:rPr>
                <w:rFonts w:ascii="TH SarabunIT๙" w:hAnsi="TH SarabunIT๙" w:cs="TH SarabunIT๙"/>
              </w:rPr>
              <w:t>บ้านไทรงา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8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ปรีชา  เร่ท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ปรีชา  เร่ท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ม</w:t>
            </w:r>
            <w:r>
              <w:rPr>
                <w:rFonts w:cs="TH SarabunIT๙" w:ascii="TH SarabunIT๙" w:hAnsi="TH SarabunIT๙"/>
              </w:rPr>
              <w:t xml:space="preserve">. 3  </w:t>
            </w:r>
            <w:r>
              <w:rPr>
                <w:rFonts w:ascii="TH SarabunIT๙" w:hAnsi="TH SarabunIT๙" w:cs="TH SarabunIT๙"/>
              </w:rPr>
              <w:t>บ้านไทรงา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ปรีชา  เร่ท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ปรีชา  เร่ท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จัดทำป้ายไวนิ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,16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หนองไผ่ไอเดี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ุฒิชัย  ทองสุ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,16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ไผ่ไอเดี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ุฒิชัย  ทองสุท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,16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95,097.00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95,097.00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</w:t>
        <w:tab/>
        <w:tab/>
        <w:t xml:space="preserve">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</w:t>
        <w:tab/>
        <w:t xml:space="preserve">        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งรุ่งนภา  โสประดิษฐ </w:t>
      </w:r>
      <w:r>
        <w:rPr>
          <w:rFonts w:cs="TH SarabunIT๙" w:ascii="TH SarabunIT๙" w:hAnsi="TH SarabunIT๙"/>
        </w:rPr>
        <w:t>)                                 (</w:t>
      </w:r>
      <w:r>
        <w:rPr>
          <w:rFonts w:ascii="TH SarabunIT๙" w:hAnsi="TH SarabunIT๙" w:cs="TH SarabunIT๙"/>
        </w:rPr>
        <w:t>นายปฏิพัทธ์  ม่วงน้อยเจริญ</w:t>
      </w:r>
      <w:r>
        <w:rPr>
          <w:rFonts w:cs="TH SarabunIT๙" w:ascii="TH SarabunIT๙" w:hAnsi="TH SarabunIT๙"/>
        </w:rPr>
        <w:t>)                                    (</w:t>
      </w:r>
      <w:r>
        <w:rPr>
          <w:rFonts w:ascii="TH SarabunIT๙" w:hAnsi="TH SarabunIT๙" w:cs="TH SarabunIT๙"/>
        </w:rPr>
        <w:t>นายอดุลย์   ปริญญาศรีเศว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ปลัดองค์การบริหารส่วนตำบลท่าด้ว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นายกองค์การบริหารส่วนตำบลท่าด้วง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84"/>
        <w:gridCol w:w="1912"/>
        <w:gridCol w:w="1208"/>
        <w:gridCol w:w="3098"/>
        <w:gridCol w:w="2976"/>
        <w:gridCol w:w="1946"/>
      </w:tblGrid>
      <w:tr>
        <w:trPr>
          <w:trHeight w:val="6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769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4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3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hanging="72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รุปผลการดำเนินการจัดซื้อจัดจ้างในรอบเดือน กุมภาพันธ์ 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ท่าด้วง  อำเภอหนองไผ่  จังหวัดเพชรบูรณ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</w:t>
      </w:r>
    </w:p>
    <w:p>
      <w:pPr>
        <w:pStyle w:val="Normal"/>
        <w:ind w:left="6480" w:firstLine="720"/>
        <w:rPr/>
      </w:pPr>
      <w:r>
        <w:rPr>
          <w:rFonts w:cs="TH SarabunIT๙" w:ascii="TH SarabunIT๙" w:hAnsi="TH SarabunIT๙"/>
        </w:rPr>
        <w:t>-24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3146"/>
        <w:gridCol w:w="1701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คซีน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63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 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ุพิน ทองถ่าย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63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 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ุพิน ทองถ่าย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63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ที่ใช้ในการฝึกอบรม อปพร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ทรงศักดิ์ สีแส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3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ทรงศักดิ์ สีแส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3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IT๙" w:ascii="TH SarabunIT๙" w:hAnsi="TH SarabunIT๙"/>
        </w:rPr>
        <w:t>-25</w:t>
      </w:r>
      <w:r>
        <w:rPr/>
        <w:t>-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2862"/>
        <w:gridCol w:w="1985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 ป</w:t>
            </w:r>
            <w:r>
              <w:rPr>
                <w:rFonts w:cs="TH SarabunIT๙" w:ascii="TH SarabunIT๙" w:hAnsi="TH SarabunIT๙"/>
              </w:rPr>
              <w:t>.7699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6,8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6,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6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จ้างหมาเหมาซ่อมบำรุงตู้เย็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85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ร่วอะไหล่ โดยนายมรกต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มาพันธุ์ ราคาที่เสนอ        เป็นจำนวนเงิน  </w:t>
            </w:r>
            <w:r>
              <w:rPr>
                <w:rFonts w:cs="TH SarabunIT๙" w:ascii="TH SarabunIT๙" w:hAnsi="TH SarabunIT๙"/>
              </w:rPr>
              <w:t>1,8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ร่วอะไหล่ โดยนายมรกต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มาพันธุ์ ราคาที่เสนอ        เป็นจำนวนเงิน  </w:t>
            </w:r>
            <w:r>
              <w:rPr>
                <w:rFonts w:cs="TH SarabunIT๙" w:ascii="TH SarabunIT๙" w:hAnsi="TH SarabunIT๙"/>
              </w:rPr>
              <w:t>1,8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ซ่อมแซมและขยายเขตระบบประปา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8 </w:t>
            </w:r>
            <w:r>
              <w:rPr>
                <w:rFonts w:ascii="TH SarabunIT๙" w:hAnsi="TH SarabunIT๙" w:cs="TH SarabunIT๙"/>
              </w:rPr>
              <w:t>บ้านท่าด้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99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ณัฐดนัย พละศักด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99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ณัฐดนัย พละศักด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99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ม</w:t>
            </w:r>
            <w:r>
              <w:rPr>
                <w:rFonts w:cs="TH SarabunIT๙" w:ascii="TH SarabunIT๙" w:hAnsi="TH SarabunIT๙"/>
              </w:rPr>
              <w:t xml:space="preserve">. 7 </w:t>
            </w:r>
            <w:r>
              <w:rPr>
                <w:rFonts w:ascii="TH SarabunIT๙" w:hAnsi="TH SarabunIT๙" w:cs="TH SarabunIT๙"/>
              </w:rPr>
              <w:t>บ้านห้วยตลา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8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ซ่อมแซมและขยายเขตระบบประปา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7 </w:t>
            </w:r>
            <w:r>
              <w:rPr>
                <w:rFonts w:ascii="TH SarabunIT๙" w:hAnsi="TH SarabunIT๙" w:cs="TH SarabunIT๙"/>
              </w:rPr>
              <w:t>บ้านห้วยตลาด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99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ณัฐดนัย พละศักด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99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ณัฐดนัย พละศักดิ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99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้างเหมาวางท่อระบายน้ำ พร้อมปรับพื้นทา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4  </w:t>
            </w:r>
            <w:r>
              <w:rPr>
                <w:rFonts w:ascii="TH SarabunIT๙" w:hAnsi="TH SarabunIT๙" w:cs="TH SarabunIT๙"/>
              </w:rPr>
              <w:t>บ้านเฉลียงท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5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เกศรินทร์ สมพ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5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เกศรินทร์ สมพ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IT๙" w:ascii="TH SarabunIT๙" w:hAnsi="TH SarabunIT๙"/>
        </w:rPr>
        <w:t>-26</w:t>
      </w:r>
      <w:r>
        <w:rPr/>
        <w:t>-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2862"/>
        <w:gridCol w:w="1985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้างเหมาเทคอนกรีตเสริมเหล็กป้องกันน้ำกัดเซาะคันคลอง หลังวัดท่าด้วง              ม</w:t>
            </w:r>
            <w:r>
              <w:rPr>
                <w:rFonts w:cs="TH SarabunIT๙" w:ascii="TH SarabunIT๙" w:hAnsi="TH SarabunIT๙"/>
              </w:rPr>
              <w:t xml:space="preserve">. 8  </w:t>
            </w:r>
            <w:r>
              <w:rPr>
                <w:rFonts w:ascii="TH SarabunIT๙" w:hAnsi="TH SarabunIT๙" w:cs="TH SarabunIT๙"/>
              </w:rPr>
              <w:t>บ้านท่าด้ว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75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75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7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้างเหมาดาดคอนกรีตเพื่อป้องกันน้ำกัดเซาะบริเวณทางขึ้นลงหนองเดื่อ ม</w:t>
            </w:r>
            <w:r>
              <w:rPr>
                <w:rFonts w:cs="TH SarabunIT๙" w:ascii="TH SarabunIT๙" w:hAnsi="TH SarabunIT๙"/>
              </w:rPr>
              <w:t xml:space="preserve">. 8  </w:t>
            </w:r>
            <w:r>
              <w:rPr>
                <w:rFonts w:ascii="TH SarabunIT๙" w:hAnsi="TH SarabunIT๙" w:cs="TH SarabunIT๙"/>
              </w:rPr>
              <w:t>บ้านท่าด้ว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75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75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7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จัดทำป้ายไวนิล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ยสี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อาหารกลางวันและอาหารว่างพร้อมเครื่องดื่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ยส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ห้องน้ำชุมชนบ้านไทรงาม ม</w:t>
            </w:r>
            <w:r>
              <w:rPr>
                <w:rFonts w:cs="TH SarabunIT๙" w:ascii="TH SarabunIT๙" w:hAnsi="TH SarabunIT๙"/>
              </w:rPr>
              <w:t xml:space="preserve">. 3 </w:t>
            </w:r>
            <w:r>
              <w:rPr>
                <w:rFonts w:ascii="TH SarabunIT๙" w:hAnsi="TH SarabunIT๙" w:cs="TH SarabunIT๙"/>
              </w:rPr>
              <w:t>บ้านไทรงา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8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ัลยา  จันยู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ัลยา  จันยู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ซ่อมบำรุงโซฟ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,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นชาติ  ไกยสว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,5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นชาติ  ไกยสว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27-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03"/>
        <w:gridCol w:w="2261"/>
        <w:gridCol w:w="1373"/>
        <w:gridCol w:w="2977"/>
        <w:gridCol w:w="2835"/>
        <w:gridCol w:w="2016"/>
      </w:tblGrid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้างเหมาก่อสร้างถนนน้ำล้นข้ามคลอ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5 </w:t>
            </w:r>
            <w:r>
              <w:rPr>
                <w:rFonts w:ascii="TH SarabunIT๙" w:hAnsi="TH SarabunIT๙" w:cs="TH SarabunIT๙"/>
              </w:rPr>
              <w:t>บ้านโป่งสะทอ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ัลยา  จันยู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ัลยา  จันยู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ม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บ้านปางย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69,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ฉันทนา  แสงบุ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69,5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ฉันทนา  แสงบุญ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69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จัดทำโครงเหล็กคัดแยกขยะ ชนิด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ช่อ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9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ทรงศักดิ์  สีแส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9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ทรงศักดิ์  สีแส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9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ลานตากพืชผลการเกษตรประจำ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3 </w:t>
            </w:r>
            <w:r>
              <w:rPr>
                <w:rFonts w:ascii="TH SarabunIT๙" w:hAnsi="TH SarabunIT๙" w:cs="TH SarabunIT๙"/>
              </w:rPr>
              <w:t>บ้านไทรงา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8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ัลยา  จันยู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ัลยา  จันยู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ม</w:t>
            </w:r>
            <w:r>
              <w:rPr>
                <w:rFonts w:cs="TH SarabunIT๙" w:ascii="TH SarabunIT๙" w:hAnsi="TH SarabunIT๙"/>
              </w:rPr>
              <w:t xml:space="preserve">. 5 </w:t>
            </w:r>
            <w:r>
              <w:rPr>
                <w:rFonts w:ascii="TH SarabunIT๙" w:hAnsi="TH SarabunIT๙" w:cs="TH SarabunIT๙"/>
              </w:rPr>
              <w:t>บ้านโป่งสะทอ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8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ัลยา  จันยู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ัลยา  จันยู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ม</w:t>
            </w:r>
            <w:r>
              <w:rPr>
                <w:rFonts w:cs="TH SarabunIT๙" w:ascii="TH SarabunIT๙" w:hAnsi="TH SarabunIT๙"/>
              </w:rPr>
              <w:t xml:space="preserve">. 3  </w:t>
            </w:r>
            <w:r>
              <w:rPr>
                <w:rFonts w:ascii="TH SarabunIT๙" w:hAnsi="TH SarabunIT๙" w:cs="TH SarabunIT๙"/>
              </w:rPr>
              <w:t>บ้านไทรงา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ัลยา  จันยู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ัลยา  จันยู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-28-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28"/>
        <w:gridCol w:w="2261"/>
        <w:gridCol w:w="1373"/>
        <w:gridCol w:w="2977"/>
        <w:gridCol w:w="2835"/>
        <w:gridCol w:w="2016"/>
      </w:tblGrid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ป้องกันถนนลื่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นนข้ามคลอ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4  </w:t>
            </w:r>
            <w:r>
              <w:rPr>
                <w:rFonts w:ascii="TH SarabunIT๙" w:hAnsi="TH SarabunIT๙" w:cs="TH SarabunIT๙"/>
              </w:rPr>
              <w:t>บ้านเฉลียงทอ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ติดตั้งระบบเครื่องสูบน้ำแบบซัมเมิ้สแก้ปัญหาภัยแล้ง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7  </w:t>
            </w:r>
            <w:r>
              <w:rPr>
                <w:rFonts w:ascii="TH SarabunIT๙" w:hAnsi="TH SarabunIT๙" w:cs="TH SarabunIT๙"/>
              </w:rPr>
              <w:t>บ้านห้วยตลา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4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34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3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ม</w:t>
            </w:r>
            <w:r>
              <w:rPr>
                <w:rFonts w:cs="TH SarabunIT๙" w:ascii="TH SarabunIT๙" w:hAnsi="TH SarabunIT๙"/>
              </w:rPr>
              <w:t xml:space="preserve">. 7 </w:t>
            </w:r>
            <w:r>
              <w:rPr>
                <w:rFonts w:ascii="TH SarabunIT๙" w:hAnsi="TH SarabunIT๙" w:cs="TH SarabunIT๙"/>
              </w:rPr>
              <w:t>บ้านห้วยตลา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8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ถ่ายเอกสารปละจัดทำป้ายโครงการฝึกอบรม อปพ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,4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ทรงศักดิ์ สีแส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,4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ทรงศักดิ์ สีแส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,4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ประกอบอาหารและอาหารว่างพร้อมเครื่องดื่มอบรม อปพร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6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ทรงศักดิ์ สีแส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6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ทรงศักดิ์ สีแส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6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้างเหมาขยายช่องระบายน้ำ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ริเวณท่เหลี่ยมบ้านโป่งนวย ม</w:t>
            </w:r>
            <w:r>
              <w:rPr>
                <w:rFonts w:cs="TH SarabunIT๙" w:ascii="TH SarabunIT๙" w:hAnsi="TH SarabunIT๙"/>
              </w:rPr>
              <w:t xml:space="preserve">. 2  </w:t>
            </w:r>
            <w:r>
              <w:rPr>
                <w:rFonts w:ascii="TH SarabunIT๙" w:hAnsi="TH SarabunIT๙" w:cs="TH SarabunIT๙"/>
              </w:rPr>
              <w:t>บ้านซับชมพู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49,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ปรีชา  เร่ท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49,5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ปรีชา  เร่ท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49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9-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03"/>
        <w:gridCol w:w="2261"/>
        <w:gridCol w:w="1373"/>
        <w:gridCol w:w="2977"/>
        <w:gridCol w:w="2835"/>
        <w:gridCol w:w="2016"/>
      </w:tblGrid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ซ่อมแซมไฟกระพริบพลังงานแสงอาทิตย์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ด้ว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8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ดาราภรณ์  ขุดดานอ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8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ดาราภรณ์  ขุดดานอ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8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ก่อสร้างผนังเสริมรากฐาน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พื่อป้องกันน้ำกัดเซาะ  ม</w:t>
            </w:r>
            <w:r>
              <w:rPr>
                <w:rFonts w:cs="TH SarabunIT๙" w:ascii="TH SarabunIT๙" w:hAnsi="TH SarabunIT๙"/>
              </w:rPr>
              <w:t xml:space="preserve">. 8 </w:t>
            </w:r>
            <w:r>
              <w:rPr>
                <w:rFonts w:ascii="TH SarabunIT๙" w:hAnsi="TH SarabunIT๙" w:cs="TH SarabunIT๙"/>
              </w:rPr>
              <w:t>บ้านท่าด้ว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8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8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8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ปรุงภูมิทัศน์บริเวณรั้วหน้า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ด้วง ม</w:t>
            </w:r>
            <w:r>
              <w:rPr>
                <w:rFonts w:cs="TH SarabunIT๙" w:ascii="TH SarabunIT๙" w:hAnsi="TH SarabunIT๙"/>
              </w:rPr>
              <w:t xml:space="preserve">. 6 </w:t>
            </w:r>
            <w:r>
              <w:rPr>
                <w:rFonts w:ascii="TH SarabunIT๙" w:hAnsi="TH SarabunIT๙" w:cs="TH SarabunIT๙"/>
              </w:rPr>
              <w:t>บ้านสันเจริ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8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8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สะพานเหล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7 </w:t>
            </w:r>
            <w:r>
              <w:rPr>
                <w:rFonts w:ascii="TH SarabunIT๙" w:hAnsi="TH SarabunIT๙" w:cs="TH SarabunIT๙"/>
              </w:rPr>
              <w:t>บ้านห้วยตลา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49,6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49,6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ภัคกานต์ เอี่ยมกฤษ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49,6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จัดทำป้ายไวนิ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512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วุฒิชัย  ทองสุ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,512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วุฒิชัย  ทองสุก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,512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,095,752.00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,095,752.00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</w:t>
        <w:tab/>
        <w:tab/>
        <w:t xml:space="preserve"> 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</w:t>
        <w:tab/>
        <w:t xml:space="preserve">        </w:t>
        <w:tab/>
        <w:tab/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งรุ่งนภา  โสประดิษฐ </w:t>
      </w:r>
      <w:r>
        <w:rPr>
          <w:rFonts w:cs="TH SarabunIT๙" w:ascii="TH SarabunIT๙" w:hAnsi="TH SarabunIT๙"/>
        </w:rPr>
        <w:t>)                                 (</w:t>
      </w:r>
      <w:r>
        <w:rPr>
          <w:rFonts w:ascii="TH SarabunIT๙" w:hAnsi="TH SarabunIT๙" w:cs="TH SarabunIT๙"/>
        </w:rPr>
        <w:t>นายปฏิพัทธ์  ม่วงน้อยเจริญ</w:t>
      </w:r>
      <w:r>
        <w:rPr>
          <w:rFonts w:cs="TH SarabunIT๙" w:ascii="TH SarabunIT๙" w:hAnsi="TH SarabunIT๙"/>
        </w:rPr>
        <w:t>)                                    (</w:t>
      </w:r>
      <w:r>
        <w:rPr>
          <w:rFonts w:ascii="TH SarabunIT๙" w:hAnsi="TH SarabunIT๙" w:cs="TH SarabunIT๙"/>
        </w:rPr>
        <w:t>นายอดุลย์   ปริญญาศรีเศว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ปลัดองค์การบริหารส่วนตำบลท่าด้ว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นายกองค์การบริหารส่วนตำบลท่าด้ว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0-</w:t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84"/>
        <w:gridCol w:w="1912"/>
        <w:gridCol w:w="1208"/>
        <w:gridCol w:w="3098"/>
        <w:gridCol w:w="2976"/>
        <w:gridCol w:w="1946"/>
      </w:tblGrid>
      <w:tr>
        <w:trPr>
          <w:trHeight w:val="6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4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hanging="72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รุปผลการดำเนินการจัดซื้อจัดจ้างในรอบเดือน มีนาคม 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ท่าด้วง  อำเภอหนองไผ่  จังหวัดเพชรบูรณ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</w:t>
      </w:r>
    </w:p>
    <w:p>
      <w:pPr>
        <w:pStyle w:val="Normal"/>
        <w:ind w:left="6480" w:firstLine="720"/>
        <w:rPr/>
      </w:pPr>
      <w:r>
        <w:rPr>
          <w:rFonts w:cs="TH SarabunIT๙" w:ascii="TH SarabunIT๙" w:hAnsi="TH SarabunIT๙"/>
        </w:rPr>
        <w:t>-31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3146"/>
        <w:gridCol w:w="1701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8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769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คอมพิวเตอร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มึก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6,6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มเจอร์ โดยนายบัญช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รประเสริฐ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6,6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มเจอร์ โดยนายบัญช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รประเสริฐ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6,6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ก่อสร้า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6,6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มเจอร์ โดยนายบัญช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รประเสริฐ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6,6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มเจอร์ โดยนายบัญช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รประเสริฐ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6,6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ก่อสร้า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7,68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์ โดยนายวิชิต ละออสเถียรกุล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7,68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์ โดยนายวิชิต ละออสเถียรกุล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7,68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,6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รวมอะไหล่ โดยนายมรกต  ประมาพันธ์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3,6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รวมอะไหล่ โดยนายมรกต  ประมาพันธ์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3,6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,68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โดยนายทรงศักดิ์ สีแสง         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,68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้านโดยนายทรงศักดิ์ สีแสง         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,68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IT๙" w:ascii="TH SarabunIT๙" w:hAnsi="TH SarabunIT๙"/>
        </w:rPr>
        <w:t>-32</w:t>
      </w:r>
      <w:r>
        <w:rPr/>
        <w:t>-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3146"/>
        <w:gridCol w:w="1701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ซุ้มเฉลิมพระเกียรต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สงตะวันโซล่าเซลล์ โดยนา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จิตตินา  จำปาศิริ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99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สงตะวันโซล่าเซลล์ โดยนา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จิตตินา  จำปาศิริ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99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ธงตราสัญลักษณ์และธงชาต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96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สงตะวันโซล่าเซลล์ โดยนา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จิตตินา  จำปาศิริ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99,96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แสงตะวันโซล่าเซลล์ โดยนา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จิตตินา  จำปาศิริ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99,96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อุปกรณ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งานมะม่ว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2,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  นางธนัสถา  โสประดิษฐ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2,5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  นางธนัสถา  โสประดิษฐ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2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ลานกีฬาเอนกประสงค์   ม</w:t>
            </w:r>
            <w:r>
              <w:rPr>
                <w:rFonts w:cs="TH SarabunIT๙" w:ascii="TH SarabunIT๙" w:hAnsi="TH SarabunIT๙"/>
              </w:rPr>
              <w:t xml:space="preserve">. 6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สันเจริ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19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อุดมสิน  เสือด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19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อุดมสิน  เสือด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19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IT๙" w:ascii="TH SarabunIT๙" w:hAnsi="TH SarabunIT๙"/>
        </w:rPr>
        <w:t>-33</w:t>
      </w:r>
      <w:r>
        <w:rPr/>
        <w:t>-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2862"/>
        <w:gridCol w:w="1985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จัดทำป้ายไวนิ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ศึกษาดูงาน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อาหารกลางวันและอาหารว่างพร้อมเครื่องดื่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ศึกษาดูงาน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,3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,3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,3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ยานพาหนะ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โครงการศึกษาดูงาน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ธนชิต  จันทร์แจ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7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ธนชิต  จันทร์แจ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7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ทำป้ายไวนิ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,061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หนองไผ่ไวนิล  โดยนายวุฒิชัย ทองสุก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2,061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หนองไผ่ไวนิล  โดยนายวุฒิชัย ทองสุก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2,061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จัดทำป้ายไวนิ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งานวันมะม่ว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อาหารกลางวันและอาหารว่างพร้อมเครื่องดื่ม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งานวันมะม่วง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7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00.-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4-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03"/>
        <w:gridCol w:w="2261"/>
        <w:gridCol w:w="1373"/>
        <w:gridCol w:w="2977"/>
        <w:gridCol w:w="2835"/>
        <w:gridCol w:w="2016"/>
      </w:tblGrid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0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จัดทำป้ายประชาสัมพันธ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,65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ทรงศักดิ์  สีแส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5,65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ทรงศักดิ์  สีแส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5,6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95,581.00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95,581.00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</w:t>
        <w:tab/>
        <w:tab/>
        <w:t xml:space="preserve"> 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</w:t>
        <w:tab/>
        <w:t xml:space="preserve">        </w:t>
        <w:tab/>
        <w:tab/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งรุ่งนภา  โสประดิษฐ </w:t>
      </w:r>
      <w:r>
        <w:rPr>
          <w:rFonts w:cs="TH SarabunIT๙" w:ascii="TH SarabunIT๙" w:hAnsi="TH SarabunIT๙"/>
        </w:rPr>
        <w:t>)                                 (</w:t>
      </w:r>
      <w:r>
        <w:rPr>
          <w:rFonts w:ascii="TH SarabunIT๙" w:hAnsi="TH SarabunIT๙" w:cs="TH SarabunIT๙"/>
        </w:rPr>
        <w:t>นายปฏิพัทธ์  ม่วงน้อยเจริญ</w:t>
      </w:r>
      <w:r>
        <w:rPr>
          <w:rFonts w:cs="TH SarabunIT๙" w:ascii="TH SarabunIT๙" w:hAnsi="TH SarabunIT๙"/>
        </w:rPr>
        <w:t>)                                    (</w:t>
      </w:r>
      <w:r>
        <w:rPr>
          <w:rFonts w:ascii="TH SarabunIT๙" w:hAnsi="TH SarabunIT๙" w:cs="TH SarabunIT๙"/>
        </w:rPr>
        <w:t>นายอดุลย์   ปริญญาศรีเศว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ปลัดองค์การบริหารส่วนตำบลท่าด้ว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นายกองค์การบริหารส่วนตำบลท่าด้ว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5-</w:t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84"/>
        <w:gridCol w:w="1912"/>
        <w:gridCol w:w="1208"/>
        <w:gridCol w:w="3098"/>
        <w:gridCol w:w="2976"/>
        <w:gridCol w:w="1946"/>
      </w:tblGrid>
      <w:tr>
        <w:trPr>
          <w:trHeight w:val="6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4 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hanging="72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รุปผลการดำเนินการจัดซื้อจัดจ้างในรอบเดือน เมษายน 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ท่าด้วง  อำเภอหนองไผ่  จังหวัดเพชรบูรณ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</w:t>
      </w:r>
    </w:p>
    <w:p>
      <w:pPr>
        <w:pStyle w:val="Normal"/>
        <w:ind w:left="6480" w:firstLine="720"/>
        <w:rPr/>
      </w:pPr>
      <w:r>
        <w:rPr>
          <w:rFonts w:cs="TH SarabunIT๙" w:ascii="TH SarabunIT๙" w:hAnsi="TH SarabunIT๙"/>
        </w:rPr>
        <w:t>-36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3146"/>
        <w:gridCol w:w="1701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9,9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าร์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ซี คอมพิวเตอร์ โดยนายมานพ แจ่มศรี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29,9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าร์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ซี คอมพิวเตอร์ โดยนายมานพ แจ่มศรี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29,9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จัดซื้อกล้องวงจรปิด </w:t>
            </w:r>
            <w:r>
              <w:rPr>
                <w:rFonts w:cs="TH SarabunIT๙" w:ascii="TH SarabunIT๙" w:hAnsi="TH SarabunIT๙"/>
              </w:rPr>
              <w:t>(CCTV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2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าร์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ซี คอมพิวเตอร์ โดยนายมานพ แจ่มศรี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2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าร์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ซี คอมพิวเตอร์ โดยนายมานพ แจ่มศรี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2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ยางรถยนต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8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พจน์ออโต้เซอวิส โดยนายสุพจ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หล่าเปีย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8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พจน์ออโต้เซอวิส โดยนายสุพจ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หล่าเปีย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8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แบตเตอร์รี่รถยนต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,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องพี่น้องไดนาโม โดยนายสุนาร  วงค์พัฒน์เสวก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2,5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องพี่น้องไดนาโม โดยนายสุนาร  วงค์พัฒน์เสวก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2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สารส้มคลอรี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988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ุพิน  ทองถ่าย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988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ุพิน  ทองถ่าย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988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ตู้เย็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4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รวมอะไหล่ โดยนายมรกต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มาพันธ์  ราคาที่เสนอเป็นจำนวนเงิน  </w:t>
            </w:r>
            <w:r>
              <w:rPr>
                <w:rFonts w:cs="TH SarabunIT๙" w:ascii="TH SarabunIT๙" w:hAnsi="TH SarabunIT๙"/>
              </w:rPr>
              <w:t>14,7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รวมอะไหล่ โดยนายมรกต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มาพันธ์  ราคาที่เสนอเป็นจำนวนเงิน  </w:t>
            </w:r>
            <w:r>
              <w:rPr>
                <w:rFonts w:cs="TH SarabunIT๙" w:ascii="TH SarabunIT๙" w:hAnsi="TH SarabunIT๙"/>
              </w:rPr>
              <w:t>14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IT๙" w:ascii="TH SarabunIT๙" w:hAnsi="TH SarabunIT๙"/>
        </w:rPr>
        <w:t>-37</w:t>
      </w:r>
      <w:r>
        <w:rPr/>
        <w:t>-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3146"/>
        <w:gridCol w:w="1701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2 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7699 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4 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4 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6039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9 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6039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9  </w:t>
            </w: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จัดเตรียมสถานที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67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ทรงศักดิ์  สีแส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,67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ทรงศักดิ์  สีแส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,67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IT๙" w:ascii="TH SarabunIT๙" w:hAnsi="TH SarabunIT๙"/>
        </w:rPr>
        <w:t>-38</w:t>
      </w:r>
      <w:r>
        <w:rPr/>
        <w:t>-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3004"/>
        <w:gridCol w:w="1843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ซ่อมบำรุงรถน้ำ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ด้วง ทะเบียน ป</w:t>
            </w:r>
            <w:r>
              <w:rPr>
                <w:rFonts w:cs="TH SarabunIT๙" w:ascii="TH SarabunIT๙" w:hAnsi="TH SarabunIT๙"/>
              </w:rPr>
              <w:t>.7699-</w:t>
            </w:r>
            <w:r>
              <w:rPr>
                <w:rFonts w:ascii="TH SarabunIT๙" w:hAnsi="TH SarabunIT๙" w:cs="TH SarabunIT๙"/>
              </w:rPr>
              <w:t>พช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6,07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ดิศรการช่าง โดยนายอดิศร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ธูปเทียนทอง  ราคาที่เสนอเป็นจำนวนเงิน  </w:t>
            </w:r>
            <w:r>
              <w:rPr>
                <w:rFonts w:cs="TH SarabunIT๙" w:ascii="TH SarabunIT๙" w:hAnsi="TH SarabunIT๙"/>
              </w:rPr>
              <w:t>56,07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ดิศรการช่าง โดยนายอดิศร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ธูปเทียนทอง  ราคาที่เสนอเป็นจำนวนเงิน  </w:t>
            </w:r>
            <w:r>
              <w:rPr>
                <w:rFonts w:cs="TH SarabunIT๙" w:ascii="TH SarabunIT๙" w:hAnsi="TH SarabunIT๙"/>
              </w:rPr>
              <w:t>56,07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ซ่อม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าร์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ซี คอมพิวเตอร์ โดยนายมานพ แจ่มศรี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3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าร์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ซี คอมพิวเตอร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นายมานพ แจ่มศรี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3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ปางย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49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หนูเวียง  โสด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49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หนูเวียง  โสด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49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ภูมิทัศน์อาคารเอนกประสงค์ ม</w:t>
            </w:r>
            <w:r>
              <w:rPr>
                <w:rFonts w:cs="TH SarabunIT๙" w:ascii="TH SarabunIT๙" w:hAnsi="TH SarabunIT๙"/>
              </w:rPr>
              <w:t xml:space="preserve">.4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เฉลียงท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ศรินทรื  สมพ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7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กศรินทรื  สมพ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7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ลานตากพืชผลการเกษตรประจำหมู่บ้าน  ม</w:t>
            </w:r>
            <w:r>
              <w:rPr>
                <w:rFonts w:cs="TH SarabunIT๙" w:ascii="TH SarabunIT๙" w:hAnsi="TH SarabunIT๙"/>
              </w:rPr>
              <w:t xml:space="preserve">.3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ไทรงา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ถวิล  อินป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ถวิล  อินป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้างเหมาติดตั้งระบบสูบน้ำแบบซัมเมิ้สแก้ปัญหาภัยแล้ง  ม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>บ้านเฉลียงทอ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ภคกานต์  เอี่ยมกฤ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ภคกานต์  เอี่ยมกฤ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9-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03"/>
        <w:gridCol w:w="2261"/>
        <w:gridCol w:w="1373"/>
        <w:gridCol w:w="2977"/>
        <w:gridCol w:w="2835"/>
        <w:gridCol w:w="2016"/>
      </w:tblGrid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10,828.00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10,828.00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</w:t>
        <w:tab/>
        <w:tab/>
        <w:t xml:space="preserve"> 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</w:t>
        <w:tab/>
        <w:t xml:space="preserve">        </w:t>
        <w:tab/>
        <w:tab/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งรุ่งนภา  โสประดิษฐ </w:t>
      </w:r>
      <w:r>
        <w:rPr>
          <w:rFonts w:cs="TH SarabunIT๙" w:ascii="TH SarabunIT๙" w:hAnsi="TH SarabunIT๙"/>
        </w:rPr>
        <w:t>)                                 (</w:t>
      </w:r>
      <w:r>
        <w:rPr>
          <w:rFonts w:ascii="TH SarabunIT๙" w:hAnsi="TH SarabunIT๙" w:cs="TH SarabunIT๙"/>
        </w:rPr>
        <w:t>นายปฏิพัทธ์  ม่วงน้อยเจริญ</w:t>
      </w:r>
      <w:r>
        <w:rPr>
          <w:rFonts w:cs="TH SarabunIT๙" w:ascii="TH SarabunIT๙" w:hAnsi="TH SarabunIT๙"/>
        </w:rPr>
        <w:t>)                                    (</w:t>
      </w:r>
      <w:r>
        <w:rPr>
          <w:rFonts w:ascii="TH SarabunIT๙" w:hAnsi="TH SarabunIT๙" w:cs="TH SarabunIT๙"/>
        </w:rPr>
        <w:t>นายอดุลย์   ปริญญาศรีเศว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ปลัดองค์การบริหารส่วนตำบลท่าด้ว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นายกองค์การบริหารส่วนตำบลท่าด้ว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0-</w:t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84"/>
        <w:gridCol w:w="1912"/>
        <w:gridCol w:w="1208"/>
        <w:gridCol w:w="3098"/>
        <w:gridCol w:w="2976"/>
        <w:gridCol w:w="1946"/>
      </w:tblGrid>
      <w:tr>
        <w:trPr>
          <w:trHeight w:val="6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ทรายอะเบ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ชะอุ้ม  นิวรณ์นุสิต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5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ชะอุ้ม  นิวรณ์นุสิต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5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น้ำยาฉีดพ่นยุ่งลา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ชะอุ้ม  นิวรณ์นุสิต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ชะอุ้ม  นิวรณ์นุสิต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0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hanging="72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รุปผลการดำเนินการจัดซื้อจัดจ้างในรอบเดือน พฤษภาคม 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ท่าด้วง  อำเภอหนองไผ่  จังหวัดเพชรบูรณ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</w:t>
      </w:r>
    </w:p>
    <w:p>
      <w:pPr>
        <w:pStyle w:val="Normal"/>
        <w:ind w:left="6480" w:firstLine="720"/>
        <w:rPr/>
      </w:pPr>
      <w:r>
        <w:rPr>
          <w:rFonts w:cs="TH SarabunIT๙" w:ascii="TH SarabunIT๙" w:hAnsi="TH SarabunIT๙"/>
        </w:rPr>
        <w:t>-41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3146"/>
        <w:gridCol w:w="1701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1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8,42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รงค์พาณิชย์ โดยนายดำรงค์เกียรติ วิโรจน์นพรัตน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8,42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ดำรงค์พาณิชย์ โดยนายดำรงค์เกียรติ วิโรจน์นพรัตน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8,42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ฝึกอบร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ัคคีภั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1,1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ีแสง </w:t>
            </w:r>
            <w:r>
              <w:rPr>
                <w:rFonts w:cs="TH SarabunIT๙" w:ascii="TH SarabunIT๙" w:hAnsi="TH SarabunIT๙"/>
              </w:rPr>
              <w:t xml:space="preserve">2019 </w:t>
            </w:r>
            <w:r>
              <w:rPr>
                <w:rFonts w:ascii="TH SarabunIT๙" w:hAnsi="TH SarabunIT๙" w:cs="TH SarabunIT๙"/>
              </w:rPr>
              <w:t xml:space="preserve">โดยนายทรงศักดิ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ีแสง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21,1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ีแสง </w:t>
            </w:r>
            <w:r>
              <w:rPr>
                <w:rFonts w:cs="TH SarabunIT๙" w:ascii="TH SarabunIT๙" w:hAnsi="TH SarabunIT๙"/>
              </w:rPr>
              <w:t xml:space="preserve">2019 </w:t>
            </w:r>
            <w:r>
              <w:rPr>
                <w:rFonts w:ascii="TH SarabunIT๙" w:hAnsi="TH SarabunIT๙" w:cs="TH SarabunIT๙"/>
              </w:rPr>
              <w:t xml:space="preserve">โดยนายทรงศักดิ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ีแสง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21,1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3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7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H SarabunIT๙" w:ascii="TH SarabunIT๙" w:hAnsi="TH SarabunIT๙"/>
        </w:rPr>
        <w:t>-42</w:t>
      </w:r>
      <w:r>
        <w:rPr/>
        <w:t>-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3146"/>
        <w:gridCol w:w="1701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30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รถยนต์โดย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ประจำท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3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สำรวจความพึงพอใจด้านคุณภาพการให้บริการของ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8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หาวิทยาลัยราชภัฎเพชรบูรณ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8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หาวิทยาลัยราชภัฎเพชรบูรณ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8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ทำป้ายโครงการปลูกป่าเฉลิมพระเกียรติ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ประกอบอาหารกลางวันพร้อมน้ำดื่ม โครงการปลูกป่าเฉลิมพระเกียรติ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2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2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2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ม</w:t>
            </w:r>
            <w:r>
              <w:rPr>
                <w:rFonts w:cs="TH SarabunIT๙" w:ascii="TH SarabunIT๙" w:hAnsi="TH SarabunIT๙"/>
              </w:rPr>
              <w:t xml:space="preserve">. 2 </w:t>
            </w:r>
            <w:r>
              <w:rPr>
                <w:rFonts w:ascii="TH SarabunIT๙" w:hAnsi="TH SarabunIT๙" w:cs="TH SarabunIT๙"/>
              </w:rPr>
              <w:t>บ้านปางย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99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ปรีชา  เร่ท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99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ปรีชา  เร่ท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99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3-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03"/>
        <w:gridCol w:w="2261"/>
        <w:gridCol w:w="1373"/>
        <w:gridCol w:w="2977"/>
        <w:gridCol w:w="2835"/>
        <w:gridCol w:w="2016"/>
      </w:tblGrid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ระบบประปาพร้อมเป่าล้างบ่อบาดาล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6,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1,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8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ภคกานต์  เอี่ยมกฤ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ภคกานต์  เอี่ยมกฤ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ม</w:t>
            </w:r>
            <w:r>
              <w:rPr>
                <w:rFonts w:cs="TH SarabunIT๙" w:ascii="TH SarabunIT๙" w:hAnsi="TH SarabunIT๙"/>
              </w:rPr>
              <w:t xml:space="preserve">. 6 </w:t>
            </w:r>
            <w:r>
              <w:rPr>
                <w:rFonts w:ascii="TH SarabunIT๙" w:hAnsi="TH SarabunIT๙" w:cs="TH SarabunIT๙"/>
              </w:rPr>
              <w:t>บ้านสันเจริ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99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ถวิล  อินป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99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ถวิล  อินป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99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ทำป้ายโครงการอบรมเยาวชนด้านการป้องกันและระงับอัคคีภัยเบื้องต้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ไผ่ไวนิ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วุฒิชัย  ทอง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ไผ่ไวนิ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วุฒิชัย  ทอง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ประกอบอาหารว่างและน้ำดื่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ทรงศักดิ์  สีแส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ทรงศักดิ์  สีแส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ถ่ายเอกสาร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,303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เมเจอร์ โดยนายบัญชา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รประเสริฐ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303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เมเจอร์ โดยนายบัญชา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รประเสริฐ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303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28,723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28,723.00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4-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</w:t>
        <w:tab/>
        <w:tab/>
        <w:t xml:space="preserve"> 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</w:t>
        <w:tab/>
        <w:t xml:space="preserve">        </w:t>
        <w:tab/>
        <w:tab/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งรุ่งนภา  โสประดิษฐ </w:t>
      </w:r>
      <w:r>
        <w:rPr>
          <w:rFonts w:cs="TH SarabunIT๙" w:ascii="TH SarabunIT๙" w:hAnsi="TH SarabunIT๙"/>
        </w:rPr>
        <w:t>)                                 (</w:t>
      </w:r>
      <w:r>
        <w:rPr>
          <w:rFonts w:ascii="TH SarabunIT๙" w:hAnsi="TH SarabunIT๙" w:cs="TH SarabunIT๙"/>
        </w:rPr>
        <w:t>นายปฏิพัทธ์  ม่วงน้อยเจริญ</w:t>
      </w:r>
      <w:r>
        <w:rPr>
          <w:rFonts w:cs="TH SarabunIT๙" w:ascii="TH SarabunIT๙" w:hAnsi="TH SarabunIT๙"/>
        </w:rPr>
        <w:t>)                                    (</w:t>
      </w:r>
      <w:r>
        <w:rPr>
          <w:rFonts w:ascii="TH SarabunIT๙" w:hAnsi="TH SarabunIT๙" w:cs="TH SarabunIT๙"/>
        </w:rPr>
        <w:t>นายอดุลย์   ปริญญาศรีเศว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ปลัดองค์การบริหารส่วนตำบลท่าด้ว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นายกองค์การบริหารส่วนตำบลท่าด้ว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/>
      </w:pPr>
      <w:r>
        <w:rPr/>
        <w:t>-45-</w:t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84"/>
        <w:gridCol w:w="1912"/>
        <w:gridCol w:w="1208"/>
        <w:gridCol w:w="3098"/>
        <w:gridCol w:w="2976"/>
        <w:gridCol w:w="1946"/>
      </w:tblGrid>
      <w:tr>
        <w:trPr>
          <w:trHeight w:val="6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หมึกเครื่องถ่ายเอกสาร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 นายวันชัย พัชรสมบูรณ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 นายวันชัย พัชรสมบูรณ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และอุปกรณ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นอนกระทู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2,25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นางธนัสถา  โสประดิษฐ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2,25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นางธนัสถา  โสประดิษฐ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2,2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hanging="72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รุปผลการดำเนินการจัดซื้อจัดจ้างในรอบเดือน มิถุนายน 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ท่าด้วง  อำเภอหนองไผ่  จังหวัดเพชรบูรณ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</w:t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6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3146"/>
        <w:gridCol w:w="1701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7 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5,25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์ โดยนายวิชิต ละออสเถียรกุล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5,2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์ โดยนายวิชิต ละออสเถียรกุล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5,2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์ โดยนายวิชิต ละออสเถียรกุล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์ โดยนายวิชิต ละออสเถียรกุล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ก่อสร้า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48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ร่วมอะไหล่ โดยนายมรกตประมาพันธ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48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ร่วมอะไหล่ โดยนายมรกตประมาพันธ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48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ไฟฟ้าและวิทย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2,91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ร่วมอะไหล่ โดยนายนมรกตประมาพันธ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22,91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ร่วมอะไหล่ โดยนายนมรกตประมาพันธ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22,91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ก่อสร้า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9,95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อ็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ิ่งเจริญ โดยนายวีระยุทธ ยอดคำ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49,95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อ็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ยิ่งเจริญ โดยนายวีระยุทธ ยอดคำ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49,9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47-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3146"/>
        <w:gridCol w:w="1701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ตู้เหล็กบานเลื่อนกระจ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 xml:space="preserve">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ู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,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ร่วมอะไหล่ โดยนายมรกตประมาพันธ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5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ร่วมอะไหล่ โดยนายมรกตประมาพันธ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วิทยาศาสตร์และการแพทย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9,3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างกอกเรดิโอ ที่เอ คอทมิวนิเครีน โดยนายพอสุทธ์ ชัยสงคร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9,3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างกอกเรดิโอ ที่เอ คอทมิวนิเครีน โดยนายพอสุทธ์ ชัยสงคร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19,3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3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์ โดยนายวิชิต ละออสเถียรกุล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3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์ โดยนายวิชิต ละออสเถียรกุล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3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คอมพิวเตอร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5,48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์ โดยนายวิชิต ละออสเถียรกุล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5,48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์ โดยนายวิชิต ละออสเถียรกุล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5,48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สำนัก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พด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8,671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์ โดยนายวิชิต ละออสเถียรกุล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8,671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์ โดยนายวิชิต ละออสเถียรกุล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8,671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03"/>
        <w:gridCol w:w="2261"/>
        <w:gridCol w:w="1373"/>
        <w:gridCol w:w="2977"/>
        <w:gridCol w:w="2977"/>
        <w:gridCol w:w="1874"/>
      </w:tblGrid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คุภัณฑ์สำนักงาน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ู้เก็บเอกส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ร่วมอะไหล่ โดยนายมรกตประมาพันธ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ร่วมอะไหล่ โดยนายมรกตประมาพันธ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ตราสัญลักษณ์ วป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9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แสงตะวันโซล่าเซลล์ </w:t>
            </w:r>
            <w:r>
              <w:rPr>
                <w:rFonts w:cs="TH SarabunIT๙" w:ascii="TH SarabunIT๙" w:hAnsi="TH SarabunIT๙"/>
              </w:rPr>
              <w:t>201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ิตติมา จำปาศิร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9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แสงตะวันโซล่าเซลล์ </w:t>
            </w:r>
            <w:r>
              <w:rPr>
                <w:rFonts w:cs="TH SarabunIT๙" w:ascii="TH SarabunIT๙" w:hAnsi="TH SarabunIT๙"/>
              </w:rPr>
              <w:t xml:space="preserve">2010 </w:t>
            </w: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ิตติมา จำปาศิร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9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ตู้เหล็กเก็บเอกสา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6,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ากลเฟอร์นิเจอร์ โดยนายอรุณ วิรุฬหสกุล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6,5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ากลเฟอร์นิเจอร์ โดยนายอรุณ วิรุฬหสกุล 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6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7 </w:t>
            </w: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6039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ตู้เหล็กเก็บเอกสา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6,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ากลเฟอร์นิเจอร์ โดยนายอรุณ วิรุฬหสกุล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6,5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ากลเฟอร์นิเจอร์ โดยนายอรุณ วิรุฬหสกุล 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6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8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9-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03"/>
        <w:gridCol w:w="2261"/>
        <w:gridCol w:w="1373"/>
        <w:gridCol w:w="2977"/>
        <w:gridCol w:w="2977"/>
        <w:gridCol w:w="1874"/>
      </w:tblGrid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ตู้เหล็กเก็บเอกสาร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,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ากลเฟอร์นิเจอร์ โดยนายอรุณ วิรุฬหสกุล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6,5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สากลเฟอร์นิเจอร์ โดยนายอรุณ วิรุฬหสกุล 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6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ซ่อมบำรุงเครื่องปรับอากา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75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วันชัย  ยิ้มเกิ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7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วันชัย  ยิ้มเกิ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7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ทำป้ายโครงการฯ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นอนกระทู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ประกอบอาหารกลางวันโครงการฯ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นอนกระทู้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ถ่ายเอกส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,355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เมเจอร์ โดยนายบัญชา ควรประเสริฐ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355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เมเจอร์ โดยนายบัญชา ควรประเสริฐ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355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ถ่ายเอกส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,091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เมเจอร์ โดยนายบัญชา ควรประเสริฐ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91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เมเจอร์ โดยนายบัญชา ควรประเสริฐ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91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0-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03"/>
        <w:gridCol w:w="2261"/>
        <w:gridCol w:w="1373"/>
        <w:gridCol w:w="2977"/>
        <w:gridCol w:w="2835"/>
        <w:gridCol w:w="2016"/>
      </w:tblGrid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จ้างเหมาจัดทำป้ายไวนิล “รณรงค์คัดแยกขยะ”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,172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หนองไผ่ไวนิล โดยนายวุฒิชัยทองสุก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172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หนองไผ่ไวนิล โดยนายวุฒิชัยทองสุก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172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คอนกรีตเสริมเหล็ก ม</w:t>
            </w:r>
            <w:r>
              <w:rPr>
                <w:rFonts w:cs="TH SarabunIT๙" w:ascii="TH SarabunIT๙" w:hAnsi="TH SarabunIT๙"/>
              </w:rPr>
              <w:t>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99,5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นายปรีชา  เร่ทา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99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นายปรีชา  เร่ทา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99,5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้างเหมาติดตั้งระบบเครื่องสูบน้ำแบบซัมเมิ้ส ม</w:t>
            </w:r>
            <w:r>
              <w:rPr>
                <w:rFonts w:cs="TH SarabunIT๙" w:ascii="TH SarabunIT๙" w:hAnsi="TH SarabunIT๙"/>
              </w:rPr>
              <w:t>.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5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นายณัฐดนัย  พละศักดิ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นายณัฐดนัย  พละศักดิ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ขุดเจาะบ่อบาดาลเพื่อแก้ไขปัญหาภัยแล้ง ม</w:t>
            </w:r>
            <w:r>
              <w:rPr>
                <w:rFonts w:cs="TH SarabunIT๙" w:ascii="TH SarabunIT๙" w:hAnsi="TH SarabunIT๙"/>
              </w:rPr>
              <w:t>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นายณัฐดนัย  พละศักดิ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นายณัฐดนัย  พละศักดิ์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9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ซ่อมบำรุงรถยนต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ท่าด้วง กจ</w:t>
            </w:r>
            <w:r>
              <w:rPr>
                <w:rFonts w:cs="TH SarabunIT๙" w:ascii="TH SarabunIT๙" w:hAnsi="TH SarabunIT๙"/>
              </w:rPr>
              <w:t>. 38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1,336.95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โตโยต้าเพชรบูรณ์ จำกั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 xml:space="preserve">11,336.95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โตโยต้าเพชรบูรณ์ จำกั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 xml:space="preserve">11,336.95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62,810.95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62,810.95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</w:t>
        <w:tab/>
        <w:tab/>
        <w:t xml:space="preserve"> 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</w:t>
        <w:tab/>
        <w:t xml:space="preserve">        </w:t>
        <w:tab/>
        <w:tab/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งรุ่งนภา  โสประดิษฐ </w:t>
      </w:r>
      <w:r>
        <w:rPr>
          <w:rFonts w:cs="TH SarabunIT๙" w:ascii="TH SarabunIT๙" w:hAnsi="TH SarabunIT๙"/>
        </w:rPr>
        <w:t>)                                 (</w:t>
      </w:r>
      <w:r>
        <w:rPr>
          <w:rFonts w:ascii="TH SarabunIT๙" w:hAnsi="TH SarabunIT๙" w:cs="TH SarabunIT๙"/>
        </w:rPr>
        <w:t>นายปฏิพัทธ์  ม่วงน้อยเจริญ</w:t>
      </w:r>
      <w:r>
        <w:rPr>
          <w:rFonts w:cs="TH SarabunIT๙" w:ascii="TH SarabunIT๙" w:hAnsi="TH SarabunIT๙"/>
        </w:rPr>
        <w:t>)                                    (</w:t>
      </w:r>
      <w:r>
        <w:rPr>
          <w:rFonts w:ascii="TH SarabunIT๙" w:hAnsi="TH SarabunIT๙" w:cs="TH SarabunIT๙"/>
        </w:rPr>
        <w:t>นายอดุลย์   ปริญญาศรีเศว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ปลัดองค์การบริหารส่วนตำบลท่าด้ว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นายกองค์การบริหารส่วนตำบลท่าด้วง</w:t>
      </w:r>
      <w:r>
        <w:br w:type="page"/>
      </w:r>
    </w:p>
    <w:p>
      <w:pPr>
        <w:pStyle w:val="Normal"/>
        <w:jc w:val="center"/>
        <w:rPr/>
      </w:pPr>
      <w:r>
        <w:rPr/>
        <w:t>-51-</w:t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84"/>
        <w:gridCol w:w="1912"/>
        <w:gridCol w:w="1208"/>
        <w:gridCol w:w="3098"/>
        <w:gridCol w:w="3118"/>
        <w:gridCol w:w="1804"/>
      </w:tblGrid>
      <w:tr>
        <w:trPr>
          <w:trHeight w:val="6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รถสามล้อโยกคนพิกา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ูนย์บริการคนพิ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ด้ว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8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นทิยาเฟอร์นิเจอร์ โดยนางนันทิยา ลีละวัฒนากุล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8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นทิยาเฟอร์นิเจอร์ โดยนางนันทิยา ลีละวัฒนากุล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8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ูนย์บริการคนพิการ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ด้ว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์ โดยนายวิชิต ละออสเถียรกุล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์ โดยนายวิชิต ละออสเถียรกุล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6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์ โดยนายวิชิต ละออสเถียรกุล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96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ุ่งโรจน์ศึกษาภัณ์ โดยนายวิชิต ละออสเถียรกุล 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96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hanging="72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รุปผลการดำเนินการจัดซื้อจัดจ้างในรอบเดือน กรกฎาคม 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ท่าด้วง  อำเภอหนองไผ่  จังหวัดเพชรบูรณ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</w:t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2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3146"/>
        <w:gridCol w:w="1701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8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1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9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2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5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.3803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53-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3146"/>
        <w:gridCol w:w="1701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ก่อสร้าง ตามโครงการปรับสภาพแวดล้อมที่อยู่อาศัยสำหรับคนพิการ ม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 xml:space="preserve">บ้านปางยา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พยุง อาจเอ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ัชรขจรค้าวัสด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สุภัทรา วัชรขจ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 เป็นจำนวนเงิน  </w:t>
            </w: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ัชรขจรค้าวัสด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สุภัทรา วัชรขจ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 เป็นจำนวนเงิน  </w:t>
            </w: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ก่อสร้าง ตามโครงการปรับสภาพแวดล้อมที่อยู่อาศัยสำหรับคนพิการ ม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บ้านซับชมพู่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ติ๋ว อันจันแด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ัชรขจรค้าวัสด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สุภัทรา วัชรขจ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 เป็นจำนวนเงิน  </w:t>
            </w: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ัชรขจรค้าวัสด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สุภัทรา วัชรขจ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 เป็นจำนวนเงิน  </w:t>
            </w: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ก่อสร้าง ตามโครงการปรับสภาพแวดล้อมที่อยู่อาศัยสำหรับคนพิการ ม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บ้านไทรงา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เฉลียว อุทั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ัชรขจรค้าวัสด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สุภัทรา วัชรขจ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 เป็นจำนวนเงิน  </w:t>
            </w: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ัชรขจรค้าวัสด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สุภัทรา วัชรขจ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 เป็นจำนวนเงิน  </w:t>
            </w: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ก่อสร้าง ตามโครงการปรับสภาพแวดล้อมที่อยู่อาศัยสำหรับคนพิการ ม</w:t>
            </w:r>
            <w:r>
              <w:rPr>
                <w:rFonts w:cs="TH SarabunIT๙" w:ascii="TH SarabunIT๙" w:hAnsi="TH SarabunIT๙"/>
              </w:rPr>
              <w:t xml:space="preserve">.4 </w:t>
            </w:r>
            <w:r>
              <w:rPr>
                <w:rFonts w:ascii="TH SarabunIT๙" w:hAnsi="TH SarabunIT๙" w:cs="TH SarabunIT๙"/>
              </w:rPr>
              <w:t xml:space="preserve">บ้านเฉลียงทอ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อนันต์ ไทยสุรินทร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ัชรขจรค้าวัสด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สุภัทรา วัชรขจ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 เป็นจำนวนเงิน  </w:t>
            </w: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ัชรขจรค้าวัสด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สุภัทรา วัชรขจ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 เป็นจำนวนเงิน  </w:t>
            </w: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ก่อสร้าง ตามโครงการปรับสภาพแวดล้อมที่อยู่อาศัยสำหรับคนพิการ ม</w:t>
            </w:r>
            <w:r>
              <w:rPr>
                <w:rFonts w:cs="TH SarabunIT๙" w:ascii="TH SarabunIT๙" w:hAnsi="TH SarabunIT๙"/>
              </w:rPr>
              <w:t xml:space="preserve">.5 </w:t>
            </w:r>
            <w:r>
              <w:rPr>
                <w:rFonts w:ascii="TH SarabunIT๙" w:hAnsi="TH SarabunIT๙" w:cs="TH SarabunIT๙"/>
              </w:rPr>
              <w:t xml:space="preserve">บ้านโป่งสะท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พยุง อาจเอ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ัชรขจรค้าวัสด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สุภัทรา วัชรขจ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 เป็นจำนวนเงิน  </w:t>
            </w: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ัชรขจรค้าวัสด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สุภัทรา วัชรขจ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 เป็นจำนวนเงิน  </w:t>
            </w: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  <w:t>-54-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03"/>
        <w:gridCol w:w="2261"/>
        <w:gridCol w:w="1373"/>
        <w:gridCol w:w="2977"/>
        <w:gridCol w:w="2835"/>
        <w:gridCol w:w="2016"/>
      </w:tblGrid>
      <w:tr>
        <w:trPr>
          <w:trHeight w:val="11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ก่อสร้าง ตามโครงการปรับสภาพแวดล้อมที่อยู่อาศัยสำหรับคนพิการ ม</w:t>
            </w:r>
            <w:r>
              <w:rPr>
                <w:rFonts w:cs="TH SarabunIT๙" w:ascii="TH SarabunIT๙" w:hAnsi="TH SarabunIT๙"/>
              </w:rPr>
              <w:t xml:space="preserve">.6 </w:t>
            </w:r>
            <w:r>
              <w:rPr>
                <w:rFonts w:ascii="TH SarabunIT๙" w:hAnsi="TH SarabunIT๙" w:cs="TH SarabunIT๙"/>
              </w:rPr>
              <w:t>บ้านสันเจริญ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นาวา พูลเพิ่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ัชรขจรค้าวัสด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สุภัทรา วัชรขจ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 เป็นจำนวนเงิน  </w:t>
            </w: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ัชรขจรค้าวัสด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สุภัทรา วัชรขจ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 เป็นจำนวนเงิน  </w:t>
            </w: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ซื้อวัสดุก่อสร้าง ตามโครงการปรับสภาพแวดล้อมที่อยู่อาศัยสำหรับคนพิการ ม</w:t>
            </w:r>
            <w:r>
              <w:rPr>
                <w:rFonts w:cs="TH SarabunIT๙" w:ascii="TH SarabunIT๙" w:hAnsi="TH SarabunIT๙"/>
              </w:rPr>
              <w:t xml:space="preserve">.8 </w:t>
            </w:r>
            <w:r>
              <w:rPr>
                <w:rFonts w:ascii="TH SarabunIT๙" w:hAnsi="TH SarabunIT๙" w:cs="TH SarabunIT๙"/>
              </w:rPr>
              <w:t>บ้านท่าด้วง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หลอด สงกล้าหาญ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ัชรขจรค้าวัสด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สุภัทรา วัชรขจ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 เป็นจำนวนเงิน  </w:t>
            </w: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วัชรขจรค้าวัสด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สุภัทรา วัชรขจ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 เป็นจำนวนเงิน  </w:t>
            </w: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ไฟฟ้าและวิทย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75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วมิน ประมาพันธุ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 เป็นจำนวนเงิน  </w:t>
            </w:r>
            <w:r>
              <w:rPr>
                <w:rFonts w:cs="TH SarabunIT๙" w:ascii="TH SarabunIT๙" w:hAnsi="TH SarabunIT๙"/>
              </w:rPr>
              <w:t>1,75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วมิน ประมาพันธุ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 เป็นจำนวนเงิน  </w:t>
            </w:r>
            <w:r>
              <w:rPr>
                <w:rFonts w:cs="TH SarabunIT๙" w:ascii="TH SarabunIT๙" w:hAnsi="TH SarabunIT๙"/>
              </w:rPr>
              <w:t>1,7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31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รียงหินใหญ่ป้องกันน้ำดัดเซาะท่อเหลี่ยม ม</w:t>
            </w:r>
            <w:r>
              <w:rPr>
                <w:rFonts w:cs="TH SarabunIT๙" w:ascii="TH SarabunIT๙" w:hAnsi="TH SarabunIT๙"/>
              </w:rPr>
              <w:t>. 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้านซับชมพู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5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นายปรีชา  เร่ทา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นายปรีชา  เร่ทา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้างเหมาติดตั้งระบบเครื่องสูบน้ำแบบซัมเมิ้สแก้ปัญหาภัยแล้ว  ม</w:t>
            </w:r>
            <w:r>
              <w:rPr>
                <w:rFonts w:cs="TH SarabunIT๙" w:ascii="TH SarabunIT๙" w:hAnsi="TH SarabunIT๙"/>
              </w:rPr>
              <w:t xml:space="preserve">. 2   </w:t>
            </w:r>
            <w:r>
              <w:rPr>
                <w:rFonts w:ascii="TH SarabunIT๙" w:hAnsi="TH SarabunIT๙" w:cs="TH SarabunIT๙"/>
              </w:rPr>
              <w:t>บ้านซับชมพู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นางภคการนต์  เอี่ยมกฤษ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นางภคการนต์  เอี่ยมกฤษ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0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5-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03"/>
        <w:gridCol w:w="2261"/>
        <w:gridCol w:w="1373"/>
        <w:gridCol w:w="2977"/>
        <w:gridCol w:w="2835"/>
        <w:gridCol w:w="2016"/>
      </w:tblGrid>
      <w:tr>
        <w:trPr>
          <w:trHeight w:val="11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ซ่อมบำรุงรถยนต์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่าด้วง ทะเบียน กข</w:t>
            </w:r>
            <w:r>
              <w:rPr>
                <w:rFonts w:cs="TH SarabunIT๙" w:ascii="TH SarabunIT๙" w:hAnsi="TH SarabunIT๙"/>
              </w:rPr>
              <w:t>.6039-</w:t>
            </w:r>
            <w:r>
              <w:rPr>
                <w:rFonts w:ascii="TH SarabunIT๙" w:hAnsi="TH SarabunIT๙" w:cs="TH SarabunIT๙"/>
              </w:rPr>
              <w:t>พ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,7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ทวีชัยออโต้แอร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นายศราวุฒ ทวีชัยไพศากุล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ทวีชัยออโต้แอร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ดยนายศราวุฒ ทวีชัยไพศากุล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,7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48,410.00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48,410.00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</w:t>
        <w:tab/>
        <w:tab/>
        <w:t xml:space="preserve"> 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</w:t>
        <w:tab/>
        <w:t xml:space="preserve">        </w:t>
        <w:tab/>
        <w:tab/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งรุ่งนภา  โสประดิษฐ </w:t>
      </w:r>
      <w:r>
        <w:rPr>
          <w:rFonts w:cs="TH SarabunIT๙" w:ascii="TH SarabunIT๙" w:hAnsi="TH SarabunIT๙"/>
        </w:rPr>
        <w:t>)                                 (</w:t>
      </w:r>
      <w:r>
        <w:rPr>
          <w:rFonts w:ascii="TH SarabunIT๙" w:hAnsi="TH SarabunIT๙" w:cs="TH SarabunIT๙"/>
        </w:rPr>
        <w:t>นายปฏิพัทธ์  ม่วงน้อยเจริญ</w:t>
      </w:r>
      <w:r>
        <w:rPr>
          <w:rFonts w:cs="TH SarabunIT๙" w:ascii="TH SarabunIT๙" w:hAnsi="TH SarabunIT๙"/>
        </w:rPr>
        <w:t>)                                    (</w:t>
      </w:r>
      <w:r>
        <w:rPr>
          <w:rFonts w:ascii="TH SarabunIT๙" w:hAnsi="TH SarabunIT๙" w:cs="TH SarabunIT๙"/>
        </w:rPr>
        <w:t>นายอดุลย์   ปริญญาศรีเศว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ปลัดองค์การบริหารส่วนตำบลท่าด้ว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นายกองค์การบริหารส่วนตำบลท่าด้ว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jc w:val="center"/>
        <w:rPr/>
      </w:pPr>
      <w:r>
        <w:rPr/>
        <w:t>-56-</w:t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84"/>
        <w:gridCol w:w="1912"/>
        <w:gridCol w:w="1208"/>
        <w:gridCol w:w="3098"/>
        <w:gridCol w:w="3118"/>
        <w:gridCol w:w="1804"/>
      </w:tblGrid>
      <w:tr>
        <w:trPr>
          <w:trHeight w:val="6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ไฟฟ้าและวิทยุ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75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ร่วมอะไหล่ โดยนายมรกตประมาพันธ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75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ร่วมอะไหล่ โดยนายมรกตประมาพันธ์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75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5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น้ำยาฉีดพ่นยุ่งล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9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อ็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ิ่งเจริญ โด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วีระยุทธ ยอดคำ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99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อ็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ิ่งเจริญ  โด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วีระยุทธ ยอดคำ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99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hanging="72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รุปผลการดำเนินการจัดซื้อจัดจ้างในรอบเดือน สิงหาคม 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ท่าด้วง  อำเภอหนองไผ่  จังหวัดเพชรบูรณ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</w:t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7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3146"/>
        <w:gridCol w:w="1701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5  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9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1  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8  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ถ่ายเอกสาร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,39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เมเจอร์ โดยนายบัญชา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รประเสริฐ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4,39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เมเจอร์ โดยนายบัญชา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รประเสริฐ ราคาที่เสนอ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4,390.-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ซ่อมคอมพิวเตอร์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1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าร์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ซ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คอมพิวเตอร์ โดยนายมานพ แจ่มศรี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1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าร์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ซ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คอมพิวเตอร์ โดยนายมานพ แจ่มศรี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1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  <w:t>-58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03"/>
        <w:gridCol w:w="2261"/>
        <w:gridCol w:w="1373"/>
        <w:gridCol w:w="2977"/>
        <w:gridCol w:w="2835"/>
        <w:gridCol w:w="2016"/>
      </w:tblGrid>
      <w:tr>
        <w:trPr>
          <w:trHeight w:val="11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ประเมินความพึงพอใ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8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าชภัฎเพชรบูรณ์  โดยนายบัญชา ควรประเสริฐ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8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ราชภัฎเพชรบูรณ์  โดยนายบัญชา ควรประเสริฐ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18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ปรับปรุงซ่อมแซมท่อเหลี่ยม คสล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บ้านซับชมพู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68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ปรีชา  เร่ท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68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ปรีชา  เร่ท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68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00,970.00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00,970.00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</w:t>
        <w:tab/>
        <w:tab/>
        <w:t xml:space="preserve"> 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</w:t>
        <w:tab/>
        <w:t xml:space="preserve">        </w:t>
        <w:tab/>
        <w:tab/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งรุ่งนภา  โสประดิษฐ </w:t>
      </w:r>
      <w:r>
        <w:rPr>
          <w:rFonts w:cs="TH SarabunIT๙" w:ascii="TH SarabunIT๙" w:hAnsi="TH SarabunIT๙"/>
        </w:rPr>
        <w:t>)                                 (</w:t>
      </w:r>
      <w:r>
        <w:rPr>
          <w:rFonts w:ascii="TH SarabunIT๙" w:hAnsi="TH SarabunIT๙" w:cs="TH SarabunIT๙"/>
        </w:rPr>
        <w:t>นายปฏิพัทธ์  ม่วงน้อยเจริญ</w:t>
      </w:r>
      <w:r>
        <w:rPr>
          <w:rFonts w:cs="TH SarabunIT๙" w:ascii="TH SarabunIT๙" w:hAnsi="TH SarabunIT๙"/>
        </w:rPr>
        <w:t>)                                    (</w:t>
      </w:r>
      <w:r>
        <w:rPr>
          <w:rFonts w:ascii="TH SarabunIT๙" w:hAnsi="TH SarabunIT๙" w:cs="TH SarabunIT๙"/>
        </w:rPr>
        <w:t>นายอดุลย์   ปริญญาศรีเศว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ปลัดองค์การบริหารส่วนตำบลท่าด้ว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นายกองค์การบริหารส่วนตำบลท่าด้ว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br w:type="page"/>
      </w:r>
    </w:p>
    <w:p>
      <w:pPr>
        <w:pStyle w:val="Normal"/>
        <w:jc w:val="center"/>
        <w:rPr/>
      </w:pPr>
      <w:r>
        <w:rPr/>
        <w:t>-59-</w:t>
      </w:r>
    </w:p>
    <w:tbl>
      <w:tblPr>
        <w:tblW w:w="15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84"/>
        <w:gridCol w:w="1912"/>
        <w:gridCol w:w="1208"/>
        <w:gridCol w:w="3098"/>
        <w:gridCol w:w="3118"/>
        <w:gridCol w:w="1804"/>
      </w:tblGrid>
      <w:tr>
        <w:trPr>
          <w:trHeight w:val="65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3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9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0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2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3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720" w:hanging="72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สรุปผลการดำเนินการจัดซื้อจัดจ้างในรอบเดือน กันยายน  </w:t>
      </w:r>
      <w:r>
        <w:rPr>
          <w:rFonts w:cs="TH SarabunIT๙" w:ascii="TH SarabunIT๙" w:hAnsi="TH SarabunIT๙"/>
          <w:b/>
          <w:bCs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ท่าด้วง  อำเภอหนองไผ่  จังหวัดเพชรบูรณ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---------------------------</w:t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0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"/>
        <w:gridCol w:w="2998"/>
        <w:gridCol w:w="1863"/>
        <w:gridCol w:w="1291"/>
        <w:gridCol w:w="3153"/>
        <w:gridCol w:w="3146"/>
        <w:gridCol w:w="1701"/>
      </w:tblGrid>
      <w:tr>
        <w:trPr>
          <w:trHeight w:val="6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วงเงินงบประมา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128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7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1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18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04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ซื้อ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3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23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4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6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จ</w:t>
            </w:r>
            <w:r>
              <w:rPr>
                <w:rFonts w:cs="TH SarabunIT๙" w:ascii="TH SarabunIT๙" w:hAnsi="TH SarabunIT๙"/>
              </w:rPr>
              <w:t>.3803-</w:t>
            </w:r>
            <w:r>
              <w:rPr>
                <w:rFonts w:ascii="TH SarabunIT๙" w:hAnsi="TH SarabunIT๙" w:cs="TH SarabunIT๙"/>
              </w:rPr>
              <w:t xml:space="preserve">พช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09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9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09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8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สดุเชื้อเพลิงน้ำมันดีเซล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 </w:t>
            </w:r>
            <w:r>
              <w:rPr>
                <w:rFonts w:cs="TH SarabunIT๙" w:ascii="TH SarabunIT๙" w:hAnsi="TH SarabunIT๙"/>
              </w:rPr>
              <w:t xml:space="preserve">26 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. 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ข</w:t>
            </w:r>
            <w:r>
              <w:rPr>
                <w:rFonts w:cs="TH SarabunIT๙" w:ascii="TH SarabunIT๙" w:hAnsi="TH SarabunIT๙"/>
              </w:rPr>
              <w:t>..6039-</w:t>
            </w:r>
            <w:r>
              <w:rPr>
                <w:rFonts w:ascii="TH SarabunIT๙" w:hAnsi="TH SarabunIT๙" w:cs="TH SarabunIT๙"/>
              </w:rPr>
              <w:t>พช</w:t>
            </w:r>
            <w:r>
              <w:rPr>
                <w:rFonts w:cs="TH SarabunIT๙" w:ascii="TH SarabunIT๙" w:hAnsi="TH SarabunIT๙"/>
              </w:rPr>
              <w:t>. 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,3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ซื้อ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3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ณัฐวัฒน์ออยล์ โดยนายนรัส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รีสูน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1,3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  <w:t>-61-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03"/>
        <w:gridCol w:w="2261"/>
        <w:gridCol w:w="1373"/>
        <w:gridCol w:w="2977"/>
        <w:gridCol w:w="2835"/>
        <w:gridCol w:w="2016"/>
      </w:tblGrid>
      <w:tr>
        <w:trPr>
          <w:trHeight w:val="11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ซ่อมคอมพิวเตอร์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ำนักปลั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6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าร์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ซ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คอมพิวเตอร์ โดยนายมานพ แจ่มศรี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6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าร์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ซ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คอมพิวเตอร์ โดยนายมานพ แจ่มศรี ราคาที่เสนอ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6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ขุดลอกวัสดุเศษไม้ออกจากสะพานห้วยสีเสีย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9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ปรีชา  เร่ทา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ยปรีชา  เร่ท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9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คัดกรองข้อมูลจำนวนสัตว์และขึ้นทะเบียนสัตว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5,976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ชุติมา  หน่อน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5,976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ชุติมา  หน่อน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5,976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้างเหมาถางป่าสองข้างทางพร้อมตัดแต่งกิ่งไม้เดิมที่ปลูกไว้ถนนทางหลวงชนบท หมายเลข </w:t>
            </w:r>
            <w:r>
              <w:rPr>
                <w:rFonts w:cs="TH SarabunIT๙" w:ascii="TH SarabunIT๙" w:hAnsi="TH SarabunIT๙"/>
              </w:rPr>
              <w:t>4045 (</w:t>
            </w:r>
            <w:r>
              <w:rPr>
                <w:rFonts w:ascii="TH SarabunIT๙" w:hAnsi="TH SarabunIT๙" w:cs="TH SarabunIT๙"/>
              </w:rPr>
              <w:t>หนองไผ่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ท่าด้ว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20,0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20,0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ถ่ายเอกสาร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80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เมเจอร์ โดยนายบัญชา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รประเสริฐ ราคาที่เสนอ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80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้านเมเจอร์ โดยนายบัญชา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รประเสริฐ ราคาที่เสนอ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ป็นจำนวนเงิน  </w:t>
            </w:r>
            <w:r>
              <w:rPr>
                <w:rFonts w:cs="TH SarabunIT๙" w:ascii="TH SarabunIT๙" w:hAnsi="TH SarabunIT๙"/>
              </w:rPr>
              <w:t>800.-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2-</w:t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03"/>
        <w:gridCol w:w="2261"/>
        <w:gridCol w:w="1373"/>
        <w:gridCol w:w="2977"/>
        <w:gridCol w:w="2835"/>
        <w:gridCol w:w="2016"/>
      </w:tblGrid>
      <w:tr>
        <w:trPr>
          <w:trHeight w:val="111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จัด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ัดจ้า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486" w:firstLine="486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งบประมาณ</w:t>
            </w:r>
          </w:p>
          <w:p>
            <w:pPr>
              <w:pStyle w:val="Normal"/>
              <w:ind w:left="-486" w:firstLine="486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คา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สังเขป</w:t>
            </w:r>
          </w:p>
        </w:tc>
      </w:tr>
      <w:tr>
        <w:trPr>
          <w:trHeight w:val="8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ขนถังน้ำเพื่อแก้ปัญหาภัยแล้ง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4,950.-  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าะจงจ้า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,95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นางธนัสถา  โสประดิษฐ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คาที่เสนอ เป็นจำนวนเงิน  </w:t>
            </w:r>
            <w:r>
              <w:rPr>
                <w:rFonts w:cs="TH SarabunIT๙" w:ascii="TH SarabunIT๙" w:hAnsi="TH SarabunIT๙"/>
              </w:rPr>
              <w:t>4,950.-</w:t>
            </w:r>
            <w:r>
              <w:rPr>
                <w:rFonts w:ascii="TH SarabunIT๙" w:hAnsi="TH SarabunIT๙" w:cs="TH SarabunIT๙"/>
              </w:rPr>
              <w:t xml:space="preserve">บาท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สนอราคาไม่เกินวงเงินงบประมาณเอกสารครบถ้วนถูกต้อง</w:t>
            </w:r>
          </w:p>
        </w:tc>
      </w:tr>
      <w:tr>
        <w:trPr>
          <w:trHeight w:val="438" w:hRule="atLeast"/>
        </w:trPr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เป็นเงินทั้งสิ้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3,716.00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3,716.00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</w:t>
        <w:tab/>
        <w:tab/>
        <w:t xml:space="preserve">  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</w:t>
        <w:tab/>
        <w:t xml:space="preserve">        </w:t>
        <w:tab/>
        <w:tab/>
        <w:t xml:space="preserve">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งรุ่งนภา  โสประดิษฐ </w:t>
      </w:r>
      <w:r>
        <w:rPr>
          <w:rFonts w:cs="TH SarabunIT๙" w:ascii="TH SarabunIT๙" w:hAnsi="TH SarabunIT๙"/>
        </w:rPr>
        <w:t>)                                 (</w:t>
      </w:r>
      <w:r>
        <w:rPr>
          <w:rFonts w:ascii="TH SarabunIT๙" w:hAnsi="TH SarabunIT๙" w:cs="TH SarabunIT๙"/>
        </w:rPr>
        <w:t>นายปฏิพัทธ์  ม่วงน้อยเจริญ</w:t>
      </w:r>
      <w:r>
        <w:rPr>
          <w:rFonts w:cs="TH SarabunIT๙" w:ascii="TH SarabunIT๙" w:hAnsi="TH SarabunIT๙"/>
        </w:rPr>
        <w:t>)                                    (</w:t>
      </w:r>
      <w:r>
        <w:rPr>
          <w:rFonts w:ascii="TH SarabunIT๙" w:hAnsi="TH SarabunIT๙" w:cs="TH SarabunIT๙"/>
        </w:rPr>
        <w:t>นายอดุลย์   ปริญญาศรีเศว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อำนวยการกองคลั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ปลัดองค์การบริหารส่วนตำบลท่าด้วง</w:t>
      </w:r>
      <w:r>
        <w:rPr>
          <w:rFonts w:cs="TH SarabunIT๙" w:ascii="TH SarabunIT๙" w:hAnsi="TH SarabunIT๙"/>
        </w:rPr>
        <w:tab/>
        <w:t xml:space="preserve">                          </w:t>
      </w:r>
      <w:r>
        <w:rPr>
          <w:rFonts w:ascii="TH SarabunIT๙" w:hAnsi="TH SarabunIT๙" w:cs="TH SarabunIT๙"/>
        </w:rPr>
        <w:t>นายกองค์การบริหารส่วนตำบลท่าด้ว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sectPr>
      <w:type w:val="nextPage"/>
      <w:pgSz w:orient="landscape" w:w="16838" w:h="11906"/>
      <w:pgMar w:left="1134" w:right="82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07:00Z</dcterms:created>
  <dc:creator>THADENG</dc:creator>
  <dc:description/>
  <dc:language>en-US</dc:language>
  <cp:lastModifiedBy>admin</cp:lastModifiedBy>
  <cp:lastPrinted>2018-11-01T10:00:00Z</cp:lastPrinted>
  <dcterms:modified xsi:type="dcterms:W3CDTF">2020-04-02T09:07:00Z</dcterms:modified>
  <cp:revision>2</cp:revision>
  <dc:subject/>
  <dc:title>สรุปผลการดำเนินการจัดซื้อจัดจ้างในรอบเดือนมีนาคม  2548</dc:title>
</cp:coreProperties>
</file>