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309880</wp:posOffset>
            </wp:positionV>
            <wp:extent cx="1924050" cy="1613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ว่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เสริมสร้างวัฒนธรรมองค์ก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บรรณของข้าราชการ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ด้วง อำเภอหนองไผ่  จังหวัดเพชรบูรณ์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โดย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ราชกา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ขององค์การบริหารส่วนตำบลท่าด้วง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ห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ละความ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ผ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ดชอบส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ค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ญในการพ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ฒนาประเทศรวม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้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ารให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ารแก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ระชาชนซ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ึ่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ป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ต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ง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าน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มก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หลายฝ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ยฉะ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เพ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ื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ให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ราชกา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ท้องถิ่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ความประพฤต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ส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ึ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ในห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สามารถประสานงานก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ุ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ฝ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ยตลอดจนปฏ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ต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ห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าชการได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ย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งม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ระส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ทธ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ภาพประส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ทธ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ลย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่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ึ้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งสมควรให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ค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องค์การบริหารส่วนตำบลท่าด้ว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ว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ด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ยจรรยาบรรณของขาราชการไว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ป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ประมวลความประพฤต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พ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ื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ษาไว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ซ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ึ่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กด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์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ศ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ละส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เส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ช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ื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เส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ยงเก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ยรต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ค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ุ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ณเก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ยรต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ฐานะของข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ราชกา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งค์การบริหารส่วนตำบลท่าด้ว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ะย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ผลให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ู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ระพฤต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ิ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ป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ล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ื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มใ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สศรัทธ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ละยกย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งของ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ุ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คคลโดย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่ว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ไป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ึ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ออกข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ค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บว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ด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วยจรรยาบรรณของขาราชกา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องค์การบริหารส่วนตำบลท่าด้วง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ไว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โดย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ต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ไป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16"/>
          <w:szCs w:val="16"/>
        </w:rPr>
      </w:pPr>
      <w:r>
        <w:rPr>
          <w:rFonts w:eastAsia="Times New Roman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shd w:fill="FFFFFF" w:val="clear"/>
        </w:rPr>
        <w:t>การเสริมสร้างวัฒนธรรมองค์กรและ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ีคว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อดทนขยันหมั่นเพียรที่จะปฏิบัติหน้าที่อย่างเต็มก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ลังความสามารถด้วย ความเสียสละ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ทุ่มเทสติปัญญา ความรู้ ความคิด ให้บรรลุผลส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๓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ฏิบัติตนอยู่ในระเบียบวินัยตรงต่อเวล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วมทั้งส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งาน มีความคิดริเริ่ม สร้างสรรค์ 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๖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ยึดมั่นรักษาในเกียรติภูมิขอ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งค์การบริหารส่วนตำบลท่าด้ว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 ไม่ประพฤติปฏิบัติในทางที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งค์การบริหารส่วนตำบลท่าด้ว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สื่อมเสียชื่อเสียง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๗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ฃ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๘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หลีกเลี่ยงก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หรือเรื่องคว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 xml:space="preserve">มเป็นไป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งค์การบริหารส่วนตำบลท่าด้ว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อกไปเปิดเผยหรือวิจารณ์ในลักษณะที่จะก่อให้เกิดคว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เสียห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ยแก่เจ้าหน้าที่และ ภาพลักษณ์โดยรวม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ององค์การบริหารส่วนตำบลท่าด้วง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ะมัดระวัง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6"/>
          <w:szCs w:val="36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6"/>
          <w:szCs w:val="36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6"/>
          <w:szCs w:val="36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6"/>
          <w:szCs w:val="36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6"/>
          <w:szCs w:val="36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;TH SarabunIT๙" w:hAnsi="TH SarabunPSK;TH SarabunIT๙" w:eastAsia="Times New Roman" w:cs="TH SarabunPSK;TH SarabunIT๙"/>
          <w:b/>
          <w:b/>
          <w:bCs/>
          <w:sz w:val="36"/>
          <w:szCs w:val="36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6"/>
          <w:szCs w:val="36"/>
        </w:rPr>
        <w:tab/>
      </w:r>
      <w:r>
        <w:rPr>
          <w:rFonts w:ascii="TH SarabunPSK;TH SarabunIT๙" w:hAnsi="TH SarabunPSK;TH SarabunIT๙" w:eastAsia="Times New Roman" w:cs="TH SarabunPSK;TH SarabunIT๙"/>
          <w:b/>
          <w:b/>
          <w:bCs/>
          <w:sz w:val="36"/>
          <w:sz w:val="36"/>
          <w:szCs w:val="36"/>
        </w:rPr>
        <w:t>จรรยา</w:t>
      </w:r>
      <w:r>
        <w:rPr>
          <w:rFonts w:eastAsia="Times New Roman" w:cs="TH SarabunPSK;TH SarabunIT๙" w:ascii="TH SarabunPSK;TH SarabunIT๙" w:hAnsi="TH SarabunPSK;TH SarabunIT๙"/>
          <w:b/>
          <w:bCs/>
          <w:sz w:val="36"/>
          <w:szCs w:val="36"/>
        </w:rPr>
        <w:t>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36"/>
          <w:szCs w:val="36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shd w:fill="FFFFFF" w:val="clear"/>
        </w:rPr>
        <w:t>การเสริมสร้างวัฒนธรรมองค์กร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๐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๑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๒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ับฟังคว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คิดเห็นหรือข้อเสนอแนะของผู้ใต้บังคับบัญชาเกี่ยวกับงานในหน้าที่และพิจารณา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ไปใช้ใ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๓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ับฟังค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นะ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๔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รับตนให้สามารถท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งานร่วมกับบุคคลอื่นด้วยความสุภาพ มี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ข้อมูลที่จ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ป็นในการปฏิบัติงานของ ผู้ร่วมงาน และไม่น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ผลงานของผู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ื่นมาแอบอ้างเป็นผล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ของตน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16"/>
          <w:szCs w:val="16"/>
        </w:rPr>
      </w:pPr>
      <w:r>
        <w:rPr>
          <w:rFonts w:eastAsia="Times New Roman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shd w:fill="FFFFFF" w:val="clear"/>
        </w:rPr>
        <w:t>การเสริมสร้างวัฒนธรรมองค์กร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ละ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eastAsia="Times New Roman" w:cs="TH SarabunPSK;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PSK;TH SarabunIT๙" w:ascii="TH SarabunPSK;TH SarabunIT๙" w:hAnsi="TH SarabunPSK;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๕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๖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ักษ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ไว้ซึ่งคว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๘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ไม่แสดงอาการใช้อ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จหรือดูถูกหน่วยงานอื่น ในลักษณะ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องค์การบริหารส่วนตำบลท่าด้วง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มีอ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จเหนือกว่าให้เกียรติข้าราชการหน่วยงานอื่น โดยใช้ถ้อยค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ที่สุภาพเรียบร้อย ชี้แจง อธิบ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๑๙</w:t>
      </w: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ไม่ใช้อ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นาจหน้าที่ของตนในการหาประโยชน์จากข้าราชการของหน่วยงานอื่นในลักษณะของก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jc w:val="left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16"/>
          <w:szCs w:val="16"/>
        </w:rPr>
      </w:pPr>
      <w:r>
        <w:rPr>
          <w:rFonts w:eastAsia="Times New Roman"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ascii="TH SarabunPSK;TH SarabunIT๙" w:hAnsi="TH SarabunPSK;TH SarabunIT๙" w:eastAsia="Times New Roman" w:cs="TH SarabunPSK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eastAsia="Times New Roman" w:cs="TH SarabunPSK;TH SarabunIT๙"/>
          <w:sz w:val="32"/>
          <w:szCs w:val="32"/>
        </w:rPr>
      </w:pPr>
      <w:r>
        <w:rPr>
          <w:rFonts w:eastAsia="Times New Roman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อดุลย์  ปริญญาศรีเศวต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อดุลย์  ปริญญาศรีเศว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spacing w:before="0" w:after="2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1:00Z</dcterms:created>
  <dc:creator>kamsai</dc:creator>
  <dc:description/>
  <dc:language>en-US</dc:language>
  <cp:lastModifiedBy>admin</cp:lastModifiedBy>
  <cp:lastPrinted>2017-05-28T20:40:00Z</cp:lastPrinted>
  <dcterms:modified xsi:type="dcterms:W3CDTF">2021-03-17T06:17:00Z</dcterms:modified>
  <cp:revision>6</cp:revision>
  <dc:subject/>
  <dc:title/>
</cp:coreProperties>
</file>