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ส่วนที่ 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บทนำ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  <w:r>
        <w:rPr>
          <w:rFonts w:cs="TH Sarabun New" w:ascii="TH Sarabun New" w:hAnsi="TH Sarabun New"/>
        </w:rPr>
        <w:tab/>
      </w:r>
      <w:r>
        <w:rPr>
          <w:rStyle w:val="Style1111"/>
          <w:rFonts w:ascii="TH Sarabun New" w:hAnsi="TH Sarabun New" w:cs="TH Sarabun New"/>
          <w:color w:val="000000"/>
        </w:rPr>
        <w:t>ตามระเบียบกระทรวงมหาดไทย  ว่าด้วยการจัดทำและประสานแผนพัฒนาของ            องค์กรปกครองส่วนท้องถิ่น พ</w:t>
      </w:r>
      <w:r>
        <w:rPr>
          <w:rStyle w:val="Style1111"/>
          <w:rFonts w:cs="TH Sarabun New" w:ascii="TH Sarabun New" w:hAnsi="TH Sarabun New"/>
          <w:color w:val="000000"/>
        </w:rPr>
        <w:t>.</w:t>
      </w:r>
      <w:r>
        <w:rPr>
          <w:rStyle w:val="Style1111"/>
          <w:rFonts w:ascii="TH Sarabun New" w:hAnsi="TH Sarabun New" w:cs="TH Sarabun New"/>
          <w:color w:val="000000"/>
        </w:rPr>
        <w:t>ศ</w:t>
      </w:r>
      <w:r>
        <w:rPr>
          <w:rStyle w:val="Style1111"/>
          <w:rFonts w:cs="TH Sarabun New" w:ascii="TH Sarabun New" w:hAnsi="TH Sarabun New"/>
          <w:color w:val="000000"/>
        </w:rPr>
        <w:t xml:space="preserve">. </w:t>
      </w:r>
      <w:r>
        <w:rPr>
          <w:rStyle w:val="Style1111"/>
          <w:rFonts w:ascii="TH Sarabun New" w:hAnsi="TH Sarabun New" w:cs="TH Sarabun New"/>
          <w:color w:val="000000"/>
        </w:rPr>
        <w:t>๒๕๔๘  กำหนดให้องค์กรปกครองส่วนท้องถิ่น จัดทำแผนยุทธศาสตร์ แผนสามปีและแผนการดำเนินงาน  สำหรับแผนการดำเนินงานนั้น  มีจุดมุ่งหมายเพื่อแสดงถึงรายละเอียดแผนงาน</w:t>
      </w:r>
      <w:r>
        <w:rPr>
          <w:rStyle w:val="Style1111"/>
          <w:rFonts w:cs="TH Sarabun New" w:ascii="TH Sarabun New" w:hAnsi="TH Sarabun New"/>
          <w:color w:val="000000"/>
        </w:rPr>
        <w:t>/</w:t>
      </w:r>
      <w:r>
        <w:rPr>
          <w:rStyle w:val="Style1111"/>
          <w:rFonts w:ascii="TH Sarabun New" w:hAnsi="TH Sarabun New" w:cs="TH Sarabun New"/>
          <w:color w:val="000000"/>
        </w:rPr>
        <w:t xml:space="preserve">โครงการพัฒนา และกิจกรรมที่ดำเนินการจริงทั้งหมดในพื้นที่ขององค์กรปกครองส่วนท้องถิ่น ประจำปีงบประมาณ  นั้น </w:t>
      </w:r>
      <w:r>
        <w:rPr>
          <w:rFonts w:cs="TH Sarabun New" w:ascii="TH Sarabun New" w:hAnsi="TH Sarabun New"/>
          <w:color w:val="000000"/>
        </w:rPr>
        <w:br/>
      </w:r>
      <w:r>
        <w:rPr>
          <w:rStyle w:val="Style1111"/>
          <w:rFonts w:cs="TH Sarabun New" w:ascii="TH Sarabun New" w:hAnsi="TH Sarabun New"/>
          <w:color w:val="000000"/>
        </w:rPr>
        <w:t xml:space="preserve">            </w:t>
        <w:tab/>
      </w:r>
      <w:r>
        <w:rPr>
          <w:rStyle w:val="Style1111"/>
          <w:rFonts w:ascii="TH Sarabun New" w:hAnsi="TH Sarabun New" w:cs="TH Sarabun New"/>
          <w:color w:val="000000"/>
        </w:rPr>
        <w:t>สำหรับแผนการดำเนินงานประจำปีงบประมาณ พ</w:t>
      </w:r>
      <w:r>
        <w:rPr>
          <w:rStyle w:val="Style1111"/>
          <w:rFonts w:cs="TH Sarabun New" w:ascii="TH Sarabun New" w:hAnsi="TH Sarabun New"/>
          <w:color w:val="000000"/>
        </w:rPr>
        <w:t>.</w:t>
      </w:r>
      <w:r>
        <w:rPr>
          <w:rStyle w:val="Style1111"/>
          <w:rFonts w:ascii="TH Sarabun New" w:hAnsi="TH Sarabun New" w:cs="TH Sarabun New"/>
          <w:color w:val="000000"/>
        </w:rPr>
        <w:t>ศ</w:t>
      </w:r>
      <w:r>
        <w:rPr>
          <w:rStyle w:val="Style1111"/>
          <w:rFonts w:cs="TH Sarabun New" w:ascii="TH Sarabun New" w:hAnsi="TH Sarabun New"/>
          <w:color w:val="000000"/>
        </w:rPr>
        <w:t xml:space="preserve">. </w:t>
      </w:r>
      <w:r>
        <w:rPr>
          <w:rStyle w:val="Style1111"/>
          <w:rFonts w:ascii="TH Sarabun New" w:hAnsi="TH Sarabun New" w:cs="TH Sarabun New"/>
          <w:color w:val="000000"/>
        </w:rPr>
        <w:t>๒๕๕๙ นี้ องค์การบริหารส่วนตำบลท่าด้วงได้รวบรวมแผนงาน</w:t>
      </w:r>
      <w:r>
        <w:rPr>
          <w:rStyle w:val="Style1111"/>
          <w:rFonts w:cs="TH Sarabun New" w:ascii="TH Sarabun New" w:hAnsi="TH Sarabun New"/>
          <w:color w:val="000000"/>
        </w:rPr>
        <w:t>/</w:t>
      </w:r>
      <w:r>
        <w:rPr>
          <w:rStyle w:val="Style1111"/>
          <w:rFonts w:ascii="TH Sarabun New" w:hAnsi="TH Sarabun New" w:cs="TH Sarabun New"/>
          <w:color w:val="000000"/>
        </w:rPr>
        <w:t>โครงการพัฒนา แยกตามยุทธศาสตร์ของจังหวัดแนวทางการพัฒนาด้านต่างๆ เพื่อความสะดวกในการติดตามประเมินผลของคณะกรรมการติดตามและประเมินผลแผนพัฒนาท้องถิ่น  และการตรวจสอบของประชาชนอย่างมีประสิทธิภาพยิ่งขึ้น</w:t>
      </w:r>
      <w:r>
        <w:rPr>
          <w:rFonts w:cs="TH Sarabun New" w:ascii="TH Sarabun New" w:hAnsi="TH Sarabun New"/>
          <w:color w:val="000000"/>
        </w:rPr>
        <w:br/>
      </w:r>
      <w:r>
        <w:rPr>
          <w:rStyle w:val="Style1111"/>
          <w:rFonts w:cs="TH Sarabun New" w:ascii="TH Sarabun New" w:hAnsi="TH Sarabun New"/>
          <w:color w:val="000000"/>
        </w:rPr>
        <w:t xml:space="preserve">                      </w:t>
      </w:r>
      <w:r>
        <w:rPr>
          <w:rStyle w:val="Style1111"/>
          <w:rFonts w:ascii="TH Sarabun New" w:hAnsi="TH Sarabun New" w:cs="TH Sarabun New"/>
          <w:color w:val="000000"/>
        </w:rPr>
        <w:t>องค์การบริหารส่วนตำบลท่าด้วง  หวังเป็นอย่างยิ่งว่าแผนการดำเนินงานนี้จะทำให้ประชาชนรับทราบข้อมูลข่าวสารของทางราชการมากขึ้น และเป็นแนวทางในการมีส่วนร่วม เพื่อสนองตอบต่อปัญหาความต้องการของประชาชนต่อไป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แผนยุทธศาสตร์การพัฒนา</w:t>
      </w:r>
      <w:r>
        <w:rPr>
          <w:rFonts w:ascii="TH Sarabun New" w:hAnsi="TH Sarabun New" w:cs="TH Sarabun New"/>
        </w:rPr>
        <w:t xml:space="preserve">  หมายความว่า แผนพัฒนาเศรษฐกิจและสังคมขององค์กรปกครองส่วนท้องถิ่นที่กำหนดยุทธศาสตร์  และแนวทางการพัฒนาขององค์กรปกครองส่วนท้องถิ่น ซึ่งแสดงถึงวิสัยทัศน์ พันธกิจและจุดมุ่งหมายเพื่อการพัฒนาในอนาคต 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 อำเภอ และแผน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แผนพัฒนาสามปี</w:t>
      </w:r>
      <w:r>
        <w:rPr>
          <w:rFonts w:ascii="TH Sarabun New" w:hAnsi="TH Sarabun New" w:cs="TH Sarabun New"/>
        </w:rPr>
        <w:t xml:space="preserve">  หมายความว่า  แผนพัฒนาเศรษฐกิจและสังคมขององค์กรปกครองส่วนท้องถิ่นที่สอดคล้องกับ  แผนยุทธศาสตร์การพัฒนา 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แผนการดำเนินงาน</w:t>
      </w:r>
      <w:r>
        <w:rPr>
          <w:rFonts w:ascii="TH Sarabun New" w:hAnsi="TH Sarabun New" w:cs="TH Sarabun New"/>
        </w:rPr>
        <w:t xml:space="preserve">  มีจุดมุ่งหมายเพื่อแสดงถึงรายละเอียดแผน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เพื่อเป็นแนวทางในการดำเนินงานของปีงบประมาณ  และให้องค์กรปกครองส่วนท้องถิ่นมีความชัดเจนในการปฏิบัติมากขึ้น      มีการประสาน และบูรณาการการทำงานกับหน่วยงานและการจำแนกรายละเอียดต่าง ๆ  ของแผน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  เพื่อให้การติดตามประเมินผลเมื่อสิ้นปีมีความสะดวกขึ้นอีกด้ว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ระยะเวลาในการจัดทำแผนการดำเนินงาน</w:t>
      </w:r>
      <w:r>
        <w:rPr>
          <w:rFonts w:ascii="TH Sarabun New" w:hAnsi="TH Sarabun New" w:cs="TH Sarabun New"/>
        </w:rPr>
        <w:t xml:space="preserve">  แผนการดำเนินงาน  ต้องจัดทำให้เสร็จภายในเดือนธันวาคมของปีงบประมาณนั้นๆ  หรือในสามสิบวันนับแต่วันที่ตั้งงบประมาณดำเนินการหรือได้รับแจ้งแผน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จากการ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แนวทางในการจัดทำแผนการดำเนิน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ผนการดำเนินงาน 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จึงมีแนวทางในการจัดทำ ดังนี้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ป็นแผนที่แยกออกจากแผนพัฒนา และมีลักษณะเป็นการดำเนิน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(Action Plan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แสดงถึงเป้าหมาย รายละเอียดกิจกรรม งบประมาณ ระยะเวลาดำเนิน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</w:t>
      </w:r>
      <w:r>
        <w:rPr>
          <w:rFonts w:ascii="TH Sarabun New" w:hAnsi="TH Sarabun New" w:cs="TH Sarabun New"/>
        </w:rPr>
        <w:t>ที่ชัดเจน และแสดงถึงการดำเนินงานจริง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ป็นการรวบรวมข้อมูลจากทุกหน่วยงานที่จะเข้ามาดำเนินการในพื้นที่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</w:t>
      </w:r>
      <w:r>
        <w:rPr>
          <w:rFonts w:ascii="TH Sarabun New" w:hAnsi="TH Sarabun New" w:cs="TH Sarabun New"/>
        </w:rPr>
        <w:t>องค์กรปกครองส่วนท้องถิ่น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วัตถุประสงค์ของการจัดทำแผนการดำเนินงาน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พื่อให้การปฏิบัติงานเป็นไปอย่างมีเป้าหมายตามยุทธศาสตร์และบรรลุ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</w:t>
      </w:r>
      <w:r>
        <w:rPr>
          <w:rFonts w:ascii="TH Sarabun New" w:hAnsi="TH Sarabun New" w:cs="TH Sarabun New"/>
        </w:rPr>
        <w:t>วัตถุประสงค์ของ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ที่ตั้งไว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พื่อให้การตรวจสอบและติดตามการดำเนินงานมีความชัดเ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พื่อให้ทราบถึงความก้าวหน้าของกิจกรร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พื่อให้ทราบถึงความก้าวหน้าของการดำเนินงานในแต่ละไตรมาส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พื่อให้การติดตามและประเมินผลการดำเนินงานได้ชัดเจน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ขั้นตอนการจัดทำแผนการดำเนินงา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ั้นตอนที่ ๑ การเก็บรวบรวมข้อมูล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คณะกรรมการสนับสนุนการจัดทำแผนพัฒนาท้องถิ่น 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ที่ดำเนินการในพื้นขององค์กรปกครองส่วนท้องถิ่น แล้วจัดทำร่างแผนการดำเนินงาน เสนอคณะกรรมพัฒนาท้องถิ่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ั้นตอนที่ ๒ การจัดทำร่างแผนการดำเนิน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คณะกรรมการสนับสนุนการจัดแผนพัฒนาท้องถิ่น จัดทำร่างแผนดำเนินงาน โดยพิจารณาจัดหมวดหมู่ให้สอดคล้องกับยุทธศาสตร์และแนวทางการพัฒนาขององค์กรปกครองส่วน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 ๒ ส่วน คือ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วนที่ ๑ บทนำ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่วนที่ ๒ บัญชี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ขั้นตอนที่ ๓ การประกาศใช้แผนการดำเนิน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คณะกรรมการพัฒนาท้องถิ่น 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ปิดประกาศไว้อย่างน้อยสามสิบวัน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ำให้การดำเนินงานเป็นไปตามกรอบนโยบายและยุทธศาสตร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นวทางที่วางไว้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ำให้การดำเนินงานตาม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ขององค์กรปกครองส่วน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</w:t>
      </w:r>
      <w:r>
        <w:rPr>
          <w:rFonts w:ascii="TH Sarabun New" w:hAnsi="TH Sarabun New" w:cs="TH Sarabun New"/>
        </w:rPr>
        <w:t>เป็นไปตามเป้าหมาย และบรรลุวัตถุประสงค์ที่วางไว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สามารถตรวจสอบและติดตามการดำเนินงานได้ชัดเ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สามารถทราบถึงความก้าวหน้าของโครงการและแก้ไขปัญหาได้ทันท่วงท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ราบถึงผลการดำเนินงานในแต่ละไตรมาส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สามารถติดตามและประเมินประสิทธิภาพประสิทธิผลที่เกิดขึ้นจริงเพื่อให้การใช้ 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งบประมาณเป็นไปอย่างคุ้มค่าและประหยัด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3" w:gutter="567" w:header="709" w:top="1134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Heading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วนที่  ๒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Heading1"/>
        <w:rPr>
          <w:rFonts w:ascii="TH Sarabun New" w:hAnsi="TH Sarabun New" w:cs="TH Sarabun New"/>
          <w:sz w:val="60"/>
          <w:szCs w:val="60"/>
        </w:rPr>
      </w:pPr>
      <w:r>
        <w:rPr>
          <w:rFonts w:ascii="TH Sarabun New" w:hAnsi="TH Sarabun New" w:cs="TH Sarabun New"/>
          <w:sz w:val="60"/>
          <w:sz w:val="60"/>
          <w:szCs w:val="60"/>
        </w:rPr>
        <w:t>บัญชีโครงการ</w:t>
      </w:r>
      <w:r>
        <w:rPr>
          <w:rFonts w:cs="TH Sarabun New" w:ascii="TH Sarabun New" w:hAnsi="TH Sarabun New"/>
          <w:sz w:val="60"/>
          <w:szCs w:val="60"/>
        </w:rPr>
        <w:t>/</w:t>
      </w:r>
      <w:r>
        <w:rPr>
          <w:rFonts w:ascii="TH Sarabun New" w:hAnsi="TH Sarabun New" w:cs="TH Sarabun New"/>
          <w:sz w:val="60"/>
          <w:sz w:val="60"/>
          <w:szCs w:val="60"/>
        </w:rPr>
        <w:t>กิจกร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ของแผนการดำเนินงานประจำปีงบประมาณ พ</w:t>
      </w:r>
      <w:r>
        <w:rPr>
          <w:rFonts w:cs="TH Sarabun New" w:ascii="TH Sarabun New" w:hAnsi="TH Sarabun New"/>
          <w:b/>
          <w:bCs/>
          <w:sz w:val="60"/>
          <w:szCs w:val="60"/>
        </w:rPr>
        <w:t>.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ศ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.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ัญชีสรุป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แผนการดำเนินงาน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3"/>
        <w:gridCol w:w="1843"/>
        <w:gridCol w:w="1676"/>
        <w:gridCol w:w="1442"/>
        <w:gridCol w:w="1560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ประมา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ยุทธศาสตร์ที่ ๑   การพัฒนาด้านโครงสร้างพื้นฐาน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นวทางที่  ๑ ก่อสร้าง ปรับปรุง บำรุง รักษา ถนน สะพาน ทางเดินเท้า ท่อระบายน้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๒  การพัฒนาระบบจราจ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๓  การพัฒนาระบบประปา  ไฟฟ้าและแสงสว่างสาธารณ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๑๐๓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๙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วนโยธา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๔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๑๐๓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๐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ัญชีสรุป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  <w:gridCol w:w="1890"/>
        <w:gridCol w:w="1483"/>
        <w:gridCol w:w="170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๒  การพัฒนาด้านการศึกษา ศาสนา และวัฒนธ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๑  เพิ่มช่องทางในการรับรู้ข้อมูลข่าวสารให้แก่ประชา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แนวทางที่  ๒  การพัฒนาเด็กและเยาวช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แนวทางที่  ๓  ส่งเสริมด้านการศึกษาอื่นๆ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แนวทางที่  ๔  ส่งเสริมประเพณีทางศาสนาและอนุรักษ์วัฒนธรรมไทย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๙๓๑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๖๒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๙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๒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๓๑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๒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๓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๘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ัญชีสรุป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  <w:gridCol w:w="1890"/>
        <w:gridCol w:w="1350"/>
        <w:gridCol w:w="1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 ๓  การพัฒนาด้านสาธารณสุข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๑  ส่งเสริมสนับสนุนการป้องกันโรคต่าง ๆ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แนวทางที่  ๒  ส่งเสริมสุขภาพอนามัยของประชาช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๕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๕๕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ัญชีสรุป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</w:p>
    <w:p>
      <w:pPr>
        <w:pStyle w:val="Heading2"/>
        <w:rPr/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๒๕๕๙          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196"/>
        <w:gridCol w:w="1985"/>
        <w:gridCol w:w="1635"/>
        <w:gridCol w:w="1350"/>
        <w:gridCol w:w="1626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 ๔  การพัฒนาด้านเศรษฐกิ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๑ สนับสนุนเงินทุนสำหรับกลุ่มอาชีพและกลุ่มออมทรัพย์ต่างๆ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ญชีสรุป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  <w:gridCol w:w="1890"/>
        <w:gridCol w:w="1350"/>
        <w:gridCol w:w="19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 ๕  การพัฒนาด้านสังค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นวทางที่  ๑  สนับสนุนผู้สูงอายุ  ผู้พิการ และผู้ยากไร้ ได้รับการดูแล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ทั่วถึ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๒  ส่งเสริมให้ประชาชนได้รับความปลอดภัยในชีวิต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รัพย์สิ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๓  ต่อต้านการแพร่ระบาดของยาเสพต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๗๕๖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๗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๘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๕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สำนักงานปลัด 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,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ส่วนการคลัง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,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๗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๒๖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๙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๔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ญชีสรุป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  <w:gridCol w:w="1890"/>
        <w:gridCol w:w="1350"/>
        <w:gridCol w:w="1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๖   การพัฒนาด้าน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แนวทางที่ ๑  ส่งเสริมกิจกรรมสิ่งแวดล้อมต่างๆ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ญชีสรุป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  <w:gridCol w:w="1890"/>
        <w:gridCol w:w="1350"/>
        <w:gridCol w:w="1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๗  การพัฒนาด้านการเมือง การบริ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๑  พัฒนาบุคลากร และหน่วย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 ๒  พัฒนาการมีส่วนร่วมของประชา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๑๖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ปลัด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๙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>๘๑๖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ญชีสรุป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  <w:gridCol w:w="1890"/>
        <w:gridCol w:w="1350"/>
        <w:gridCol w:w="1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ที่ ๘  การพัฒนาด้า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๑  ส่งเสริมสนับสนุนการเกษตรแบบเศรษฐกิจพอเพีย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ที่ ๒  ส่งเสริมสนับสนุนการเกษตรด้านอื่น ๆ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ท่าด้วง</w:t>
            </w:r>
            <w:r>
              <w:rPr>
                <w:rFonts w:cs="TH Sarabun New" w:ascii="TH Sarabun New" w:hAnsi="TH Sarabun New"/>
              </w:rPr>
              <w:t>,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นง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หนองไผ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๐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๗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๗๓๑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๒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๐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6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ปางยา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84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6055</wp:posOffset>
                      </wp:positionV>
                      <wp:extent cx="737235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38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ซับชมพู่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7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8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8595</wp:posOffset>
                      </wp:positionV>
                      <wp:extent cx="216979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ไทรงาม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7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8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๘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8595</wp:posOffset>
                      </wp:positionV>
                      <wp:extent cx="2169795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979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19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821"/>
        <w:gridCol w:w="110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        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เฉลียงทอง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7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8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821"/>
        <w:gridCol w:w="110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          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โป่งสะทอน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84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12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       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สันเจริญ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84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0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7       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ห้วยตลาด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7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9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       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ท่าด้ว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7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8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3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ปรับเกลี่ยแต่งถนนพื้นทางเดิม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4               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เฉลียงทอ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ผิวจราจร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7,0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8,0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        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36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ปรับเกลี่ยแต่งถนนลูกรังดินเดิม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8                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ท่าด้ว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,8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1,4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6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๑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ปรับเกลี่ยแต่งถนนลูกรังดินเดิมพร้อมบดอัด           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ไทรงาม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,0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0,0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7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ปรับปรุงซ่อมแซมถนนลูกรั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ซับชมพู่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 ผิวจราจร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,8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ลูกรัง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,12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4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๓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ปรับปรุงซ่อมแซมถนนลูกรั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เฉลียงทอ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  ผิวจราจร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,8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ลูกรัง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,12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9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๔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ปรับปรุงซ่อมแซมถนนลูกรั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โป่งสะทอน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 ผิวจราจร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,8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ลูกรัง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,12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3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3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ปรับปรุงซ่อมแซมถนนลูกรั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สันเจริญ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 ผิวจราจร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,8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ลูกรัง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,12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8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๖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ปรับปรุงซ่อมแซมถนนลูกรั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ห้วยตลาด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  ผิวจราจร กว้าง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,8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เฉลี่ย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ลูกรัง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,12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5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๗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วางท่อระบายน้ำพร้อมปรับแต่งพื้นทาง            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1 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ปางยาง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ปริมาณงาน วางท่อ คสล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80x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จุดๆละ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ท่อน 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.00x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จุดๆ ละ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อน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14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๘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วางท่อระบายน้ำพร้อมปรับแต่งพื้นทาง            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เฉลียงทอ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ปริมาณงาน วางท่อ คสล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80x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จุดๆละ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อน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16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วางท่อระบายน้ำพร้อมปรับแต่งพื้นทาง         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7 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ห้วยตลาด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ปริมาณงาน วางท่อ คสล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.00x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จุดๆละ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ท่อน วางท่อ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.00x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จำนวน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จุดๆ ละ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อน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22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>โครงการก่อสร้างผนัง คสล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พร้อมดาดคอนกรีตเพื่อป้องกันน้ำกัดเซาะ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ไทรงาม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0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      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10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๑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ขุดลอกคลอ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โป่งสะทอน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ปากคลอง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2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ก้นคลอง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ลึก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6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ดินขุด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,1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42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ขุดลอกคลอ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สันเจริญ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ปากคลอง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2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ก้นคลอง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ลึก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   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6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ดินขุด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,1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๑  การพัฒนาด้านโครงสร้างพื้นฐาน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13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การก่อสร้าง  ปรับปรุง บำรุง รักษาถนน สะพาน ทางเดินเท้า ท่อระบายน้ำ</w:t>
      </w:r>
    </w:p>
    <w:p>
      <w:pPr>
        <w:pStyle w:val="Normal"/>
        <w:ind w:left="360" w:firstLine="3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๓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ขุดลอกคลอง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8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ท่าด้ว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ปากคลอง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2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ก้นคลอง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ลึก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6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ดินขุด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4,1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ลบ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ม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๑  การพัฒนาด้านโครงสร้างพื้นฐาน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8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แนวทางที่  ๓   การพัฒนาระบบประปา  ไฟฟ้าและแสงสว่างสาธารณะ</w:t>
      </w:r>
    </w:p>
    <w:tbl>
      <w:tblPr>
        <w:tblW w:w="15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134"/>
        <w:gridCol w:w="851"/>
        <w:gridCol w:w="11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๔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วางท่อส่งน้ำพร้อมติดตั้งระบบปั้มสูบน้ำ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7 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ห้วยตลา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วางท่อ พีวีซี ชั้นคุณภาพ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8.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นิ้ว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นิ้ว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6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ลึก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ร้อมติดตั้งปั้มน้ำพร้อมอุปกรณ์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แรงม้า เดินสายไฟฟ้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๑  การพัฒนาด้านโครงสร้างพื้นฐาน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แนวทางที่  ๓   การพัฒนาระบบประปา  ไฟฟ้าและแสงสว่างสาธารณะ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134"/>
        <w:gridCol w:w="992"/>
        <w:gridCol w:w="11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โครงการจ้างเหมาติดตั้งเครื่องสูบน้ำกิจการประปา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8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ท่าด้ว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ติดตั้งเครื่องสูบน้ำแบบซัมเมิ้ส 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แรง พร้อมขุดอุปกรณ์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ชุด ติดตั้งเครื่องสูบน้ำแบบหอยโข่ง ขนาด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แรง พร้อมอุปกรณ์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ชุด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๗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ascii="TH Sarabun New" w:hAnsi="TH Sarabun New" w:cs="TH Sarabun New"/>
          <w:b/>
          <w:b/>
          <w:bCs/>
        </w:rPr>
        <w:t xml:space="preserve">ภายใต้ยุทธศาสตร์ที่ ๑  การพัฒนาด้านโครงสร้างพื้นฐาน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ได้รับความสะดวก รวดเร็ว ปลอดภัย ในการคมนาคม และสาธารณูปโภค สาธารณูปการ</w:t>
      </w:r>
    </w:p>
    <w:p>
      <w:pPr>
        <w:pStyle w:val="Normal"/>
        <w:numPr>
          <w:ilvl w:val="0"/>
          <w:numId w:val="34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360"/>
        <w:rPr/>
      </w:pPr>
      <w:r>
        <w:rPr>
          <w:rFonts w:ascii="TH Sarabun New" w:hAnsi="TH Sarabun New" w:cs="TH Sarabun New"/>
          <w:b/>
          <w:b/>
          <w:bCs/>
        </w:rPr>
        <w:t>แนวทางที่  ๓   การพัฒนาระบบประปา  ไฟฟ้าและแสงสว่างสาธารณะ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 xml:space="preserve">โครงการจัดซื้อวัสดุอุปกรณ์ไฟฟ้าแสงสว่างสาธารณ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จัดซื้อวัสดุอุปกรณ์ไฟฟ้าสำหรับติดตั้งไฟฟ้า           แสงสว่างสาธารณะให้ประชาชนใช้สัญจรไปมาได้สะดวก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เพิ่มช่องทางในการรับรู้ข้อมูลข่าวสารให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183"/>
        <w:gridCol w:w="943"/>
        <w:gridCol w:w="11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ขอรับการสนับสนุนงบประมาณค่าใช้จ่ายในการดำเนินงานสถานที่กลางศูนย์ข้อมูลข่าวสารการจัดซื้อจัดจ้าง ระดับอำเภอ อำเภอหนองไผ่ จังหวัดเพชร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ศูนย์ข้อมูลข่าวสารการจัดซื้อจัดจ้าง อบ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ระดับอำเภ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ำเภอหนองไผ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6375</wp:posOffset>
                      </wp:positionV>
                      <wp:extent cx="1097915" cy="19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 xml:space="preserve">สำนักปลัด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ส่งเสริมด้านการศึกษา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83"/>
        <w:gridCol w:w="810"/>
        <w:gridCol w:w="11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อาหารกลางวันสำหรับเด็กเล็กศูนย์พัฒนาเด็กเล็ก          บ้านท่าด้ว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อาหารกลางวันสำหรับเด็กเล็กศูนย์พัฒนาเด็กเล็กบ้านท่าด้วง จำนวน ๖๒ คนๆละ ๒๐ บาท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วั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จำนวน ๒๘๐ วั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๔๗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๒๐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6375</wp:posOffset>
                      </wp:positionV>
                      <wp:extent cx="4340225" cy="19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 xml:space="preserve">สำนักปลัด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ส่งเสริมด้านการศึกษา</w:t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559"/>
        <w:gridCol w:w="780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จัดซื้ออาหารเสริม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นม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 xml:space="preserve">โรงเรียน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จัดซื้ออาหารเสริม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นม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 xml:space="preserve">โรงเรียน สำหรับเด็กนักเรียน จำนวน ๕๙๕ คน  และเด็กเล็กศูนย์พัฒนาเด็กเล็กบ้านท่าด้วง จำนวน ๖๒ ค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๓๐๘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๙๑๒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06375</wp:posOffset>
                      </wp:positionV>
                      <wp:extent cx="4340225" cy="19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 xml:space="preserve">สำนักปลัด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33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ส่งเสริมด้านการศึกษ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โครงการอาหารกลางวันสำหรับเด็กนักเรียน             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สังกัด สพฐ</w:t>
            </w:r>
            <w:r>
              <w:rPr>
                <w:rFonts w:cs="TH Sarabun New" w:ascii="TH Sarabun New" w:hAnsi="TH Sarabun New"/>
              </w:rPr>
              <w:t xml:space="preserve">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ุดหนุนค่าอาหารกลางวันสำหรับเด็กนักเรียนจำนวน ๕โรงเรียน รวมทั้งสิ้น  ๕๗๗  ค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๓๐๘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8280</wp:posOffset>
                      </wp:positionV>
                      <wp:extent cx="18288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 xml:space="preserve">สำนักปลัด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ส่งเสริมด้านการศึกษ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ปรับปรุงซ่อมแซมอาคารเรียนโรงเรียนท่าด้วงพิทยาค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การปรับปรุงซ่อมแซมอาคารเรียนโรงเรียนท่าด้วงพิทยาค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8280</wp:posOffset>
                      </wp:positionV>
                      <wp:extent cx="18288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 xml:space="preserve">สำนักปลัด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85560</wp:posOffset>
                </wp:positionH>
                <wp:positionV relativeFrom="paragraph">
                  <wp:posOffset>2015490</wp:posOffset>
                </wp:positionV>
                <wp:extent cx="352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15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ส่งเสริมประเพณีทางศาสนาและอนุรักษ์วัฒนธรรมไทย 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๔   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จัดงานวันเด็กแห่งชาติ ประจำปี ๒๕๕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จัดงานวันเด็กแห่งชาติ ประจำปี ๒๕๕๙       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๐๐๐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ปลัด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345055</wp:posOffset>
                      </wp:positionV>
                      <wp:extent cx="2169795" cy="19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622425</wp:posOffset>
                      </wp:positionV>
                      <wp:extent cx="352425" cy="190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02995</wp:posOffset>
                      </wp:positionV>
                      <wp:extent cx="8763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๔  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งานประเพณีเข้าพรรษา ประจำปี ๒๕๕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งานประเพณีเข้าพรรษา ประจำปี ๒๕๕๙ เพื่อส่งเสริมสนับสนุนขนบธรรมเนียมประเพณีทางศาสน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๐๐๐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ปลัด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margin">
                        <wp:posOffset>8662035</wp:posOffset>
                      </wp:positionH>
                      <wp:positionV relativeFrom="paragraph">
                        <wp:posOffset>163830</wp:posOffset>
                      </wp:positionV>
                      <wp:extent cx="3524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9pt;margin-top:449.6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6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60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48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๔  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2507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งานประเพณีสงกรานต์  ประจำปี ๒๕๕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งานประเพณีสงกรานต์ ประจำปี ๒๕๕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นุรักษ์วัฒนธรรมไท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margin">
                        <wp:posOffset>7605395</wp:posOffset>
                      </wp:positionH>
                      <wp:positionV relativeFrom="paragraph">
                        <wp:posOffset>153035</wp:posOffset>
                      </wp:positionV>
                      <wp:extent cx="3524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05pt;margin-top:273.7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๔  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2507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งานกาชาดมะขามหวานนครบาลเพชรบูรณ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จำปี ๒๕๕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การจัดงานกาชาดมะขามหวานของจังหวัดเพชระบูรณ์ เป็นการอนุรักษ์ขนบธรรมเนียมประเพณี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๐๐๐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ปลัด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margin">
                        <wp:posOffset>5803265</wp:posOffset>
                      </wp:positionH>
                      <wp:positionV relativeFrom="paragraph">
                        <wp:posOffset>163830</wp:posOffset>
                      </wp:positionV>
                      <wp:extent cx="6572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9pt;margin-top:250.7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45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๔  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บวชนาคหมู่เฉลิมพระเกียรติฯ วัดท่าด้วง ประจำปีงบประมาณ พ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 2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วชนาคหมู่เฉลิมพระเกียรติฯ วัดท่าด้วง </w:t>
            </w:r>
            <w:r>
              <w:rPr>
                <w:rFonts w:ascii="TH Sarabun New" w:hAnsi="TH Sarabun New" w:cs="TH Sarabun New"/>
              </w:rPr>
              <w:t>เป็นการอนุรักษ์ขนบธรรมเนียมประเพณี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๐๐๐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ปลัด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margin">
                        <wp:posOffset>8569960</wp:posOffset>
                      </wp:positionH>
                      <wp:positionV relativeFrom="paragraph">
                        <wp:posOffset>191770</wp:posOffset>
                      </wp:positionV>
                      <wp:extent cx="3524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1pt;margin-top:314.4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๒  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ให้ประชาชนได้รับความรู้ และข่าวสารบ้านเมืองทันต่อเหตุการณ์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เพื่อส่งเสริมการจัดการศึกษาให้กับโรงเรียน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และอนุรักษ์วัฒนธรรมในท้องถิ่น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๔  ส่งเสริมประเพณีทางศาสนาและอนุรักษ์วัฒนธรรมไทย</w:t>
      </w:r>
    </w:p>
    <w:p>
      <w:pPr>
        <w:pStyle w:val="Normal"/>
        <w:tabs>
          <w:tab w:val="clear" w:pos="720"/>
          <w:tab w:val="left" w:pos="1701" w:leader="none"/>
        </w:tabs>
        <w:ind w:left="851" w:hanging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09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จัดงานรัฐพิธี ประจำปี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559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อำเภอหนองไผ่ จังหวัดเพชรบูรณ์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การจัดงานรัฐพิธี ประจำปี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559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อำเภอหนองไผ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หนองไผ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ปลัด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margin">
                        <wp:posOffset>8569960</wp:posOffset>
                      </wp:positionH>
                      <wp:positionV relativeFrom="paragraph">
                        <wp:posOffset>191770</wp:posOffset>
                      </wp:positionV>
                      <wp:extent cx="3524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1pt;margin-top:400.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าธารณสุข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 ๓  การพัฒนาด้านสาธารณสุข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อนามัยที่ดี และ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่งเสริมสนับสนุนการป้องกันโรคต่าง ๆ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ซื้อน้ำยาฉีดพ่นยุงล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ซื้อน้ำยาฉีดพ่นยุงลาย  เพื่อป้องกันโรคไข้เลือดออก ฯลฯ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9545</wp:posOffset>
                      </wp:positionV>
                      <wp:extent cx="21717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าธารณสุข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47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 ๓  การพัฒนาด้านสาธารณสุข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อนามัยที่ดี และ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่งเสริมสนับสนุนการป้องกันโรคต่าง ๆ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จัดซื้อวัคซีนป้องกันโรคพิษสุนัขบ้า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ซื้อวัคซีนสำหรับฉีดป้องกันโรคพิษสุนัขบ้า สุนัข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9545</wp:posOffset>
                      </wp:positionV>
                      <wp:extent cx="21717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าธารณสุข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 ๓  การพัฒนาด้านสาธารณสุข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อนามัยที่ดี และ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่งเสริมสนับสนุนการป้องกันโรคต่าง ๆ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ซื้อสารส้มและคลอรี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ัดซื้อสารส้มและคลอรีน สำหรับใช้ผลิตน้ำประปาหมู่บ้านป้องกันโรคต่างๆที่เกิดจากน้ำเพื่อการอุปโภคบริโภ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381250</wp:posOffset>
                      </wp:positionV>
                      <wp:extent cx="21717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85520</wp:posOffset>
                      </wp:positionV>
                      <wp:extent cx="73914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margin">
                        <wp:posOffset>5427345</wp:posOffset>
                      </wp:positionH>
                      <wp:positionV relativeFrom="paragraph">
                        <wp:posOffset>138430</wp:posOffset>
                      </wp:positionV>
                      <wp:extent cx="109156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9pt;margin-top:247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ารดำเนินงาน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าธารณสุข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 ๓  การพัฒนาด้านสาธารณสุข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อนามัยที่ดี และ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๑   ส่งเสริมสนับสนุนการป้องกันโรคต่างๆ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อุดหนุนศูนย์สาธารณสุขมูลฐานประจำหมู่บ้าน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ส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่ายเงินอุดหนุนศูนย์สาธารณสุขมูลฐานประจำ หมู่บ้าน เพื่อการดำเนิน                 งานของ อส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หมู่บ้านละ ๗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๕๐๐ บาท จำนวน  ๘ 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 xml:space="preserve">๐๐๐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61290</wp:posOffset>
                      </wp:positionV>
                      <wp:extent cx="21717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๔ การพัฒนาด้านเศรษฐกิจ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อาชีพ สร้างรายได้ให้เพียงพอต่อการดำรงชี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เงินทุนสำหรับกลุ่มอาชีพและกลุ่มออมทรัพย์ต่างๆ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38"/>
        <w:gridCol w:w="5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ส่งเสริมและสนับสนุนการเลี้ยงสุกร กลุ่มวิสาหกิจแม่บ้าน  บ้านโป่งสะทอ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การเลี้ยงสุกร กลุ่มวิสาหกิจแม่บ้าน  บ้านโป่งสะทอ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8590</wp:posOffset>
                      </wp:positionV>
                      <wp:extent cx="4340225" cy="19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๔ การพัฒนาด้านเศรษฐกิจ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อาชีพ สร้างรายได้ให้เพียงพอต่อการดำรงชี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เงินทุนสำหรับกลุ่มอาชีพและกลุ่มออมทรัพย์ต่างๆ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38"/>
        <w:gridCol w:w="5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ส่งเสริมการเลี้ยงกบ กลุ่มวิสาหกิจชุมชนบ้าน           เฉลียงทอง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การเลี้ยงกบ กลุ่มวิสาหกิจชุมชนบ้าน           เฉลียงทอง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8590</wp:posOffset>
                      </wp:positionV>
                      <wp:extent cx="4340225" cy="19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๕ การพัฒนาด้านสังคม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38"/>
        <w:gridCol w:w="5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อุดหนุนเบี้ยยังชีพให้แก่ คนพิการ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ช่วยเหลือคนพิการ และทุพพลภาพ ให้ได้รั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บี้ยยังชีพสำหรับการ ดำรงชี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๖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8590</wp:posOffset>
                      </wp:positionV>
                      <wp:extent cx="4340225" cy="19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๕ การพัฒนาด้านสังคม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708"/>
        <w:gridCol w:w="1276"/>
        <w:gridCol w:w="567"/>
        <w:gridCol w:w="567"/>
        <w:gridCol w:w="567"/>
        <w:gridCol w:w="567"/>
        <w:gridCol w:w="538"/>
        <w:gridCol w:w="5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อุดหนุนเบี้ยยังชีพให้แก่ผู้สูงอายุ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ช่วยเหลือผู้สูงอายุ           ให้ได้รับเบี้ยยังชีพสำหรับการดำรงชี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๕๒๔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8590</wp:posOffset>
                      </wp:positionV>
                      <wp:extent cx="4340225" cy="19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44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๕ การพัฒนาด้านสังคม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/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708"/>
        <w:gridCol w:w="1276"/>
        <w:gridCol w:w="567"/>
        <w:gridCol w:w="567"/>
        <w:gridCol w:w="567"/>
        <w:gridCol w:w="567"/>
        <w:gridCol w:w="538"/>
        <w:gridCol w:w="5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ตรวจวัดสายตาพร้อมตัดแว่น สำหรับผู้สูงอายุและผู้บกพร่อง           ทางสายตาเพื่อเฉลิม                 พระเกียรติ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ตรวจวัดสายตาพร้อมตัดแว่น สำหรับช่วยเหลือผู้สูงอายุและ  ผู้บกพร่องทางสายตาให้ได้รับการดูแลอย่างทั่วถึง        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8590</wp:posOffset>
                      </wp:positionV>
                      <wp:extent cx="1771650" cy="190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ยุทธศาสตร์ที่ ๕ การพัฒนาด้านสังคม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708"/>
        <w:gridCol w:w="1276"/>
        <w:gridCol w:w="567"/>
        <w:gridCol w:w="567"/>
        <w:gridCol w:w="567"/>
        <w:gridCol w:w="567"/>
        <w:gridCol w:w="538"/>
        <w:gridCol w:w="5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ซื้อ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ผ้าห่มสำหรับช่วยเหลือผู้มีฐานะยากจนและด้อยโอกาสทางสังคม </w:t>
            </w:r>
            <w:r>
              <w:rPr>
                <w:rFonts w:eastAsia="Times New Roman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สังคมสงเคราะห์ ตามอำนาจหน้าที่ของ อปท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ัดซื้อผ้าห่มสำหรับช่วยเหลือผู้ด้อยโอกาสทางสังคม และผู้สูงอายุ ฯลฯ ให้ได้รับการดูแลอย่างทั่วถึง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8590</wp:posOffset>
                      </wp:positionV>
                      <wp:extent cx="1076325" cy="190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๕ การพัฒนาด้านสังคม</w:t>
      </w:r>
    </w:p>
    <w:p>
      <w:pPr>
        <w:pStyle w:val="Normal"/>
        <w:ind w:firstLine="426"/>
        <w:rPr/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  เพื่อให้ประชาชนมีสุขภาพที่ดี มีความปลอดภัยต่อการดำรงชีวิต  </w:t>
      </w:r>
    </w:p>
    <w:p>
      <w:pPr>
        <w:pStyle w:val="Normal"/>
        <w:numPr>
          <w:ilvl w:val="0"/>
          <w:numId w:val="3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963"/>
        <w:gridCol w:w="10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>โครงการรวมน้ำใจ กิ่งกาชาดท้องถิ่นชาวประชา ช่วยเหลือผู้ประสบภัยและเดือดร้อนประจำปีงบประมาณ 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>. 2559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ในการให้ความช่วยเหลือด้าน               สาธารณภัยต่างๆ ในอำเภอหนองไผ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ำเภอหนองไผ่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13995</wp:posOffset>
                      </wp:positionV>
                      <wp:extent cx="11430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๕ การพัฒนาด้านสังคม</w:t>
      </w:r>
    </w:p>
    <w:p>
      <w:pPr>
        <w:pStyle w:val="Normal"/>
        <w:ind w:firstLine="426"/>
        <w:rPr/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  เพื่อให้ประชาชนมีสุขภาพที่ดี มีความปลอดภัยต่อการดำรงชีวิต  </w:t>
      </w:r>
    </w:p>
    <w:p>
      <w:pPr>
        <w:pStyle w:val="Normal"/>
        <w:numPr>
          <w:ilvl w:val="0"/>
          <w:numId w:val="35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firstLine="426"/>
        <w:rPr/>
      </w:pPr>
      <w:r>
        <w:rPr>
          <w:rFonts w:ascii="TH Sarabun New" w:hAnsi="TH Sarabun New" w:cs="TH Sarabun New"/>
          <w:b/>
          <w:b/>
          <w:bCs/>
        </w:rPr>
        <w:t>แนวทางที่  ๑ 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963"/>
        <w:gridCol w:w="10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เหล่ากาชาดและชาวท้องถิ่นรวมใจช่วยผู้ประสบสาธารณภัยและผู้เดือดร้อนจังหวัดเพชรบูรณ์ ประจำปีงบประมาณ พ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 25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ในการให้ช่วยเหลือด้านสาธารณภัยต่างๆ ในจังหวัดเพชรบูรณ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งหวัดเพชรบูรณ์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38125</wp:posOffset>
                      </wp:positionV>
                      <wp:extent cx="11430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 ๕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แนวทางที่  ๓   ต่อต้านการแพร่ระบาดของยาเสพติด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ฝึกอบรมกลุ่มแม่บ้านต้านยาเสพติด ประจำปีงบประมาณ  พ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 2559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ฝึกอบรมกลุ่มแม่บ้านต้านยาเสพติด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         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54940</wp:posOffset>
                      </wp:positionV>
                      <wp:extent cx="11430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2.2pt" to="146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 ๕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แนวทางที่  ๓   ต่อต้านการแพร่ระบาดของยาเสพติด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บูรณาการป้องกันและแก้ไขปัญหายาเสพติดด้วยพลังแผ่นดินท้องถิ่นและชุมชน           จังวัดเพชรบูรณ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การ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บูรณาการป้องกันและแก้ไขปัญหายาเสพติ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         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54940</wp:posOffset>
                      </wp:positionV>
                      <wp:extent cx="11430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2.2pt" to="146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 ๕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แนวทางที่  ๓   ต่อต้านการแพร่ระบาดของยาเสพติด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จัดงานกีฬาต้านยาเสพติด ครั้งที่ ๑๙ 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ารแข่งขันกีฬาเพื่อการต่อต้านยาเสพติดของประชาชนในตำบล              ท่าด้ว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         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54940</wp:posOffset>
                      </wp:positionV>
                      <wp:extent cx="11430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2.2pt" to="146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 ๕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ต่อต้านการแพร่ระบาดของยาเสพติด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ซื้อวัสดุอุปกรณ์กีฬ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ซื้อวัสดุอุปกรณ์กีฬาแจกหมู่บ้าน หมู่ที่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 เพื่อให้เด็กและเยาวชนใช้เล่นกีฬาห่างไกลจากยาเสพติ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          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23825</wp:posOffset>
                      </wp:positionV>
                      <wp:extent cx="21717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9.75pt" to="227.15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 ๕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ต่อต้านการแพร่ระบาดของยาเสพติด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163"/>
        <w:gridCol w:w="1105"/>
        <w:gridCol w:w="11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ลานกีฬา 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โป่งสะทอ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2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2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64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๕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2875</wp:posOffset>
                      </wp:positionV>
                      <wp:extent cx="10858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 ๕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มีสุขภาพที่ดี มีความปลอดภัยต่อการดำรงชีวิต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๓   ต่อต้านการแพร่ระบาดของยาเสพติด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163"/>
        <w:gridCol w:w="1105"/>
        <w:gridCol w:w="11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่อสร้างลานเอนกประสงค์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ซับชมพู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3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หน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73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๒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2875</wp:posOffset>
                      </wp:positionV>
                      <wp:extent cx="10858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เมืองการบริห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8"/>
        <w:gridCol w:w="2237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>การพัฒนาครูผู้ดูแลเด็ก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>/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ผู้ดูแลเด็ก ศูนย์พัฒนาเด็กเล็กบ้านท่าด้วง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นับสนุนค่าใช้จ่ายในการพัฒนาผู้ดูแลเด็กเล็ก ศพ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้านท่าด้ว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52400</wp:posOffset>
                      </wp:positionV>
                      <wp:extent cx="21717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2pt" to="22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>โครงการจ้างเหมาปรับปรุงต่อเติมห้องน้ำเพื่อคนพิการ อบ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ท่าด้วง  หมู่ที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</w:rPr>
              <w:t xml:space="preserve">บ้านสันเจริญ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.7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2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สู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firstLine="3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134"/>
        <w:gridCol w:w="992"/>
        <w:gridCol w:w="11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ปรับปรุงขยายโรงรถ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ท่าด้วง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สันเจริญ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9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5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สู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ปรับปรุงห้องเก็บวัสดุ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ท่าด้วง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สันเจริญ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0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สู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.5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ปรับปรุงภูมิทัศน์บริเวณ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ท่าด้วง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สันเจริญ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 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0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1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1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ตาราง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อบรมศึกษาดูงานเพื่อเพิ่มประสิทธิภาพในการปฏิบัติงานราชการ ประจำปี ๒๕๕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บรมศึกษาดูงานเพื่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ิ่มประสิทธิภาพในการปฏิบัติงานราชการ ประจำปี ๒๕๕๙ ซึ่งเป็นประโยชน์ต่อทางราช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๑  พัฒนาบุคลากร และหน่วยงา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ปรับปรุงต่อเติมอาคารเอนกประสงค์ หมู่ที่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1            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บ้านปางยาง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ปริมาณงานกว้า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ยาว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เมตร สูง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3.00 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เมตร รายละเอียดตามแบบแปลนก่อสร้าง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กำหนด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๒  พัฒนาการมีส่วนร่วมของประชาช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ประเมินความพึงพอใจของผู้รับบริการ ด้านคุณภาพการให้บริการ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 ประจำปีงบประมาณ พ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. 2559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ประเมินความพึงพอใจของผู้รับบริการ ด้านคุณภาพการให้บริการของ อบต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ท่าด้ว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๒  พัฒนาการมีส่วนร่วมของประชาช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ฝึกอบรมและศึกษาดูงานเพื่อชุมชนเข้มแข็ง ประจำปีงบประมาณ พ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</w:rPr>
              <w:t>. 2559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ฝึกอบรมและศึกษาดูงานเพื่อชุมชนเข้มแข็ง</w:t>
            </w:r>
            <w:r>
              <w:rPr>
                <w:rFonts w:ascii="TH Sarabun New" w:hAnsi="TH Sarabun New" w:cs="TH Sarabun New"/>
              </w:rPr>
              <w:t>ฯ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๗  การพัฒนาด้านการเมืองการบริหาร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วัตถุประสงค์   เพื่อพัฒนาหน่วยงานให้มีสถานที่เหมาะสมต่อการบริหารจัดการ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ทางที่  ๒  พัฒนาการมีส่วนร่วมของประชาช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163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โครงการพัฒนาศักยภาพคณะกรรมการหมู่บ้าน</w:t>
            </w:r>
            <w:r>
              <w:rPr>
                <w:rFonts w:eastAsia="Times New Roman"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ผู้นำท้องที่</w:t>
            </w:r>
            <w:r>
              <w:rPr>
                <w:rFonts w:eastAsia="Times New Roman"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ผู้นำชุมชนตำบลท่าด้ว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การพัฒนาศักยภาพคณะกรรมการหมู่บ้าน</w:t>
            </w:r>
            <w:r>
              <w:rPr>
                <w:rFonts w:eastAsia="Times New Roman"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ผู้นำท้องที่</w:t>
            </w:r>
            <w:r>
              <w:rPr>
                <w:rFonts w:eastAsia="Times New Roman"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</w:rPr>
              <w:t>ผู้นำชุมชนตำบลท่าด้ว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 ๑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169795" cy="190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การดำเนินงานประจำปีงบประมาณ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๙</w:t>
      </w:r>
    </w:p>
    <w:p>
      <w:pPr>
        <w:pStyle w:val="Heading5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อบสนองยุทธศาสตร์การพัฒนาด้านการเกษ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ภายใต้ยุทธศาสตร์ที่ ๘  การพัฒนาด้านการเกษตร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วัตถุประสงค์   เพื่อให้ประชาชนในพื้นที่ประกอบอาชีพเกษตรกรรมได้รับความช่วยเหลือด้านต่างๆ เป็นการสร้างความมั่นคงด้านการเกษตร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๒ 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/>
      </w:pPr>
      <w:r>
        <w:rPr/>
        <w:t>แนวทางที่  ๒   ส่งเสริมสนับสนุนด้านการเกษตรอื่น ๆ</w:t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2381"/>
        <w:gridCol w:w="1221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๒๕๕๙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 xml:space="preserve">โครงการการจัดงานวันมะม่วงและของดีอำเภอหนองไผ่       ปี </w:t>
            </w:r>
            <w:r>
              <w:rPr>
                <w:rFonts w:eastAsia="Times New Roman" w:cs="TH Sarabun New" w:ascii="TH Sarabun New" w:hAnsi="TH Sarabun New"/>
                <w:color w:val="000000"/>
              </w:rPr>
              <w:t xml:space="preserve">2559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อุดหนุน</w:t>
            </w:r>
            <w:r>
              <w:rPr>
                <w:rFonts w:ascii="TH Sarabun New" w:hAnsi="TH Sarabun New" w:eastAsia="Times New Roman" w:cs="TH Sarabun New"/>
                <w:color w:val="000000"/>
              </w:rPr>
              <w:t xml:space="preserve">การจัดงานวันมะม่วงและของดีอำเภอหนองไผ่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หนองไผ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margin">
                        <wp:posOffset>7985760</wp:posOffset>
                      </wp:positionH>
                      <wp:positionV relativeFrom="paragraph">
                        <wp:posOffset>233680</wp:posOffset>
                      </wp:positionV>
                      <wp:extent cx="10763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.4pt;margin-top:399.1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021195</wp:posOffset>
                      </wp:positionV>
                      <wp:extent cx="2169795" cy="19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2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2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2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2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UPC" w:hAnsi="AngsanaUPC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57" w:hanging="0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1111">
    <w:name w:val="style1111"/>
    <w:qFormat/>
    <w:rPr>
      <w:rFonts w:cs="CordiaUPC"/>
      <w:sz w:val="30"/>
      <w:szCs w:val="30"/>
    </w:rPr>
  </w:style>
  <w:style w:type="character" w:styleId="Style7">
    <w:name w:val="หัวกระดาษ อักขระ"/>
    <w:qFormat/>
    <w:rPr>
      <w:rFonts w:ascii="CordiaUPC" w:hAnsi="CordiaUPC" w:cs="Cord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96"/>
      <w:szCs w:val="96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ontents1">
    <w:name w:val="TOC 1"/>
    <w:basedOn w:val="Normal"/>
    <w:next w:val="Normal"/>
    <w:pPr/>
    <w:rPr>
      <w:rFonts w:ascii="Angsana New" w:hAnsi="Angsana New" w:eastAsia="Times New Roman" w:cs="Angsana New"/>
      <w:b/>
      <w:bCs/>
      <w:color w:val="0000FF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9:00Z</dcterms:created>
  <dc:creator>ABT</dc:creator>
  <dc:description/>
  <dc:language>en-US</dc:language>
  <cp:lastModifiedBy>admin</cp:lastModifiedBy>
  <cp:lastPrinted>2014-09-10T11:01:00Z</cp:lastPrinted>
  <dcterms:modified xsi:type="dcterms:W3CDTF">2015-11-13T04:29:00Z</dcterms:modified>
  <cp:revision>2</cp:revision>
  <dc:subject/>
  <dc:title>แผนปฏิบัติการประจำปี  พ</dc:title>
</cp:coreProperties>
</file>