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ผนอัตรากำลัง  </w:t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ปี</w:t>
      </w:r>
    </w:p>
    <w:p>
      <w:pPr>
        <w:pStyle w:val="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ีงบประมาณ 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๕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๒๕๖๐</w:t>
      </w:r>
    </w:p>
    <w:p>
      <w:pPr>
        <w:pStyle w:val="2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ท่าด้วง อำเภอหนองไผ่ จังหวัดเพชรบูรณ์</w:t>
      </w:r>
    </w:p>
    <w:p>
      <w:pPr>
        <w:pStyle w:val="2"/>
        <w:jc w:val="center"/>
        <w:rPr/>
      </w:pPr>
      <w:r>
        <w:rPr>
          <w:rFonts w:cs="TH SarabunPSK" w:ascii="TH SarabunPSK" w:hAnsi="TH SarabunPSK"/>
          <w:sz w:val="36"/>
          <w:szCs w:val="36"/>
        </w:rPr>
        <w:t>……………</w:t>
      </w:r>
      <w:r>
        <w:rPr>
          <w:rFonts w:cs="TH SarabunPSK" w:ascii="TH SarabunPSK" w:hAnsi="TH SarabunPSK"/>
          <w:sz w:val="36"/>
          <w:szCs w:val="36"/>
        </w:rPr>
        <w:t>............................</w:t>
      </w:r>
      <w:r>
        <w:rPr>
          <w:rFonts w:cs="TH SarabunPSK" w:ascii="TH SarabunPSK" w:hAnsi="TH SarabunPSK"/>
          <w:sz w:val="36"/>
          <w:szCs w:val="36"/>
        </w:rPr>
        <w:t>…………………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ั่วไป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มาตรฐานกำหนดตำแหน่งข้าราชการหรือพนักงาน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และเรื่อง มาตรฐานทั่วไปเกี่ยวกับโครงสร้างส่วนราชการและระดับตำแหน่ง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จึงต้องมีการปรับปรุงแผนอัตรากำลังในรายการต่างๆ ที่เกี่ยวข้อ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ลา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องค์กรปกครองส่วนท้องถิ่น ที่จะต้องจ่ายด้านบุคคล โดยให้องค์กรปกครองส่วนท้องถิ่น จัดทำแผนอัตรากำลังของข้าราชการหรือพนักงานส่วนตำบล เพื่อใช้ในการกำหนดตำแหน่งโดยความเห็นชอบของ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ณะกรรมการกลางข้าราชการหรือนก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ตำบล โดยกำหนดแนวทางให้องค์กรปกครองส่วนท้องถิ่น 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ตำบล โดยเสน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 โดยกำหนดให้องค์กรปกครองส่วนท้องถิ่น 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วิเคราะห์ความต้องการกำลังคน วิเคราะห์การวางแผนการใช้กำลัง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๓ ปี</w:t>
      </w:r>
    </w:p>
    <w:p>
      <w:pPr>
        <w:pStyle w:val="TextBody"/>
        <w:tabs>
          <w:tab w:val="clear" w:pos="1843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 xml:space="preserve"> จากหลักการและเหตุผลดังกล่าว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ท่าด้วง</w:t>
      </w:r>
      <w:r>
        <w:rPr>
          <w:rFonts w:ascii="TH SarabunPSK" w:hAnsi="TH SarabunPSK" w:cs="TH SarabunPSK"/>
        </w:rPr>
        <w:t xml:space="preserve">  จึงได้จัดทำแผ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อัตรากำลัง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ี  สำหรับ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๒๕๖๐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กำหนดตำแหน่งการจัดอัตรากำลัง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  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ว่า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เป็นแนวทางในการดำเนินการวางแผนการใช้อัตรากำลังการ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ให้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 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แผน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รจุ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 เกิดประโยชน์ต่อประชาชนเกิดผลสัมฤทธิ์ต่อภารกิจตามอำนาจหน้าที่  มีประสิทธิภาพ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เพื่อให้องค์กรปกครองส่วนท้องถิ่น สามารถควบคุมภาระค่าใช้จ่ายด้านการบริหารงานบุคคลให้เป็นไปตามกฎหมาย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อัตรากำลั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ี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ภารกิจ อำนาจหน้าที่ความรับผิดชอบ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ฎหมายอื่นให้สอดคล้องกับแผนพัฒนาเศรษฐกิจและสังคมแห่งชาติ แผนพัฒนาจังหวัด แผนพัฒนาอำเภอ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ตำบล นโยบายของรัฐบาล นโยบายผู้บริหาร และสภาพปัญหาขององค์การบริหารส่วนตำบลท่าด้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อย่างมีประสิทธิภาพ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ตำแหน่งในสายงานต่าง ๆ  จำนวนตำแหน่ง  และระดับตำแหน่งให้เหมาะสมกับภาระหน้าที่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ุณภาพ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ร้างความก้าวหน้าในสายอาชีพของ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ำกรอบอัตรากำลั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โดยภาระค่าใช้จ่ายด้านการบริหารงานบุคคลต้องไม่เกิน         ร้อยละ</w:t>
      </w:r>
      <w:r>
        <w:rPr>
          <w:rFonts w:ascii="TH SarabunPSK" w:hAnsi="TH SarabunPSK" w:cs="TH SarabunPSK"/>
          <w:sz w:val="32"/>
          <w:sz w:val="32"/>
          <w:szCs w:val="32"/>
        </w:rPr>
        <w:t>สี่สิบ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รายจ่า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ทุกคน ได้รับการพัฒนาความรู้ความสามารถ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ปัญหาของพื้นท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่และความต้องการของประชาช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รบถ้วน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ตามอำนาจหน้าที่ได้อย่างมีประสิทธิภาพ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เคราะห์สภาพปัญหาในเขตพื้นที่ขององค์การบริหารส่วนตำบล ว่ามีปัญหาอะไรและความจำเป็นพื้นฐานและความต้องการของประชาชนในเขตพื้นที่ที่สำคัญ  ดังนี้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ของเขตพื้นที่ที่รับผิดชอบและความต้องการของประชาชน  โดยแบ่งออก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ต่าง ๆ  ดังนี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คมนาคมขนส่งระหว่างหมู่บ้านไม่สะดวก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ราษฎรไม่มีที่ดินทำกิ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เป็นของตัวเอ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ไฟฟ้าสาธารณะไม่เพียงพอ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ประกอบอาชีพใน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อกาสในการประกอบ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ี่เหมาะสม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ind w:left="66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ind w:left="66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ด้านทุนการผลิตสูง  ราคาผลผลิตทางการเกษตรตกต่ำ</w:t>
      </w:r>
    </w:p>
    <w:p>
      <w:pPr>
        <w:pStyle w:val="Normal"/>
        <w:ind w:left="660" w:hanging="0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แหล่งข้อมูลข่าวส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แพร่ระบาดของยาเสพติ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ให้บริการสุขภาพของ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แพร่ระบาดของโรคติดต่อ  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รคไข้เลือดออก  โรคเอดส์ โรคไข้หวัดนก ฯลฯ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ขาดแคลนน้ำสำหรับอุปโภค – บริโภคในฤดูแล้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ระบบประปาหมู่บ้าน ไม่สะอาดและมีแหล่งน้ำไม่เพียงพอ</w:t>
      </w:r>
    </w:p>
    <w:p>
      <w:pPr>
        <w:pStyle w:val="Normal"/>
        <w:ind w:left="567" w:firstLine="153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ขาดแหล่งน้ำเพื่อการเกษตรไม่เพียงพอ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ในฤดูฝนเกิดน้ำป่าไหลหลาก ทำให้คลองตื้นเขิ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ัญหาการขาดแหล่งข้อมูลข่าวสา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ขาดโอกาสในการศึกษาและการศึกษานอกระบบ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น้ำเสียและกลิ่นเหม็นจากฟาร์มเลี้ยงสัตว์และโรงงาน</w:t>
      </w:r>
    </w:p>
    <w:p>
      <w:pPr>
        <w:pStyle w:val="Normal"/>
        <w:ind w:firstLine="6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ขยะมูลฝอย ยังไม่บริหารจัดการที่ดี</w:t>
      </w:r>
    </w:p>
    <w:p>
      <w:pPr>
        <w:pStyle w:val="Normal"/>
        <w:ind w:left="60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คลองตื้นเขินเนื่องจากมีวัชพืชเศษไม้ – เศษดินโคลนทำให้การระบายน้ำไม่สะดวก</w:t>
      </w:r>
    </w:p>
    <w:p>
      <w:pPr>
        <w:pStyle w:val="Normal"/>
        <w:ind w:firstLine="60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หน้าดินพังทลาย</w:t>
      </w:r>
    </w:p>
    <w:p>
      <w:pPr>
        <w:pStyle w:val="Normal"/>
        <w:ind w:firstLine="6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การใช้สารเคมีในการเกษตรมากเกินความจำเป็น</w:t>
      </w:r>
    </w:p>
    <w:p>
      <w:pPr>
        <w:pStyle w:val="Normal"/>
        <w:ind w:firstLine="6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ปัญหามลภาวะทางอากาศ</w:t>
      </w:r>
    </w:p>
    <w:p>
      <w:pPr>
        <w:pStyle w:val="Normal"/>
        <w:ind w:firstLine="60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  ปัญหาการบุกรุกที่ดินสาธารณะประโยชน์</w:t>
      </w:r>
    </w:p>
    <w:p>
      <w:pPr>
        <w:pStyle w:val="Normal"/>
        <w:ind w:firstLine="600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5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ความเข้มแข็งขององค์กรภาคประชาชน</w:t>
      </w:r>
    </w:p>
    <w:p>
      <w:pPr>
        <w:pStyle w:val="Normal"/>
        <w:ind w:left="54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บุคลากรภาคป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ฏ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ไม่เพียงพอ</w:t>
      </w:r>
    </w:p>
    <w:p>
      <w:pPr>
        <w:pStyle w:val="Normal"/>
        <w:ind w:left="480" w:hanging="0"/>
        <w:rPr>
          <w:rFonts w:ascii="TH SarabunPSK" w:hAnsi="TH SarabunPSK" w:cs="TH SarabunPSK"/>
          <w:color w:val="000000"/>
          <w:sz w:val="16"/>
          <w:szCs w:val="16"/>
          <w:u w:val="single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  <w:lang w:eastAsia="th-TH"/>
        </w:rPr>
      </w:r>
    </w:p>
    <w:p>
      <w:pPr>
        <w:pStyle w:val="Normal"/>
        <w:ind w:left="48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ความต้องการของประชาชน</w:t>
      </w:r>
    </w:p>
    <w:p>
      <w:pPr>
        <w:pStyle w:val="Normal"/>
        <w:ind w:left="480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่อสร้าง ถน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รัฐจัดสรรที่ดินทำกินและออกเอกสารสิทธิ์ในที่ดินทำกินให้แก่ราษฎรที่ยากจนไม่มีที่ดินทำกิ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ติดตั้งไฟฟ้าสาธารณะเพิ่มขึ้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ปรับปรุงซ่อมแซมถนนลูกรั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ถน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สล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ปรับปรุงผิวถนนลาดย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ภายในหมู่บ้าน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จัดตั้งศูนย์ข้อมูลในการผลิตทาง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ความรู้  ด้านวิชาการ และการศึกษาดู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สนับสนุนเงินทุนพร้อมอุปก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ทางด้านเทคโนโลยีที่ทันสมั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ลดต้นทุนการผลิต ส่งเสริมการทำปุ๋ยชีว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  ส่งเสริมกลุ่มอาชีพ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ให้ความรู้ทางโภชนาการอนามัยแม่ และเด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ด้านสุข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มีการป้องกันและแก้ไขปัญหายาเสพติด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 ต้องการดูแลสุขภาพผู้สูงอายุ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เด็ก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การป้องกันและแก้ไขโรคติดต่อ</w:t>
      </w:r>
    </w:p>
    <w:p>
      <w:pPr>
        <w:pStyle w:val="Normal"/>
        <w:ind w:left="360" w:firstLine="36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ส่งเสริมสนับสนุนการออกกำลังกายและป้องกันโรคต่าง ๆ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มีการขุดลอกคลองส่งน้ำ และกำจัดวัชพืช</w:t>
      </w:r>
    </w:p>
    <w:p>
      <w:pPr>
        <w:pStyle w:val="Normal"/>
        <w:ind w:left="4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๒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และจัดทำระบบประปาดื่มได้ทุกหมู่บ้าน</w:t>
      </w:r>
    </w:p>
    <w:p>
      <w:pPr>
        <w:pStyle w:val="Normal"/>
        <w:ind w:left="480" w:hanging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เจาะบ่อบาดาลในไร่นา เพื่อการเกษตร</w:t>
      </w:r>
    </w:p>
    <w:p>
      <w:pPr>
        <w:pStyle w:val="Normal"/>
        <w:ind w:left="48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ลอกหน้าฝาย สระน้ำสาธารณะ</w:t>
      </w:r>
    </w:p>
    <w:p>
      <w:pPr>
        <w:pStyle w:val="Normal"/>
        <w:ind w:left="48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๕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จัดทำฝายกั้น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และกักเก็บน้ำ</w:t>
      </w:r>
    </w:p>
    <w:p>
      <w:pPr>
        <w:pStyle w:val="Normal"/>
        <w:ind w:left="48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ให้ความรู้ด้านอาชีพ  มีศูนย์ข้อมูล   ห้องสมุดชุม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ด้านการจัดศึกษา การศึกษานอกระบ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ฟื้นฟูและส่งเสริมศิลปะวัฒนธรรม และภูมิปัญญาท้องถิ่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รณรงค์ให้ความรู้ตลอดในการรักษ์ ป่าต้นน้ำลำธารและปลูกป่าทด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ind w:left="4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๓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ขุดลอกคลองที่ตื้นเขิน และกำจัดวัชพืช</w:t>
      </w:r>
    </w:p>
    <w:p>
      <w:pPr>
        <w:pStyle w:val="Normal"/>
        <w:ind w:left="42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๔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กำจัดขยะมูลฝอยและสิ่งปฏิกูล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ถูก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ิธี</w:t>
      </w:r>
    </w:p>
    <w:p>
      <w:pPr>
        <w:pStyle w:val="Normal"/>
        <w:ind w:left="4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๕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ดการใช้สารเคมี และเพิ่มการใช้ปุ๋ยชีวภาพ</w:t>
      </w:r>
    </w:p>
    <w:p>
      <w:pPr>
        <w:pStyle w:val="Normal"/>
        <w:ind w:left="420" w:hanging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จัดประชุมประชาคมสร้างความเข้มแข็งให้กับองค์กรภาคประชาช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ุ่มสตรี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 จัดหาบุคลากรให้เพียงพอในการปฏิบัติ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ดหายานพาหนะ รถยนต์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ไว้ใช้ในการปฏิบัติราชการ และการสาธารณะ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้น เป็นการสร้างความเข้มแข็งของชุมชนในการร่วมคิดร่วมแก้ไข ปัญหาร่วมสร้างร่วมจัดทำส่งเสริมความเข้มแข็งของชุมชนในเขตพื้นที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มีส่วนร่วมในการพัฒนาท้องถิ่น ในทุกด้าน 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>จะสมบูรณ์ได้ 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ด้เน้นให้คนเป็นศูนย์กลางของการพัฒนาในทุกกลุ่มทุกวัยของประชากร  นอกจากนั้นยังได้เน้นการส่งเสริม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ภารกิจ อำนาจหน้าที่ขององค์การ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วบรวมกฎหมายอื่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ช้เทคนิค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ิธีการดำเนินการตามภารกิจสอดคล้องกับแผนพัฒนาเศรษฐกิจและสังคมแห่งชาติ นโยบายของรัฐบาล   แผนพัฒนาจังหวัด แผนพัฒนาอำเภอ แผนยุทธศาสตร์การพัฒนา แผนพัฒนาสามปี และนโยบายของผู้บริหารท้องถิ่น ทั้งนี้สามารถวิเคราะห์ภารกิจให้ตรงกับสภาพปัญหาโดยสามารถกำหนดแบ่งภารกิจได้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จนถึง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และดูแลสถานีขนส่งทางบกและทางน้ำ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รปกครองท้องถิ่นอื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มวลชนและการวินาศกรรมจราจ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การบำรุงทางน้ำและทางบก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และบำรุงทางระบายน้ำ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น้ำสะอาดหรือการประป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ตลาด ท่าเทียบเรือและท่าข้าม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การบำรุงการไฟฟ้าหรือแสงสว่างโดยวิธีอื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โรงพยาบาลจังหวัด การรักษาพยาบาล การป้องกันและการควบคุมโรคติดต่อ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 การบำบัดโรค และการจัดตั้งและบำรุงสถานพยาบาล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</w:p>
    <w:p>
      <w:pPr>
        <w:pStyle w:val="Normal"/>
        <w:numPr>
          <w:ilvl w:val="0"/>
          <w:numId w:val="15"/>
        </w:numPr>
        <w:ind w:left="2520" w:right="-341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ะอาดของถนน ทางเดิน และที่สาธารณ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โรงฆ่าสัตว์</w:t>
      </w:r>
    </w:p>
    <w:p>
      <w:pPr>
        <w:pStyle w:val="2"/>
        <w:numPr>
          <w:ilvl w:val="0"/>
          <w:numId w:val="15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ให้มีสุสานและฌาปนสถาน</w:t>
      </w:r>
    </w:p>
    <w:p>
      <w:pPr>
        <w:pStyle w:val="2"/>
        <w:numPr>
          <w:ilvl w:val="0"/>
          <w:numId w:val="15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จัดให้มีการบำรุงสถานที่สำหรับนักกีฬา การพักผ่อนหย่อนใจ สวนสาธารณะ สวนสัตว์ ตลอดจนสถานที่ประชุมอบรมราษฎร</w:t>
      </w:r>
    </w:p>
    <w:p>
      <w:pPr>
        <w:pStyle w:val="2"/>
        <w:numPr>
          <w:ilvl w:val="0"/>
          <w:numId w:val="15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บำรุงและส่งเสริมการทำมาหากินของราษฎร</w:t>
      </w:r>
    </w:p>
    <w:p>
      <w:pPr>
        <w:pStyle w:val="2"/>
        <w:ind w:left="144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ลัทธิเสรีภาพของประชาช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ระบบรักษาความสงบเรียบร้อยในจังหวัด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สภาตำบล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ด้านการวางแผน การส่งเสริมการลงทุน พาณิชย์กรรมและ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องค์การบริหารส่วนตำบล และประสานการจัดทำแผนพัฒนาตำบลตามระเบียบที่คณะรัฐมนตรีกำหน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ดูแลตลาดกลา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 การส่งเสริมการลงทุนและการทำกิจกรรมไม่ว่าจะดำเนินการเองหรือร่วมกับบุคคลอื่นหรือจากสห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14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ดูแล และบำรุงรักษา</w:t>
      </w:r>
      <w:r>
        <w:rPr>
          <w:rFonts w:ascii="TH SarabunPSK" w:hAnsi="TH SarabunPSK" w:cs="TH SarabunPSK"/>
          <w:sz w:val="32"/>
          <w:sz w:val="32"/>
          <w:szCs w:val="32"/>
        </w:rPr>
        <w:t>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ตั้งและการดูแลระบบบำบัดน้ำเสียรว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และสิ่งปฎิกูลรวม</w:t>
      </w:r>
    </w:p>
    <w:p>
      <w:pPr>
        <w:pStyle w:val="Normal"/>
        <w:ind w:left="25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และสิ่งปฏิกูล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สิ่งแวดล้อมและมลพิษต่างๆ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TextBodyIndent"/>
        <w:ind w:left="14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ascii="TH SarabunPSK" w:hAnsi="TH SarabunPSK" w:cs="TH SarabunPSK"/>
          <w:b/>
          <w:b/>
          <w:bCs/>
        </w:rPr>
        <w:t xml:space="preserve"> ด้านการศาสนา ศิลปะวัฒนาธรรม จารีตประเพณี และภูมิปัญญาท้องถิ่น</w:t>
      </w:r>
      <w:r>
        <w:rPr>
          <w:rFonts w:ascii="TH SarabunPSK" w:hAnsi="TH SarabunPSK" w:cs="TH SarabunPSK"/>
        </w:rPr>
        <w:t xml:space="preserve"> มีภารกิจ</w:t>
      </w:r>
    </w:p>
    <w:p>
      <w:pPr>
        <w:pStyle w:val="TextBodyIndent"/>
        <w:ind w:left="14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ที่เกี่ยวข้อง ดังนี้</w:t>
      </w:r>
    </w:p>
    <w:p>
      <w:pPr>
        <w:pStyle w:val="Normal"/>
        <w:ind w:left="2160" w:right="-3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ศิลปะ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พิพิธภัณฑ์และหอจดหมายเหตุ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 การทำนุบำรุงศาสนา และการส่งเสริมวัฒนธรร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</w:t>
      </w:r>
    </w:p>
    <w:p>
      <w:pPr>
        <w:pStyle w:val="Heading2"/>
        <w:tabs>
          <w:tab w:val="clear" w:pos="1843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และองค์กรปกครองส่วนท้องถิ่น</w:t>
      </w:r>
      <w:r>
        <w:rPr>
          <w:rFonts w:ascii="TH SarabunPSK" w:hAnsi="TH SarabunPSK" w:cs="TH SarabunPSK"/>
        </w:rPr>
        <w:t xml:space="preserve"> มีภารกิจที่เกี่ยวข้อง ดังนี้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</w:t>
      </w:r>
      <w:r>
        <w:rPr>
          <w:rFonts w:ascii="TH SarabunPSK" w:hAnsi="TH SarabunPSK" w:cs="TH SarabunPSK"/>
          <w:sz w:val="32"/>
          <w:sz w:val="32"/>
          <w:szCs w:val="32"/>
        </w:rPr>
        <w:t>ถิ่น สนับสนุนหรือช่วยเหลือส่วนราชการหรือองค์กรปกครองส่วนท้องถิ่นอื่นในการพัฒนาท้องถิ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และให้ความร่วมมือในการปฏิบัติหน้าที่ของสภาตำบล และองค์กรปกครองส่วนท้องถิ่นอื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ส่วนท้องถิ่นอื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แก่เอกชน ส่วนราชการ หน่วยงานของรัฐ รัฐวิสาหกิจ หรือองค์กรปกครองส่วนท้องถิ่นอื่น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ตามที่กฎหมายกำหนดให้อำนาจองค์การบริหารส่วนตำบลสามารถจะแก้ไขปัญหา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00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2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ายถึ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กิจหลักและภารกิจรองที่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ด้ว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ะดำเนิน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ภารกิจหลั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วัฒนธรรม และภูมิปัญญาท้องถิ่น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ind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3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รกิจ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ารท่องเที่ย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spacing w:before="0" w:after="120"/>
        <w:ind w:left="0" w:right="-142" w:hanging="15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>ท่าด้วง</w:t>
      </w:r>
      <w:r>
        <w:rPr>
          <w:rFonts w:ascii="TH SarabunPSK" w:hAnsi="TH SarabunPSK" w:cs="TH SarabunPSK"/>
        </w:rPr>
        <w:t xml:space="preserve">   เป็น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ขนาดกลาง  โดยกำหนดโครงสร้างการแบ่งส่วนราชการออกเป็น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ส่วน  ได้แก่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left="720" w:right="-14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นักปลัดองค์การบริหารส่วนตำบล  </w:t>
      </w:r>
    </w:p>
    <w:p>
      <w:pPr>
        <w:pStyle w:val="TextBodyIndent"/>
        <w:ind w:left="720" w:right="-14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</w:t>
      </w:r>
      <w:r>
        <w:rPr>
          <w:rFonts w:ascii="TH SarabunPSK" w:hAnsi="TH SarabunPSK" w:cs="TH SarabunPSK"/>
        </w:rPr>
        <w:t xml:space="preserve">คลัง  </w:t>
      </w:r>
    </w:p>
    <w:p>
      <w:pPr>
        <w:pStyle w:val="TextBodyIndent"/>
        <w:ind w:left="720" w:right="-142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องช่าง</w:t>
      </w:r>
      <w:r>
        <w:rPr>
          <w:rFonts w:ascii="TH SarabunPSK" w:hAnsi="TH SarabunPSK" w:cs="TH SarabunPSK"/>
        </w:rPr>
        <w:t xml:space="preserve"> </w:t>
      </w:r>
    </w:p>
    <w:p>
      <w:pPr>
        <w:pStyle w:val="TextBodyIndent"/>
        <w:ind w:left="0" w:right="-142" w:firstLine="1440"/>
        <w:jc w:val="left"/>
        <w:rPr/>
      </w:pPr>
      <w:r>
        <w:rPr>
          <w:rFonts w:ascii="TH SarabunPSK" w:hAnsi="TH SarabunPSK" w:cs="TH SarabunPSK"/>
        </w:rPr>
        <w:t xml:space="preserve">กำหนดให้มีกรอบอัตรากำลัง </w:t>
      </w:r>
      <w:r>
        <w:rPr>
          <w:rFonts w:ascii="TH SarabunPSK" w:hAnsi="TH SarabunPSK" w:cs="TH SarabunPSK"/>
          <w:b/>
          <w:b/>
          <w:bCs/>
        </w:rPr>
        <w:t xml:space="preserve">จำนวนทั้งสิ้น  </w:t>
      </w:r>
      <w:r>
        <w:rPr>
          <w:rFonts w:ascii="TH SarabunPSK" w:hAnsi="TH SarabunPSK" w:cs="TH SarabunPSK"/>
          <w:b/>
          <w:b/>
          <w:bCs/>
        </w:rPr>
        <w:t>๒๙</w:t>
      </w:r>
      <w:r>
        <w:rPr>
          <w:rFonts w:ascii="TH SarabunPSK" w:hAnsi="TH SarabunPSK" w:cs="TH SarabunPSK"/>
          <w:b/>
          <w:b/>
          <w:bCs/>
        </w:rPr>
        <w:t xml:space="preserve">  อัตรา</w:t>
      </w:r>
      <w:r>
        <w:rPr>
          <w:rFonts w:ascii="TH SarabunPSK" w:hAnsi="TH SarabunPSK" w:cs="TH SarabunPSK"/>
        </w:rPr>
        <w:t xml:space="preserve">   โดย ตำแหน่งที่มีอยู่เดิมในแผนอัตรากำลังไม่ครอบคลุมทุกสายงานในแต่ละส่วนราชการทำให้องค์การบริหารส่วนตำบล</w:t>
      </w:r>
      <w:r>
        <w:rPr>
          <w:rFonts w:ascii="TH SarabunPSK" w:hAnsi="TH SarabunPSK" w:cs="TH SarabunPSK"/>
        </w:rPr>
        <w:t xml:space="preserve">ท่าด้วง  </w:t>
      </w:r>
      <w:r>
        <w:rPr>
          <w:rFonts w:ascii="TH SarabunPSK" w:hAnsi="TH SarabunPSK" w:cs="TH SarabunPSK"/>
        </w:rPr>
        <w:t>ได้ปรับปรุง</w:t>
      </w:r>
      <w:r>
        <w:rPr>
          <w:rFonts w:ascii="TH SarabunPSK" w:hAnsi="TH SarabunPSK" w:cs="TH SarabunPSK"/>
        </w:rPr>
        <w:t>แ</w:t>
      </w:r>
      <w:r>
        <w:rPr>
          <w:rFonts w:ascii="TH SarabunPSK" w:hAnsi="TH SarabunPSK" w:cs="TH SarabunPSK"/>
        </w:rPr>
        <w:t>ละกำหนดตำแหน่งต่าง ๆ เพิ่มใหม่ ตามความจำเป็นที่จะต้องใช้บุคคลที่มีความรู้ความสามารถด้านอื่นๆ นอกเหนือจากตำแหน่งที่กำหนดไว้เพื่อให้แก้ปัญหาของประชาชนในเขตตำบล</w:t>
      </w:r>
      <w:r>
        <w:rPr>
          <w:rFonts w:ascii="TH SarabunPSK" w:hAnsi="TH SarabunPSK" w:cs="TH SarabunPSK"/>
        </w:rPr>
        <w:t>ท่าด้วง</w:t>
      </w:r>
      <w:r>
        <w:rPr>
          <w:rFonts w:ascii="TH SarabunPSK" w:hAnsi="TH SarabunPSK" w:cs="TH SarabunPSK"/>
        </w:rPr>
        <w:t xml:space="preserve">   </w:t>
      </w:r>
    </w:p>
    <w:p>
      <w:pPr>
        <w:pStyle w:val="TextBodyIndent"/>
        <w:ind w:left="0" w:right="-142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นั้น  จึงต้องมีการกำหนดโครงสร้างและกำหนดกรอบอัตรากำลังใหม่ ขึ้น โดยให้สอดคล้องกับภารกิจและอำนาจหน้าที่ สามารถแก้ไขปัญหาขององค์การบริหารส่วนตำบลได้อย่างมีประสิทธิภาพ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eastAsia="th-TH"/>
        </w:rPr>
        <w:t>โครงสร้างการกำหนดส่วนราชการ</w:t>
      </w:r>
    </w:p>
    <w:p>
      <w:pPr>
        <w:pStyle w:val="Normal"/>
        <w:ind w:left="1843" w:hanging="1123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 xml:space="preserve">   โครงสร้า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่าด้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ได้กำหนดภารกิจหลักและภารกิจรองที่จะดำเนินการดัง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โดย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ท่าด้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ท่าด้วง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พิจารณาเห็นว่าภารกิจนั้นมีปริมาณงานมากพอก็อาจจะพิจารณาตั้งเป็นส่วนต่อไป  ดังนี้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</w:r>
    </w:p>
    <w:p>
      <w:pPr>
        <w:pStyle w:val="Normal"/>
        <w:ind w:left="1843" w:hanging="1843"/>
        <w:rPr>
          <w:rFonts w:ascii="TH SarabunPSK" w:hAnsi="TH SarabunPSK" w:cs="TH SarabunPSK"/>
          <w:color w:val="000000"/>
          <w:sz w:val="16"/>
          <w:szCs w:val="16"/>
          <w:lang w:eastAsia="th-TH"/>
        </w:rPr>
      </w:pPr>
      <w:r>
        <w:rPr>
          <w:rFonts w:cs="TH SarabunPSK" w:ascii="TH SarabunPSK" w:hAnsi="TH SarabunPSK"/>
          <w:color w:val="000000"/>
          <w:sz w:val="16"/>
          <w:szCs w:val="16"/>
          <w:lang w:eastAsia="th-TH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43" w:hanging="184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  <w:gridCol w:w="1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๑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บริหารทั่วไ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อำนวยการข้อมูลข่าวสารและระบบสารสนเท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เลือกตั้งและกิจการสภ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๒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น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สาธารณสุข  และสิ่งแวดล้อม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สุขภาพและอนามัย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ป้องกันและแก้ไขปัญหายาเสพติด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ป้องกันและควบคุมโรคติดต่อ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-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และอนุรักษ์อนุรักษ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สวัสดิการและพัฒนาชุมช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ฝึกอบรมพัฒนา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และสนับสนุนอาชีพ กลุ่มและองค์กรต่าง 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งเคราะห์เพื่อการ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ประสาน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u w:val="single"/>
              </w:rPr>
              <w:t>ศาสนาและวัฒน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ส่งเสริมคุณธรรมและจริย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อนุรักษ์ศิลปวัฒนธรรม ขนบธรรมเนียม และประเพณี ภูมิปัญญาท้องถิ่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านศูนย์วัฒนธรรม</w:t>
            </w:r>
          </w:p>
          <w:p>
            <w:pPr>
              <w:pStyle w:val="Normal"/>
              <w:ind w:left="48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๑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บริหารทั่วไ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ข้อมูลข่าวสารและระบบสารสนเทศ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กิจการสภ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าคารสถานที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ส่งเสริมสุขภาพ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สาธารณสุข 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สุขภาพและอนามัย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แก้ไขปัญหายาเสพติด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ควบคุมโรคติดต่อ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อนุรักษ์อนุรักษ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สวัสดิการและพัฒนาชุมช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ฝึกอบรมพัฒนาก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และสนับสนุนอาชีพ กลุ่มและองค์กรต่าง ๆ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งเคราะห์เพื่อการยัง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ส่งเสริ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ารศึกษา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>ศาสนาและวัฒน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ศูนย์พัฒนาเด็กเล็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่งเสริมคุณธรรมและจริยธรร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นุรักษ์ศิลปวัฒนธรรม ขนบธรรมเนียม และประเพณี ภูมิปัญญาท้องถิ่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ศูนย์วัฒ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>งานส่งเสริมการเกษต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ทางด้านการเกษตร พืชไร่     พืชส่ว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พาะปลู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พันธ์พืช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ลี้ยงสัตว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โครงสร้างตามแผนอัตรากำลังใหม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แท่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ascii="TH SarabunPSK" w:hAnsi="TH SarabunPSK" w:cs="TH SarabunPSK"/>
                <w:u w:val="single"/>
              </w:rPr>
              <w:t xml:space="preserve"> งาน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ascii="TH SarabunPSK" w:hAnsi="TH SarabunPSK" w:cs="TH SarabunPSK"/>
                <w:u w:val="single"/>
              </w:rPr>
              <w:t xml:space="preserve"> งานบัญช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งบ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ascii="TH SarabunPSK" w:hAnsi="TH SarabunPSK" w:cs="TH SarabunPSK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แผนที่ภาษ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๔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การพัสดุและทะเบียนทรัพย์ส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๕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ควบคุมการเบิกจ่าย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   </w:t>
            </w:r>
            <w:r>
              <w:rPr>
                <w:rFonts w:ascii="TH SarabunPSK" w:hAnsi="TH SarabunPSK" w:cs="TH SarabunPSK"/>
              </w:rPr>
              <w:t>งานควบคุมการเบิกจ่าย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     </w:t>
            </w:r>
            <w:r>
              <w:rPr>
                <w:rFonts w:ascii="TH SarabunPSK" w:hAnsi="TH SarabunPSK" w:cs="TH SarabunPSK"/>
              </w:rPr>
              <w:t>การจัดทำแผนการ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บัญช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พัฒนาและจัดเก็บราย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งานแผนที่ภาษ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๔</w:t>
            </w:r>
            <w:r>
              <w:rPr>
                <w:rFonts w:ascii="TH SarabunPSK" w:hAnsi="TH SarabunPSK" w:cs="TH SarabunPSK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พัสด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ะเบียนเบิกจ่ายวัสดุครุภัณฑ์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งานควบคุมการเบิกจ่าย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การจัดทำแผนการเบิกจ่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10"/>
        <w:gridCol w:w="262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โยธา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๑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๒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ไฟฟ้าและถน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ทางระบายน้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ซ่อมบำรุง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๓</w:t>
            </w:r>
            <w:r>
              <w:rPr>
                <w:rFonts w:cs="TH SarabunPSK" w:ascii="TH SarabunPSK" w:hAnsi="TH SarabunPSK"/>
                <w:u w:val="single"/>
              </w:rPr>
              <w:t>.</w:t>
            </w:r>
            <w:r>
              <w:rPr>
                <w:rFonts w:ascii="TH SarabunPSK" w:hAnsi="TH SarabunPSK" w:cs="TH SarabunPSK"/>
                <w:u w:val="single"/>
              </w:rPr>
              <w:t>๔</w:t>
            </w:r>
            <w:r>
              <w:rPr>
                <w:rFonts w:ascii="TH SarabunPSK" w:hAnsi="TH SarabunPSK" w:cs="TH SarabunPSK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u w:val="single"/>
              </w:rPr>
              <w:t>งาน</w:t>
            </w:r>
            <w:r>
              <w:rPr>
                <w:rFonts w:ascii="TH SarabunPSK" w:hAnsi="TH SarabunPSK" w:cs="TH SarabunPSK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านวางผังพัฒน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สะพาน เขื่อน ทดน้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และถนน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างระบายน้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ซ่อมบำ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างผังพัฒนา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cs="TH SarabunPSK" w:ascii="TH SarabunPSK" w:hAnsi="TH SarabunPSK"/>
                <w:sz w:val="16"/>
                <w:szCs w:val="16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843" w:hanging="112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2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ท่าด้วง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วิเคราะห์กำหนด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ภารกิจที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ในแต่ละ  ส่วนราชการในระยะเวลา ๓ 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ประเภทใด สายงานใด จำนวนเท่าใด ในส่วนราชการนั้น จึงจะเหมาะสมกับภารกิจ      ปริมาณงาน เพื่อให้คุ้มค่าต่อการใช้จ่ายงบประมาณขององค์การบริหารส่วนตำบลท่าด้วง และเพื่อให้การบริหารงานขององค์การบริหารส่วนตำบลท่าด้วง เป็นไปอย่างมีประสิทธิภาพประสิทธิผล โด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ำผลการวิเคราะห์ตำแหน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บันทึก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ในกรอบอัตรากำลั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ปี  ดังนี้</w:t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Heading1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กรอบอัตรากำลัง 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ปี ระหว่าง ปี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๕๘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– </w:t>
      </w:r>
      <w:r>
        <w:rPr>
          <w:rFonts w:ascii="TH SarabunPSK" w:hAnsi="TH SarabunPSK" w:cs="TH SarabunPSK"/>
          <w:b/>
          <w:b/>
          <w:bCs/>
          <w:color w:val="000000"/>
        </w:rPr>
        <w:t>๒๕๖๐</w:t>
      </w:r>
    </w:p>
    <w:p>
      <w:pPr>
        <w:pStyle w:val="Normal"/>
        <w:jc w:val="center"/>
        <w:rPr/>
      </w:pPr>
      <w:r>
        <w:rPr/>
        <w:t>องค์การบริหารส่วนตำบลท่าด้วง  อำเภอหนองไผ่  จังหวัดเพชรบูรณ์</w:t>
      </w:r>
    </w:p>
    <w:tbl>
      <w:tblPr>
        <w:tblW w:w="102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900"/>
        <w:gridCol w:w="720"/>
        <w:gridCol w:w="720"/>
        <w:gridCol w:w="720"/>
        <w:gridCol w:w="720"/>
        <w:gridCol w:w="720"/>
        <w:gridCol w:w="720"/>
        <w:gridCol w:w="961"/>
      </w:tblGrid>
      <w:tr>
        <w:trPr>
          <w:cantSplit w:val="true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่วนราช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ำลังเดิ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อบอัตรากำลังใหม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พิ่ม 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>ลด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๕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๕๖๐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สำนักปล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 xml:space="preserve"> 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ทั่วไป ระดับ ต้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บริหาร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ก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ง</w:t>
            </w:r>
            <w:r>
              <w:rPr>
                <w:rFonts w:cs="TH SarabunPSK" w:ascii="TH SarabunPSK" w:hAnsi="TH SarabunPSK"/>
                <w:color w:val="000000"/>
              </w:rPr>
              <w:t>./</w:t>
            </w:r>
            <w:r>
              <w:rPr>
                <w:rFonts w:ascii="TH SarabunPSK" w:hAnsi="TH SarabunPSK" w:cs="TH SarabunPSK"/>
                <w:color w:val="000000"/>
              </w:rPr>
              <w:t>ชง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ลูกจ้างประจ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นักจัดการงาน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ผู้ช่วยเจ้าพนักงานธุรก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แม่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นโยบายและ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นัก</w:t>
            </w:r>
            <w:r>
              <w:rPr>
                <w:rFonts w:ascii="TH SarabunPSK" w:hAnsi="TH SarabunPSK" w:cs="TH SarabunPSK"/>
                <w:color w:val="000000"/>
              </w:rPr>
              <w:t xml:space="preserve">วิเคราะห์นโยบายและแผ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ภาร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เจ้าหน้าที่วิเคราะห์นโยบายและแผ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กฎหมายและคด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จพง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 xml:space="preserve">ป้องกันและบรรเทาสาธารณภัย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ง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เจ้าพนักงานป้องกันและบรรเทาสาธารภั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สวัสดิการและพัฒนา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ลูกจ้างประจำ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นักพัฒนา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ภาร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นักพัฒนาชุม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ส่งเสริมการเกษ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ผู้ช่วยนักวิชาการเกษต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ส่งเสริมสุขภาพและ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ส่งเสริมการศึกษา ศาสนาและวัฒนธรร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ผู้ช่วยนักวิชา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๒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ผู้อำนวยการกองคลั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นักบริหารงานการคลัง ระดับ ต้น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การบัญช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การเงิ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เจ้าพนักงานการเงินและบัญชี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ปง</w:t>
            </w:r>
            <w:r>
              <w:rPr>
                <w:rFonts w:cs="TH SarabunPSK" w:ascii="TH SarabunPSK" w:hAnsi="TH SarabunPSK"/>
                <w:color w:val="000000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ภาร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เจ้าพนักงานพัสดุ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พนักงานจ้างภาร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เจ้าหน้าที่พัสด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พัฒนาและจัดเก็บรายได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เจ้าพนักงานจัดเก็บรายได้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บริหารงานช่าง  </w:t>
            </w:r>
            <w:r>
              <w:rPr>
                <w:rFonts w:ascii="TH SarabunPSK" w:hAnsi="TH SarabunPSK" w:cs="TH SarabunPSK"/>
              </w:rPr>
              <w:t>ระดับ ต้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</w:t>
            </w:r>
            <w:r>
              <w:rPr>
                <w:rFonts w:ascii="TH SarabunPSK" w:hAnsi="TH SarabunPSK" w:cs="TH SarabunPSK"/>
              </w:rPr>
              <w:t>นายช่าง</w:t>
            </w:r>
            <w:r>
              <w:rPr>
                <w:rFonts w:ascii="TH SarabunPSK" w:hAnsi="TH SarabunPSK" w:cs="TH SarabunPSK"/>
              </w:rPr>
              <w:t>ช่างเขียนแบ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ออกแบบและควบคุมอาค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๕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ช่างโยธ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ประสานสาธารณูปโภ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านผังเมือ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ศูนย์พัฒนาเด็กเล็ก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๒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ครูผู้ดูแลเด็ก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ผช</w:t>
            </w:r>
            <w:r>
              <w:rPr>
                <w:rFonts w:cs="TH SarabunPSK" w:ascii="TH SarabunPSK" w:hAnsi="TH SarabunPSK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รูผู้ช่วยผู้ดูแลเด็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566" w:gutter="0" w:header="720" w:top="1021" w:footer="0" w:bottom="11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ช้ใ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ี้  ใช้ใบ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อก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อ็กซ์เซ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วิเคราะห์การกำหนดอัตรากำลังเพิ่มของพนักงานส่วนตำบล องค์การบริหารส่วนตำบลวังโบสถ์</w:t>
      </w:r>
    </w:p>
    <w:tbl>
      <w:tblPr>
        <w:tblW w:w="155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9"/>
        <w:gridCol w:w="900"/>
        <w:gridCol w:w="810"/>
        <w:gridCol w:w="1080"/>
        <w:gridCol w:w="1080"/>
        <w:gridCol w:w="630"/>
        <w:gridCol w:w="630"/>
        <w:gridCol w:w="630"/>
        <w:gridCol w:w="756"/>
        <w:gridCol w:w="810"/>
        <w:gridCol w:w="900"/>
        <w:gridCol w:w="990"/>
        <w:gridCol w:w="990"/>
        <w:gridCol w:w="99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  <w:szCs w:val="28"/>
              </w:rPr>
              <w:t>ชื่อสายงา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ระดับตำแหน่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ทั้งหม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ที่มีอยู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</w:rPr>
              <w:t>กำลังคนที่ต้องการเพิ่ม</w:t>
            </w:r>
            <w:r>
              <w:rPr>
                <w:rFonts w:cs="TH SarabunPSK" w:ascii="TH SarabunPSK" w:hAnsi="TH SarabunPSK"/>
                <w:color w:val="FF0000"/>
              </w:rPr>
              <w:t xml:space="preserve">(+) /  </w:t>
            </w:r>
            <w:r>
              <w:rPr>
                <w:rFonts w:ascii="TH SarabunPSK" w:hAnsi="TH SarabunPSK" w:cs="TH SarabunPSK"/>
                <w:color w:val="FF0000"/>
              </w:rPr>
              <w:t xml:space="preserve">ลด </w:t>
            </w:r>
            <w:r>
              <w:rPr>
                <w:rFonts w:cs="TH SarabunPSK" w:ascii="TH SarabunPSK" w:hAnsi="TH SarabunPSK"/>
                <w:color w:val="FF0000"/>
              </w:rPr>
              <w:t>( - 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</w:rPr>
              <w:t>ภาระค่าใช้จ่ายที่เพิ่มขึ้น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</w:rPr>
              <w:t xml:space="preserve">ค่าใช้จ่ายรวม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จำนวน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FF0000"/>
              </w:rPr>
              <w:t xml:space="preserve">จำนวนเงิน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๕๕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สำนักปลัดอบต</w:t>
            </w:r>
            <w:r>
              <w:rPr>
                <w:rFonts w:cs="TH SarabunPSK" w:ascii="TH SarabunPSK" w:hAnsi="TH SarabunPSK"/>
                <w:color w:val="FF000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ักบริหารงาน อบต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เจ้าหน้าที่วิเคราะห์นโยบายและแผน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เจ้าพนักงานธุรการ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ผู้ช่วยเจ้าหน้าที่บันทึกข้อมูล 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นักงานจ้างทั่วไป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๕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นักการภารโรง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นักงานจ้างทั่วไป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๖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ยาม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นักงานจ้างทั่วไป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๗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คนงานทั่วไป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นักงานจ้างทั่วไป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ส่วนการคลั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นักบริหารงานการคลัง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เจ้าพนักงานพัสด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ผู้ช่วยเจ้าหน้าที่จัดเก็บรายได้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ูกจ้างประจำ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>ผู้ช่วยเจ้าหน้าที่การเงินและบัญชี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ลูกจ้างประจำ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u w:val="single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นักบริหารงานช่าง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นายช่างโยธ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-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๒</w:t>
            </w:r>
            <w:r>
              <w:rPr>
                <w:rFonts w:cs="TH SarabunPSK" w:ascii="TH SarabunPSK" w:hAnsi="TH SarabunPSK"/>
                <w:color w:val="FF0000"/>
              </w:rPr>
              <w:t>.</w:t>
            </w:r>
            <w:r>
              <w:rPr>
                <w:rFonts w:ascii="TH SarabunPSK" w:hAnsi="TH SarabunPSK" w:cs="TH SarabunPSK"/>
                <w:color w:val="FF0000"/>
              </w:rPr>
              <w:t xml:space="preserve">ช่างโยธ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 – ๓</w:t>
            </w:r>
            <w:r>
              <w:rPr>
                <w:rFonts w:cs="TH SarabunPSK" w:ascii="TH SarabunPSK" w:hAnsi="TH SarabunPSK"/>
                <w:color w:val="FF0000"/>
              </w:rPr>
              <w:t>/</w:t>
            </w:r>
            <w:r>
              <w:rPr>
                <w:rFonts w:ascii="TH SarabunPSK" w:hAnsi="TH SarabunPSK" w:cs="TH SarabunPSK"/>
                <w:color w:val="FF0000"/>
              </w:rPr>
              <w:t>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FF0000"/>
              </w:rPr>
              <w:t>๓</w:t>
            </w:r>
            <w:r>
              <w:rPr>
                <w:rFonts w:cs="TH SarabunPSK" w:ascii="TH SarabunPSK" w:hAnsi="TH SarabunPSK"/>
                <w:color w:val="FF0000"/>
              </w:rPr>
              <w:t xml:space="preserve">. </w:t>
            </w:r>
            <w:r>
              <w:rPr>
                <w:rFonts w:ascii="TH SarabunPSK" w:hAnsi="TH SarabunPSK" w:cs="TH SarabunPSK"/>
                <w:color w:val="FF0000"/>
              </w:rPr>
              <w:t xml:space="preserve">ผู้ช่วยช่างโยธา </w:t>
            </w:r>
            <w:r>
              <w:rPr>
                <w:rFonts w:cs="TH SarabunPSK" w:ascii="TH SarabunPSK" w:hAnsi="TH SarabunPSK"/>
                <w:color w:val="FF0000"/>
              </w:rPr>
              <w:t>(</w:t>
            </w:r>
            <w:r>
              <w:rPr>
                <w:rFonts w:ascii="TH SarabunPSK" w:hAnsi="TH SarabunPSK" w:cs="TH SarabunPSK"/>
                <w:color w:val="FF0000"/>
              </w:rPr>
              <w:t>พนักงานจ้างภารกิจ</w:t>
            </w:r>
            <w:r>
              <w:rPr>
                <w:rFonts w:cs="TH SarabunPSK" w:ascii="TH SarabunPSK" w:hAnsi="TH SarabunPSK"/>
                <w:color w:val="FF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  <w:color w:val="FF000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</w:rPr>
            </w:pPr>
            <w:r>
              <w:rPr>
                <w:rFonts w:cs="TH SarabunPSK" w:ascii="TH SarabunPSK" w:hAnsi="TH SarabunPSK"/>
                <w:color w:val="FF000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706" w:top="762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4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แผนภูมิโครงสร้างการแบ่งส่วนราชการตามแผนอัตรากำลั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องค์การบริหารส่วนตำบลท่าด้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21285</wp:posOffset>
                </wp:positionV>
                <wp:extent cx="3200400" cy="769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9.55pt;width:251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บริหารงานท้องถิ่น ระดับ กลา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6985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5pt" to="360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153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2pt" to="324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pt" to="52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2pt" to="522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97790</wp:posOffset>
                </wp:positionV>
                <wp:extent cx="2263140" cy="318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pt;width:178.15pt;height:2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97790</wp:posOffset>
                </wp:positionV>
                <wp:extent cx="1943100" cy="318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7pt;width:152.95pt;height:2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97790</wp:posOffset>
                </wp:positionV>
                <wp:extent cx="2057400" cy="318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7pt;width:161.95pt;height:2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สำนักปลัด อบต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cs="TH SarabunPSK" w:ascii="TH SarabunPSK" w:hAnsi="TH SarabunPSK"/>
          <w:b/>
          <w:bCs/>
        </w:rPr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u w:val="single"/>
        </w:rPr>
        <w:t>กองคลัง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u w:val="single"/>
        </w:rPr>
        <w:t>กองช่าง</w:t>
      </w:r>
      <w:r>
        <w:rPr>
          <w:rFonts w:cs="TH SarabunPSK" w:ascii="TH SarabunPSK" w:hAnsi="TH SarabunPSK"/>
          <w:b/>
          <w:bCs/>
        </w:rPr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 xml:space="preserve">นักบริหารงานทั่วไป ระดับ ต้น      </w:t>
      </w:r>
      <w:r>
        <w:rPr>
          <w:rFonts w:cs="TH SarabunPSK" w:ascii="TH SarabunPSK" w:hAnsi="TH SarabunPSK"/>
          <w:b/>
          <w:bCs/>
        </w:rPr>
        <w:tab/>
        <w:t xml:space="preserve">             </w:t>
      </w:r>
      <w:r>
        <w:rPr>
          <w:rFonts w:ascii="TH SarabunPSK" w:hAnsi="TH SarabunPSK" w:cs="TH SarabunPSK"/>
          <w:b/>
          <w:b/>
          <w:bCs/>
        </w:rPr>
        <w:t>นักบริหารงานการคลัง ระดับ ต้น</w:t>
      </w:r>
      <w:r>
        <w:rPr>
          <w:rFonts w:cs="TH SarabunPSK" w:ascii="TH SarabunPSK" w:hAnsi="TH SarabunPSK"/>
          <w:b/>
          <w:bCs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</w:rPr>
        <w:t>นักบริหารงานช่าง  ระดับ ต้น</w:t>
      </w:r>
      <w:r>
        <w:rPr>
          <w:rFonts w:cs="TH SarabunPSK" w:ascii="TH SarabunPSK" w:hAnsi="TH SarabunPSK"/>
          <w:b/>
          <w:bCs/>
        </w:rPr>
        <w:tab/>
        <w:tab/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 xml:space="preserve">         </w:t>
        <w:tab/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บริหารงานทั่วไป</w:t>
      </w:r>
      <w:r>
        <w:rPr>
          <w:rFonts w:cs="TH SarabunPSK" w:ascii="TH SarabunPSK" w:hAnsi="TH SarabunPSK"/>
          <w:b/>
          <w:bCs/>
        </w:rPr>
        <w:tab/>
        <w:tab/>
        <w:tab/>
        <w:t xml:space="preserve"> -  </w:t>
      </w:r>
      <w:r>
        <w:rPr>
          <w:rFonts w:ascii="TH SarabunPSK" w:hAnsi="TH SarabunPSK" w:cs="TH SarabunPSK"/>
          <w:b/>
          <w:b/>
          <w:bCs/>
        </w:rPr>
        <w:t>งานการเงิน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- </w:t>
      </w:r>
      <w:r>
        <w:rPr>
          <w:rFonts w:ascii="TH SarabunPSK" w:hAnsi="TH SarabunPSK" w:cs="TH SarabunPSK"/>
          <w:b/>
          <w:b/>
          <w:bCs/>
        </w:rPr>
        <w:t>งานก่อสร้าง</w:t>
      </w:r>
      <w:r>
        <w:rPr>
          <w:rFonts w:cs="TH SarabunPSK" w:ascii="TH SarabunPSK" w:hAnsi="TH SarabunPSK"/>
          <w:b/>
          <w:bCs/>
        </w:rPr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นโยบายและแผน</w:t>
      </w:r>
      <w:r>
        <w:rPr>
          <w:rFonts w:cs="TH SarabunPSK" w:ascii="TH SarabunPSK" w:hAnsi="TH SarabunPSK"/>
          <w:b/>
          <w:bCs/>
        </w:rPr>
        <w:tab/>
        <w:tab/>
        <w:tab/>
        <w:t xml:space="preserve"> -  </w:t>
      </w:r>
      <w:r>
        <w:rPr>
          <w:rFonts w:ascii="TH SarabunPSK" w:hAnsi="TH SarabunPSK" w:cs="TH SarabunPSK"/>
          <w:b/>
          <w:b/>
          <w:bCs/>
        </w:rPr>
        <w:t>งานการบัญชี</w:t>
      </w:r>
      <w:r>
        <w:rPr>
          <w:rFonts w:cs="TH SarabunPSK" w:ascii="TH SarabunPSK" w:hAnsi="TH SarabunPSK"/>
          <w:b/>
          <w:bCs/>
        </w:rPr>
        <w:tab/>
        <w:tab/>
        <w:tab/>
        <w:tab/>
        <w:t xml:space="preserve"> - </w:t>
      </w:r>
      <w:r>
        <w:rPr>
          <w:rFonts w:ascii="TH SarabunPSK" w:hAnsi="TH SarabunPSK" w:cs="TH SarabunPSK"/>
          <w:b/>
          <w:b/>
          <w:bCs/>
        </w:rPr>
        <w:t xml:space="preserve">งานออกแบบและควบคุมอาคาร                   </w:t>
      </w:r>
    </w:p>
    <w:p>
      <w:pPr>
        <w:pStyle w:val="Normal"/>
        <w:ind w:left="120" w:firstLine="60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กฎหมายและคดี</w:t>
      </w:r>
      <w:r>
        <w:rPr>
          <w:rFonts w:cs="TH SarabunPSK" w:ascii="TH SarabunPSK" w:hAnsi="TH SarabunPSK"/>
          <w:b/>
          <w:bCs/>
        </w:rPr>
        <w:tab/>
        <w:tab/>
        <w:tab/>
        <w:t xml:space="preserve"> -  </w:t>
      </w:r>
      <w:r>
        <w:rPr>
          <w:rFonts w:ascii="TH SarabunPSK" w:hAnsi="TH SarabunPSK" w:cs="TH SarabunPSK"/>
          <w:b/>
          <w:b/>
          <w:bCs/>
        </w:rPr>
        <w:t>งานพัฒนาและจัดเก็บรายได้</w:t>
      </w:r>
      <w:r>
        <w:rPr>
          <w:rFonts w:cs="TH SarabunPSK" w:ascii="TH SarabunPSK" w:hAnsi="TH SarabunPSK"/>
          <w:b/>
          <w:bCs/>
        </w:rPr>
        <w:tab/>
        <w:tab/>
        <w:t xml:space="preserve"> - </w:t>
      </w:r>
      <w:r>
        <w:rPr>
          <w:rFonts w:ascii="TH SarabunPSK" w:hAnsi="TH SarabunPSK" w:cs="TH SarabunPSK"/>
          <w:b/>
          <w:b/>
          <w:bCs/>
        </w:rPr>
        <w:t>งานประสานสาธารณูปโภค</w:t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ป้องกันและบรรเทาสาธารณภัย</w:t>
      </w:r>
      <w:r>
        <w:rPr>
          <w:rFonts w:cs="TH SarabunPSK" w:ascii="TH SarabunPSK" w:hAnsi="TH SarabunPSK"/>
          <w:b/>
          <w:bCs/>
        </w:rPr>
        <w:tab/>
        <w:tab/>
        <w:t xml:space="preserve"> -  </w:t>
      </w:r>
      <w:r>
        <w:rPr>
          <w:rFonts w:ascii="TH SarabunPSK" w:hAnsi="TH SarabunPSK" w:cs="TH SarabunPSK"/>
          <w:b/>
          <w:b/>
          <w:bCs/>
        </w:rPr>
        <w:t>งานทะเบียนทรัพย์สินและพัสดุ</w:t>
      </w:r>
      <w:r>
        <w:rPr>
          <w:rFonts w:cs="TH SarabunPSK" w:ascii="TH SarabunPSK" w:hAnsi="TH SarabunPSK"/>
          <w:b/>
          <w:bCs/>
        </w:rPr>
        <w:tab/>
        <w:tab/>
        <w:t xml:space="preserve"> - </w:t>
      </w:r>
      <w:r>
        <w:rPr>
          <w:rFonts w:ascii="TH SarabunPSK" w:hAnsi="TH SarabunPSK" w:cs="TH SarabunPSK"/>
          <w:b/>
          <w:b/>
          <w:bCs/>
        </w:rPr>
        <w:t>งานผังเมือง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ส่งเสริมสุขภาพและสาธารณสุข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ส่งเสริมการเกษตร</w:t>
      </w:r>
    </w:p>
    <w:p>
      <w:pPr>
        <w:pStyle w:val="Normal"/>
        <w:ind w:left="12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งานสวัสดิการและพัฒนาชุมชน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านส่งเสริมการศึกษา ศาสนาและวัฒนธรร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                      </w:t>
        <w:tab/>
        <w:tab/>
        <w:t xml:space="preserve">                       </w:t>
      </w:r>
      <w:r>
        <w:rPr>
          <w:rFonts w:cs="TH SarabunPSK" w:ascii="TH SarabunPSK" w:hAnsi="TH SarabunPSK"/>
          <w:i/>
          <w:iCs/>
        </w:rPr>
        <w:tab/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1840</wp:posOffset>
                </wp:positionH>
                <wp:positionV relativeFrom="paragraph">
                  <wp:posOffset>-63500</wp:posOffset>
                </wp:positionV>
                <wp:extent cx="3337560" cy="402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ครงสร้างของสำนักปล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1.7pt;mso-wrap-distance-left:9.05pt;mso-wrap-distance-right:9.05pt;mso-wrap-distance-top:0pt;mso-wrap-distance-bottom:0pt;margin-top:-5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ครงสร้างของสำนักปล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602355</wp:posOffset>
                </wp:positionH>
                <wp:positionV relativeFrom="paragraph">
                  <wp:posOffset>170180</wp:posOffset>
                </wp:positionV>
                <wp:extent cx="2122170" cy="6591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 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1.9pt;mso-wrap-distance-left:9.05pt;mso-wrap-distance-right:9.05pt;mso-wrap-distance-top:0pt;mso-wrap-distance-bottom:0pt;margin-top:13.4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 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11112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75pt" to="369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165735</wp:posOffset>
                </wp:positionV>
                <wp:extent cx="1348740" cy="426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3.05pt;width:106.1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272540" cy="4260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8pt;width:100.1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585460</wp:posOffset>
                </wp:positionH>
                <wp:positionV relativeFrom="paragraph">
                  <wp:posOffset>219075</wp:posOffset>
                </wp:positionV>
                <wp:extent cx="1943100" cy="426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17.25pt;width:152.9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85235</wp:posOffset>
                </wp:positionH>
                <wp:positionV relativeFrom="paragraph">
                  <wp:posOffset>180340</wp:posOffset>
                </wp:positionV>
                <wp:extent cx="1295400" cy="4114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4.2pt;width:101.95pt;height: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757160</wp:posOffset>
                </wp:positionH>
                <wp:positionV relativeFrom="paragraph">
                  <wp:posOffset>208915</wp:posOffset>
                </wp:positionV>
                <wp:extent cx="1809750" cy="4260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8pt;margin-top:16.45pt;width:142.45pt;height:3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1346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6505</wp:posOffset>
                </wp:positionH>
                <wp:positionV relativeFrom="paragraph">
                  <wp:posOffset>52705</wp:posOffset>
                </wp:positionV>
                <wp:extent cx="0" cy="11303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15pt" to="198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24625</wp:posOffset>
                </wp:positionH>
                <wp:positionV relativeFrom="paragraph">
                  <wp:posOffset>97155</wp:posOffset>
                </wp:positionV>
                <wp:extent cx="0" cy="111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7.65pt" to="513.7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81830</wp:posOffset>
                </wp:positionH>
                <wp:positionV relativeFrom="paragraph">
                  <wp:posOffset>62230</wp:posOffset>
                </wp:positionV>
                <wp:extent cx="0" cy="1181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pt,4.9pt" to="352.9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7776845" cy="7112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7080" cy="7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2.45pt;width:612.3pt;height: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90610</wp:posOffset>
                </wp:positionH>
                <wp:positionV relativeFrom="paragraph">
                  <wp:posOffset>92075</wp:posOffset>
                </wp:positionV>
                <wp:extent cx="0" cy="1130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7.25pt" to="684.3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58540</wp:posOffset>
                </wp:positionH>
                <wp:positionV relativeFrom="paragraph">
                  <wp:posOffset>53975</wp:posOffset>
                </wp:positionV>
                <wp:extent cx="0" cy="19761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4.25pt" to="280.2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00980</wp:posOffset>
                </wp:positionH>
                <wp:positionV relativeFrom="paragraph">
                  <wp:posOffset>69850</wp:posOffset>
                </wp:positionV>
                <wp:extent cx="0" cy="197612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4pt,5.5pt" to="417.4pt,1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30160</wp:posOffset>
                </wp:positionH>
                <wp:positionV relativeFrom="paragraph">
                  <wp:posOffset>97155</wp:posOffset>
                </wp:positionV>
                <wp:extent cx="0" cy="1976120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7.65pt" to="600.8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ริห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่วไป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โยบายและแผน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กฎหมายและคด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านป้องกันและบรรเทาสาธารณภัย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งานสวัสดิ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ชุมชน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6760</wp:posOffset>
                </wp:positionH>
                <wp:positionV relativeFrom="paragraph">
                  <wp:posOffset>109220</wp:posOffset>
                </wp:positionV>
                <wp:extent cx="0" cy="4140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6pt" to="58.8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6505</wp:posOffset>
                </wp:positionH>
                <wp:positionV relativeFrom="paragraph">
                  <wp:posOffset>118745</wp:posOffset>
                </wp:positionV>
                <wp:extent cx="0" cy="4140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9.35pt" to="198.1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0080</wp:posOffset>
                </wp:positionH>
                <wp:positionV relativeFrom="paragraph">
                  <wp:posOffset>109220</wp:posOffset>
                </wp:positionV>
                <wp:extent cx="0" cy="4140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8.6pt" to="350.4pt,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9385</wp:posOffset>
                </wp:positionH>
                <wp:positionV relativeFrom="paragraph">
                  <wp:posOffset>171450</wp:posOffset>
                </wp:positionV>
                <wp:extent cx="0" cy="4140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55pt,13.5pt" to="512.5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90610</wp:posOffset>
                </wp:positionH>
                <wp:positionV relativeFrom="paragraph">
                  <wp:posOffset>161925</wp:posOffset>
                </wp:positionV>
                <wp:extent cx="0" cy="4140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12.75pt" to="684.3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1125</wp:posOffset>
                </wp:positionH>
                <wp:positionV relativeFrom="paragraph">
                  <wp:posOffset>36195</wp:posOffset>
                </wp:positionV>
                <wp:extent cx="1691005" cy="175196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ทรัพยากรบุคคลปฏิบั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ธุร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จัดการงานทั่วไป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ช่างไฟฟ้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ม่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137.95pt;mso-wrap-distance-left:9.05pt;mso-wrap-distance-right:9.05pt;mso-wrap-distance-top:0pt;mso-wrap-distance-bottom:0pt;margin-top:2.8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ทรัพยากรบุคคลปฏิบัต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ธุรการ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จัดการงานทั่วไป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นงานทั่วไป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ช่างไฟฟ้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แม่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89100</wp:posOffset>
                </wp:positionH>
                <wp:positionV relativeFrom="paragraph">
                  <wp:posOffset>45720</wp:posOffset>
                </wp:positionV>
                <wp:extent cx="1633855" cy="66611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เคราะห์นโยบาย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2.45pt;mso-wrap-distance-left:9.05pt;mso-wrap-distance-right:9.05pt;mso-wrap-distance-top:0pt;mso-wrap-distance-bottom:0pt;margin-top:3.6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</w:rPr>
                        <w:t>วิเคราะห์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ิเคราะห์นโยบาย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12235</wp:posOffset>
                </wp:positionH>
                <wp:positionV relativeFrom="paragraph">
                  <wp:posOffset>36195</wp:posOffset>
                </wp:positionV>
                <wp:extent cx="1066165" cy="4889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5pt;mso-wrap-distance-left:9.05pt;mso-wrap-distance-right:9.05pt;mso-wrap-distance-top:0pt;mso-wrap-distance-bottom:0pt;margin-top:2.8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5765</wp:posOffset>
                </wp:positionH>
                <wp:positionV relativeFrom="paragraph">
                  <wp:posOffset>102870</wp:posOffset>
                </wp:positionV>
                <wp:extent cx="2047240" cy="6089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้องกันและบรรเทาสาธารณภัย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47.95pt;mso-wrap-distance-left:9.05pt;mso-wrap-distance-right:9.05pt;mso-wrap-distance-top:0pt;mso-wrap-distance-bottom:0pt;margin-top:8.1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้องกันและบรรเทาสาธารณภัย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94650</wp:posOffset>
                </wp:positionH>
                <wp:positionV relativeFrom="paragraph">
                  <wp:posOffset>98425</wp:posOffset>
                </wp:positionV>
                <wp:extent cx="1576705" cy="6851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ัฒนาชุมช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3.95pt;mso-wrap-distance-left:9.05pt;mso-wrap-distance-right:9.05pt;mso-wrap-distance-top:0pt;mso-wrap-distance-bottom:0pt;margin-top:7.75pt;mso-position-vertical-relative:text;margin-left:629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นัก</w:t>
                      </w:r>
                      <w:r>
                        <w:rPr>
                          <w:rFonts w:ascii="TH SarabunPSK" w:hAnsi="TH SarabunPSK" w:cs="TH SarabunPSK"/>
                        </w:rPr>
                        <w:t>พัฒนาชุมช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ลูกจ้างประจำ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ักพัฒนาชุมช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2095</wp:posOffset>
                </wp:positionH>
                <wp:positionV relativeFrom="paragraph">
                  <wp:posOffset>128905</wp:posOffset>
                </wp:positionV>
                <wp:extent cx="1483360" cy="441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4.8pt;mso-wrap-distance-left:9.05pt;mso-wrap-distance-right:9.05pt;mso-wrap-distance-top:0pt;mso-wrap-distance-bottom:0pt;margin-top:10.1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93260</wp:posOffset>
                </wp:positionH>
                <wp:positionV relativeFrom="paragraph">
                  <wp:posOffset>156845</wp:posOffset>
                </wp:positionV>
                <wp:extent cx="2201545" cy="4140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่งเสริมสุขภาพและ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32.6pt;mso-wrap-distance-left:9.05pt;mso-wrap-distance-right:9.05pt;mso-wrap-distance-top:0pt;mso-wrap-distance-bottom:0pt;margin-top:12.3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่งเสริมสุขภาพและ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16090</wp:posOffset>
                </wp:positionH>
                <wp:positionV relativeFrom="paragraph">
                  <wp:posOffset>182245</wp:posOffset>
                </wp:positionV>
                <wp:extent cx="2602865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30.6pt;mso-wrap-distance-left:9.05pt;mso-wrap-distance-right:9.05pt;mso-wrap-distance-top:0pt;mso-wrap-distance-bottom:0pt;margin-top:14.35pt;mso-position-vertical-relative:text;margin-left:5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70910</wp:posOffset>
                </wp:positionH>
                <wp:positionV relativeFrom="paragraph">
                  <wp:posOffset>107315</wp:posOffset>
                </wp:positionV>
                <wp:extent cx="0" cy="414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8.45pt" to="273.3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04510</wp:posOffset>
                </wp:positionH>
                <wp:positionV relativeFrom="paragraph">
                  <wp:posOffset>107315</wp:posOffset>
                </wp:positionV>
                <wp:extent cx="0" cy="414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8.45pt" to="441.3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1960</wp:posOffset>
                </wp:positionH>
                <wp:positionV relativeFrom="paragraph">
                  <wp:posOffset>100965</wp:posOffset>
                </wp:positionV>
                <wp:extent cx="0" cy="41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8pt,7.95pt" to="634.8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16860</wp:posOffset>
                </wp:positionH>
                <wp:positionV relativeFrom="paragraph">
                  <wp:posOffset>60325</wp:posOffset>
                </wp:positionV>
                <wp:extent cx="1277620" cy="39814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1.35pt;mso-wrap-distance-left:9.05pt;mso-wrap-distance-right:9.05pt;mso-wrap-distance-top:0pt;mso-wrap-distance-bottom:0pt;margin-top:4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6665</wp:posOffset>
                </wp:positionH>
                <wp:positionV relativeFrom="paragraph">
                  <wp:posOffset>49530</wp:posOffset>
                </wp:positionV>
                <wp:extent cx="1066165" cy="4889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8.5pt;mso-wrap-distance-left:9.05pt;mso-wrap-distance-right:9.05pt;mso-wrap-distance-top:0pt;mso-wrap-distance-bottom:0pt;margin-top:3.9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30770</wp:posOffset>
                </wp:positionH>
                <wp:positionV relativeFrom="paragraph">
                  <wp:posOffset>49530</wp:posOffset>
                </wp:positionV>
                <wp:extent cx="1550035" cy="104711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รูผู้ช่วยผู้ดูแล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82.45pt;mso-wrap-distance-left:9.05pt;mso-wrap-distance-right:9.05pt;mso-wrap-distance-top:0pt;mso-wrap-distance-bottom:0pt;margin-top:3.9pt;mso-position-vertical-relative:text;margin-left:5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ผช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ครูผู้ช่วย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8079740" cy="17722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"/>
                              <w:gridCol w:w="673"/>
                              <w:gridCol w:w="450"/>
                              <w:gridCol w:w="96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708"/>
                              <w:gridCol w:w="12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39.55pt;mso-wrap-distance-left:9pt;mso-wrap-distance-right:9pt;mso-wrap-distance-top:0pt;mso-wrap-distance-bottom:0pt;margin-top:8.1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"/>
                        <w:gridCol w:w="673"/>
                        <w:gridCol w:w="450"/>
                        <w:gridCol w:w="968"/>
                        <w:gridCol w:w="992"/>
                        <w:gridCol w:w="992"/>
                        <w:gridCol w:w="992"/>
                        <w:gridCol w:w="993"/>
                        <w:gridCol w:w="992"/>
                        <w:gridCol w:w="708"/>
                        <w:gridCol w:w="12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04260</wp:posOffset>
                </wp:positionH>
                <wp:positionV relativeFrom="paragraph">
                  <wp:posOffset>161290</wp:posOffset>
                </wp:positionV>
                <wp:extent cx="1920240" cy="7480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12.7pt;width:151.15pt;height:5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การคลัง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0" cy="3155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36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5840</wp:posOffset>
                </wp:positionH>
                <wp:positionV relativeFrom="paragraph">
                  <wp:posOffset>201295</wp:posOffset>
                </wp:positionV>
                <wp:extent cx="6995160" cy="0"/>
                <wp:effectExtent l="0" t="5080" r="0" b="508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5.85pt" to="629.95pt,15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5pt" to="243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00125</wp:posOffset>
                </wp:positionH>
                <wp:positionV relativeFrom="paragraph">
                  <wp:posOffset>201295</wp:posOffset>
                </wp:positionV>
                <wp:extent cx="0" cy="35242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85pt" to="78.7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0</wp:posOffset>
                </wp:positionH>
                <wp:positionV relativeFrom="paragraph">
                  <wp:posOffset>201295</wp:posOffset>
                </wp:positionV>
                <wp:extent cx="0" cy="35433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85pt" to="630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201295</wp:posOffset>
                </wp:positionV>
                <wp:extent cx="0" cy="3543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85pt" to="432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0</wp:posOffset>
                </wp:positionV>
                <wp:extent cx="155448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9pt;width:122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04775</wp:posOffset>
                </wp:positionV>
                <wp:extent cx="164592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25pt;width:129.5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91515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4.5pt;margin-top:9pt;width:17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114300</wp:posOffset>
                </wp:positionV>
                <wp:extent cx="237744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9pt;width:187.1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56310</wp:posOffset>
                </wp:positionH>
                <wp:positionV relativeFrom="paragraph">
                  <wp:posOffset>436245</wp:posOffset>
                </wp:positionV>
                <wp:extent cx="0" cy="4140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34.35pt" to="75.3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8485</wp:posOffset>
                </wp:positionH>
                <wp:positionV relativeFrom="paragraph">
                  <wp:posOffset>426720</wp:posOffset>
                </wp:positionV>
                <wp:extent cx="0" cy="4140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33.6pt" to="245.55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4500</wp:posOffset>
                </wp:positionH>
                <wp:positionV relativeFrom="paragraph">
                  <wp:posOffset>440690</wp:posOffset>
                </wp:positionV>
                <wp:extent cx="0" cy="4140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4.7pt" to="43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0</wp:posOffset>
                </wp:positionH>
                <wp:positionV relativeFrom="paragraph">
                  <wp:posOffset>436245</wp:posOffset>
                </wp:positionV>
                <wp:extent cx="0" cy="4140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.35pt" to="630pt,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งิน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ัญชี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ทะเบียนทรัพย์สินและพัสด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  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ัฒนาและจัดเก็บรายได้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715</wp:posOffset>
                </wp:positionH>
                <wp:positionV relativeFrom="paragraph">
                  <wp:posOffset>106680</wp:posOffset>
                </wp:positionV>
                <wp:extent cx="1513840" cy="6565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51.7pt;mso-wrap-distance-left:9.05pt;mso-wrap-distance-right:9.05pt;mso-wrap-distance-top:0pt;mso-wrap-distance-bottom:0pt;margin-top:8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355</wp:posOffset>
                </wp:positionH>
                <wp:positionV relativeFrom="paragraph">
                  <wp:posOffset>97155</wp:posOffset>
                </wp:positionV>
                <wp:extent cx="1822450" cy="49466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วิชา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38.95pt;mso-wrap-distance-left:9.05pt;mso-wrap-distance-right:9.05pt;mso-wrap-distance-top:0pt;mso-wrap-distance-bottom:0pt;margin-top:7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วิชา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ก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19315</wp:posOffset>
                </wp:positionH>
                <wp:positionV relativeFrom="paragraph">
                  <wp:posOffset>106680</wp:posOffset>
                </wp:positionV>
                <wp:extent cx="1551940" cy="4375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4.45pt;mso-wrap-distance-left:9.05pt;mso-wrap-distance-right:9.05pt;mso-wrap-distance-top:0pt;mso-wrap-distance-bottom:0pt;margin-top:8.4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ัดเก็บรายได้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28540</wp:posOffset>
                </wp:positionH>
                <wp:positionV relativeFrom="paragraph">
                  <wp:posOffset>106680</wp:posOffset>
                </wp:positionV>
                <wp:extent cx="1428115" cy="59245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พ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ช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46.65pt;mso-wrap-distance-left:9.05pt;mso-wrap-distance-right:9.05pt;mso-wrap-distance-top:0pt;mso-wrap-distance-bottom:0pt;margin-top:8.4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จพ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พัสดุ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>ผช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8079740" cy="1772285"/>
                <wp:effectExtent l="0" t="0" r="0" b="0"/>
                <wp:wrapSquare wrapText="bothSides"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"/>
                              <w:gridCol w:w="673"/>
                              <w:gridCol w:w="450"/>
                              <w:gridCol w:w="96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708"/>
                              <w:gridCol w:w="12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39.55pt;mso-wrap-distance-left:9pt;mso-wrap-distance-right:9pt;mso-wrap-distance-top:0pt;mso-wrap-distance-bottom:0pt;margin-top:8.1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"/>
                        <w:gridCol w:w="673"/>
                        <w:gridCol w:w="450"/>
                        <w:gridCol w:w="968"/>
                        <w:gridCol w:w="992"/>
                        <w:gridCol w:w="992"/>
                        <w:gridCol w:w="992"/>
                        <w:gridCol w:w="993"/>
                        <w:gridCol w:w="992"/>
                        <w:gridCol w:w="708"/>
                        <w:gridCol w:w="12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66160</wp:posOffset>
                </wp:positionH>
                <wp:positionV relativeFrom="paragraph">
                  <wp:posOffset>203835</wp:posOffset>
                </wp:positionV>
                <wp:extent cx="2034540" cy="6400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6.05pt;width:160.1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ริหารงานช่าง </w:t>
      </w:r>
      <w:r>
        <w:rPr>
          <w:rFonts w:ascii="TH SarabunPSK" w:hAnsi="TH SarabunPSK" w:cs="TH SarabunPSK"/>
          <w:sz w:val="32"/>
          <w:sz w:val="32"/>
          <w:szCs w:val="32"/>
        </w:rPr>
        <w:t>ระดับ 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0560</wp:posOffset>
                </wp:positionH>
                <wp:positionV relativeFrom="paragraph">
                  <wp:posOffset>32385</wp:posOffset>
                </wp:positionV>
                <wp:extent cx="0" cy="400685"/>
                <wp:effectExtent l="5080" t="0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2.55pt" to="352.8pt,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35225</wp:posOffset>
                </wp:positionH>
                <wp:positionV relativeFrom="paragraph">
                  <wp:posOffset>410210</wp:posOffset>
                </wp:positionV>
                <wp:extent cx="2069465" cy="647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5pt;margin-top:32.3pt;width:162.9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52060</wp:posOffset>
                </wp:positionH>
                <wp:positionV relativeFrom="paragraph">
                  <wp:posOffset>405765</wp:posOffset>
                </wp:positionV>
                <wp:extent cx="1596390" cy="647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31.95pt;width:125.6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268845</wp:posOffset>
                </wp:positionH>
                <wp:positionV relativeFrom="paragraph">
                  <wp:posOffset>401320</wp:posOffset>
                </wp:positionV>
                <wp:extent cx="1743075" cy="6477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35pt;margin-top:31.6pt;width:137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0" cy="2400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5pt" to="79.2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880</wp:posOffset>
                </wp:positionH>
                <wp:positionV relativeFrom="paragraph">
                  <wp:posOffset>170180</wp:posOffset>
                </wp:positionV>
                <wp:extent cx="0" cy="24003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3.4pt" to="274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15300</wp:posOffset>
                </wp:positionH>
                <wp:positionV relativeFrom="paragraph">
                  <wp:posOffset>158750</wp:posOffset>
                </wp:positionV>
                <wp:extent cx="0" cy="23812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5pt" to="639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05840</wp:posOffset>
                </wp:positionH>
                <wp:positionV relativeFrom="paragraph">
                  <wp:posOffset>158750</wp:posOffset>
                </wp:positionV>
                <wp:extent cx="7109460" cy="9525"/>
                <wp:effectExtent l="635" t="5080" r="63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2.5pt" to="638.95pt,1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4880</wp:posOffset>
                </wp:positionH>
                <wp:positionV relativeFrom="paragraph">
                  <wp:posOffset>170180</wp:posOffset>
                </wp:positionV>
                <wp:extent cx="0" cy="2400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3.4pt" to="274.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55970</wp:posOffset>
                </wp:positionH>
                <wp:positionV relativeFrom="paragraph">
                  <wp:posOffset>161290</wp:posOffset>
                </wp:positionV>
                <wp:extent cx="0" cy="24003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2.7pt" to="461.1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7635</wp:posOffset>
                </wp:positionH>
                <wp:positionV relativeFrom="paragraph">
                  <wp:posOffset>-3810</wp:posOffset>
                </wp:positionV>
                <wp:extent cx="1743075" cy="6477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05pt;margin-top:-0.3pt;width:137.2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28635</wp:posOffset>
                </wp:positionH>
                <wp:positionV relativeFrom="paragraph">
                  <wp:posOffset>415290</wp:posOffset>
                </wp:positionV>
                <wp:extent cx="0" cy="4140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05pt,32.7pt" to="640.0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7265</wp:posOffset>
                </wp:positionH>
                <wp:positionV relativeFrom="paragraph">
                  <wp:posOffset>415290</wp:posOffset>
                </wp:positionV>
                <wp:extent cx="0" cy="4140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2.7pt" to="76.95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่อสร้า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อกแบบและควบคุมอาคาร  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ผังเมื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ประสานสาธารณูปโภค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44240</wp:posOffset>
                </wp:positionH>
                <wp:positionV relativeFrom="paragraph">
                  <wp:posOffset>156210</wp:posOffset>
                </wp:positionV>
                <wp:extent cx="0" cy="4140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2.3pt" to="271.2pt,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86450</wp:posOffset>
                </wp:positionH>
                <wp:positionV relativeFrom="paragraph">
                  <wp:posOffset>157480</wp:posOffset>
                </wp:positionV>
                <wp:extent cx="0" cy="4140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2.4pt" to="463.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2730</wp:posOffset>
                </wp:positionH>
                <wp:positionV relativeFrom="paragraph">
                  <wp:posOffset>85725</wp:posOffset>
                </wp:positionV>
                <wp:extent cx="1441450" cy="418465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32.95pt;mso-wrap-distance-left:9.05pt;mso-wrap-distance-right:9.05pt;mso-wrap-distance-top:0pt;mso-wrap-distance-bottom:0pt;margin-top:6.7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ช่างโยธา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24115</wp:posOffset>
                </wp:positionH>
                <wp:positionV relativeFrom="paragraph">
                  <wp:posOffset>76200</wp:posOffset>
                </wp:positionV>
                <wp:extent cx="1123315" cy="42799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3.7pt;mso-wrap-distance-left:9.05pt;mso-wrap-distance-right:9.05pt;mso-wrap-distance-top:0pt;mso-wrap-distance-bottom:0pt;margin-top:6pt;mso-position-vertical-relative:text;margin-left:59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4960</wp:posOffset>
                </wp:positionH>
                <wp:positionV relativeFrom="paragraph">
                  <wp:posOffset>76200</wp:posOffset>
                </wp:positionV>
                <wp:extent cx="1306195" cy="42799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ช่วยช่าง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33.7pt;mso-wrap-distance-left:9.05pt;mso-wrap-distance-right:9.05pt;mso-wrap-distance-top:0pt;mso-wrap-distance-bottom:0pt;margin-top:6pt;mso-position-vertical-relative:text;margin-left:224.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ผู้ช่วยช่าง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29555</wp:posOffset>
                </wp:positionH>
                <wp:positionV relativeFrom="paragraph">
                  <wp:posOffset>77470</wp:posOffset>
                </wp:positionV>
                <wp:extent cx="1123315" cy="42799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Cordia New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3.7pt;mso-wrap-distance-left:9.05pt;mso-wrap-distance-right:9.05pt;mso-wrap-distance-top:0pt;mso-wrap-distance-bottom:0pt;margin-top:6.1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Cordia New"/>
                        </w:rPr>
                      </w:pPr>
                      <w:r>
                        <w:rPr>
                          <w:rFonts w:cs="Cordia New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8079740" cy="1772285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50"/>
                              <w:gridCol w:w="673"/>
                              <w:gridCol w:w="450"/>
                              <w:gridCol w:w="968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708"/>
                              <w:gridCol w:w="1276"/>
                              <w:gridCol w:w="709"/>
                              <w:gridCol w:w="70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6"/>
                                      <w:sz w:val="26"/>
                                      <w:szCs w:val="26"/>
                                    </w:rPr>
                                    <w:t>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39.55pt;mso-wrap-distance-left:9pt;mso-wrap-distance-right:9pt;mso-wrap-distance-top:0pt;mso-wrap-distance-bottom:0pt;margin-top:8.1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50"/>
                        <w:gridCol w:w="673"/>
                        <w:gridCol w:w="450"/>
                        <w:gridCol w:w="968"/>
                        <w:gridCol w:w="992"/>
                        <w:gridCol w:w="992"/>
                        <w:gridCol w:w="992"/>
                        <w:gridCol w:w="993"/>
                        <w:gridCol w:w="992"/>
                        <w:gridCol w:w="708"/>
                        <w:gridCol w:w="1276"/>
                        <w:gridCol w:w="709"/>
                        <w:gridCol w:w="709"/>
                        <w:gridCol w:w="992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ำนวยการท้องถิ่น</w:t>
                            </w:r>
                          </w:p>
                        </w:tc>
                        <w:tc>
                          <w:tcPr>
                            <w:tcW w:w="3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ัญชีแสดงการจัดคนลงสู่ตำแหน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และการกำหนดเลขที่ตำแหน่งในส่วนราชการ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159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1134"/>
        <w:gridCol w:w="1276"/>
        <w:gridCol w:w="708"/>
        <w:gridCol w:w="1701"/>
        <w:gridCol w:w="1701"/>
        <w:gridCol w:w="709"/>
        <w:gridCol w:w="709"/>
        <w:gridCol w:w="2126"/>
        <w:gridCol w:w="850"/>
        <w:gridCol w:w="1021"/>
        <w:gridCol w:w="907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รอบอัตรากำลังใหม่ 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ปฏิพัทธ์  ม่วงน้อยเจริ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บริหารงาน 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ลัด อบ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๑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ลัด อบ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บริหารงานท้องถิ่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บ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๖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๓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๓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๘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๘๐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๕๐๖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๖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สำนักปล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เด่น   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๐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สำนักปลัดฯ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๑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อ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ต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๖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๒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๑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๖๖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๒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จ้าหน้าที่วิเคราะห์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๑๐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วิเคราะห์นโยบาย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๐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่าเอกนาวี  แก้วเหลี่ย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๒๐๘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ุคลาก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๑๐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ทรัพยากรบุคค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๖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๔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๒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๒๑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เจ้าพนักงานธุร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๑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มณฑล  สีหะ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๒๒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้องกั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๘๐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พ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้องกัน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๗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๕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๕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ลูกจ้างประจ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นงนุช  สีหะบุ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๗๐๕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๗๐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๒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ปุญชรัสมิ์  วัฒนศัพท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๒๐๘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ริหารงา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๑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๒๐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จัดการ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๐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ศศิร์ธัญ  ศรีว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วิชาการเกษต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วิชาการเกษ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๒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งสาวพรภิญญา  กันกิ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พัฒนาชุม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๘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ัญฐณา  โสประดิษ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วิช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๒๐๖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ิธิมา  หาญค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วิเคราะห์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ิเคราะห์ 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๘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บันทึกข้อมู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พ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ธุร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๘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บุญเพ็ง  ทอง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แม่ครั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ม่คร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๑๓๘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๗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134"/>
        <w:gridCol w:w="1418"/>
        <w:gridCol w:w="708"/>
        <w:gridCol w:w="1701"/>
        <w:gridCol w:w="1701"/>
        <w:gridCol w:w="708"/>
        <w:gridCol w:w="709"/>
        <w:gridCol w:w="2127"/>
        <w:gridCol w:w="822"/>
        <w:gridCol w:w="992"/>
        <w:gridCol w:w="879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0"/>
              </w:rPr>
              <w:t>คุณวุฒ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สำนักปลัด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ฉัตรชัย  เจียมจิ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นักงานขับ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นักงานขับร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ู้ช่วยช่างไฟฟ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างไฟฟ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๘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บุญฤทธิ์  จันทร์เต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มานพ  โตผ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ยนิคม  กัลยาประสิทธ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๘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ลั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รุ่งนภา  โสประดิษ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๑๐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ัวหน้าส่วนการ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ักบริหารงานคลั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ลั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บริหาร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ลั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๙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๘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๙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๓๕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๘๘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๓๐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ชาการเงิ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ักวิชาการเงิน 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ก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๐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วงใจ   ฉายแส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๐๖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พ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งินและ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๘๒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๔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๓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๑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๐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พนักงาน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๓๐๙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พ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๒๐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พ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นักวิชาการเงิ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ักวิชาการเงิน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๘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ทิพย์  สุวรรณชา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จนท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ไพโรจน์  มุทาว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ต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๑๐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ัวหน้าส่วน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(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๑๐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ักบริหารงานช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๐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 + 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๗๐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๔๗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๖๔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วส</w:t>
            </w:r>
            <w:r>
              <w:rPr>
                <w:rFonts w:cs="TH SarabunPSK" w:ascii="TH SarabunPSK" w:hAnsi="TH SarabunPSK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๕๐๓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๐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๙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๗๐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๐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ป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ชง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๕๖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๔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๒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ิมพ์ประไพ  พรหมศ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  <w:r>
              <w:rPr>
                <w:rFonts w:cs="TH SarabunPSK" w:ascii="TH SarabunPSK" w:hAnsi="TH SarabunPSK"/>
                <w:sz w:val="24"/>
                <w:szCs w:val="24"/>
              </w:rPr>
              <w:t>,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1417"/>
        <w:gridCol w:w="1559"/>
        <w:gridCol w:w="708"/>
        <w:gridCol w:w="1702"/>
        <w:gridCol w:w="1418"/>
        <w:gridCol w:w="850"/>
        <w:gridCol w:w="850"/>
        <w:gridCol w:w="1021"/>
        <w:gridCol w:w="965"/>
        <w:gridCol w:w="1134"/>
        <w:gridCol w:w="964"/>
      </w:tblGrid>
      <w:tr>
        <w:trPr>
          <w:trHeight w:val="42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-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รอบอัตรากำลังเดิ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รอบอัตรากำลังใหม่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ลขที่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เดือ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ประจำตำแหน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เพิ่มอื่นๆ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งินค่าตอบแทน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ุจิตตรา  ผ่องป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ครู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ศ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ลัดดาวัลย์  ขันย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ผช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ผช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พนักงานจ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๓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นางเพชร  เกียง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รู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ดู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737" w:gutter="0" w:header="709" w:top="992" w:footer="0" w:bottom="4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1843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พนักงานส่วนตำบลองค์การบริหารส่วนตำบล</w:t>
      </w:r>
      <w:r>
        <w:rPr>
          <w:rFonts w:ascii="TH SarabunPSK" w:hAnsi="TH SarabunPSK" w:cs="TH SarabunPSK"/>
        </w:rPr>
        <w:t>ท่าด้วง</w:t>
      </w:r>
      <w:r>
        <w:rPr>
          <w:rFonts w:ascii="TH SarabunPSK" w:hAnsi="TH SarabunPSK" w:cs="TH SarabunPSK"/>
        </w:rPr>
        <w:t xml:space="preserve">จะพึงปฏิบัติหน้าที่ด้วยความซื่อสัตย์สุจริตอย่างเต็มกำลังความสามารถด้วยความรอบคอบรวดเร็วขยันหมั่นเพียร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จะกำหนดแนวทางพัฒนาพนักงานส่วนตำบลโดยการจัดทำแผนแม่บทการพัฒนาพนักงานส่วนตำบลเพื่อเพิ่มพูนความรู้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โดยให้พนักงานส่วนตำบลทุกคนทุกตำแหน่งได้มีโอกาสที่จะได้รับการพัฒนาภายในช่วงระยะเวลาตามแผนอัตรากำลัง  ๓   ปี  ทั้งนี้  วิธีการพัฒนาอาจใช้วิธีการใดวิธีการหนึ่งหรือหลายวิธีก็ได้  เช่น การปฐมนิเทศการฝึกอบรมการศึกษาหรือดูงาน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b/>
          <w:b/>
          <w:bCs/>
          <w:color w:val="000000"/>
          <w:sz w:val="40"/>
          <w:szCs w:val="40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๑๓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eastAsia="th-TH"/>
        </w:rPr>
        <w:t>ประกาศคุณธรรม จริยธรรมของพนักงานส่วนตำบล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lang w:eastAsia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เมื่อวันที่ ๓๑ สิงหาคม ๒๕๕๘ พลเอกอนุพงษ์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เผ่าจินดา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รัฐมนตรีว่าการกระทรวงมหาดไทย ในฐานะประธานคณะกรรมการกลางพนักงานเทศบาล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</w:rPr>
        <w:t>-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พนักงานส่วนตำบล ได้ลงนามในประกาศคณะกรรมการกลาง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141823"/>
          <w:sz w:val="32"/>
          <w:szCs w:val="32"/>
        </w:rPr>
        <w:t>(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41823"/>
          <w:sz w:val="32"/>
          <w:szCs w:val="32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,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141823"/>
          <w:sz w:val="32"/>
          <w:szCs w:val="32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ท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color w:val="141823"/>
          <w:sz w:val="32"/>
          <w:szCs w:val="32"/>
        </w:rPr>
        <w:t>.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เรื่อง มาตรฐานทั่วไปเกี่ยวกับจริยธรรมของข้าราชการหรือพนักงานส่วนท้องถิ่น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มาตรฐานทางคุณธรรมและจริยธรรมของข้าราชการ 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เพื่อให้ยึดถือเป็นหลักการ แนวทางปฏิบัติและเป็นเครื่องกำกับความประพฤติของข้าราชการหรือพนักงานส่วนท้องถิ่น ลูกจ้างประจำ และพนักงานจ้าง โดยจะต้องยึดมั่นในค่านิยมหลักของมาตรฐานจริยธรรม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ประกาศคุณธรรมจริยธรรมของ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ต่อไปนี้</w:t>
      </w:r>
    </w:p>
    <w:p>
      <w:pPr>
        <w:pStyle w:val="Style15"/>
        <w:shd w:fill="FFFFFF" w:val="clear"/>
        <w:spacing w:lineRule="atLeast" w:line="331" w:before="90" w:after="90"/>
        <w:rPr>
          <w:rFonts w:ascii="TH SarabunPSK" w:hAnsi="TH SarabunPSK" w:cs="TH SarabunPSK"/>
          <w:color w:val="141823"/>
          <w:sz w:val="32"/>
          <w:szCs w:val="32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</w:rPr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ยึดมั่นในคุณธรรมและจริยธรรม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มุ่งผลสัมฤทธิ์ของงาน รักษามาตรฐาน มีคุณภาพโปร่งใส และตรวจสอบได้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  <w:r>
        <w:rPr>
          <w:rFonts w:cs="TH SarabunPSK" w:ascii="TH SarabunPSK" w:hAnsi="TH SarabunPSK"/>
          <w:color w:val="141823"/>
          <w:sz w:val="32"/>
          <w:szCs w:val="32"/>
        </w:rPr>
        <w:br/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141823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41823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5"/>
        <w:shd w:fill="FFFFFF" w:val="clear"/>
        <w:spacing w:lineRule="atLeast" w:line="331" w:before="90" w:after="90"/>
        <w:rPr>
          <w:rFonts w:ascii="TH SarabunPSK" w:hAnsi="TH SarabunPSK" w:cs="TH SarabunPSK"/>
          <w:color w:val="141823"/>
          <w:sz w:val="32"/>
          <w:szCs w:val="32"/>
        </w:rPr>
      </w:pPr>
      <w:r>
        <w:rPr>
          <w:rFonts w:ascii="TH SarabunPSK" w:hAnsi="TH SarabunPSK" w:cs="TH SarabunPSK"/>
          <w:color w:val="141823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*************************************************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ละเอียดแผนอัตรากำลัง  ๓  ปี ระหว่าง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20"/>
        <w:gridCol w:w="3771"/>
        <w:gridCol w:w="1097"/>
      </w:tblGrid>
      <w:tr>
        <w:trPr>
          <w:trHeight w:val="850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อัตรากำลัง ๓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ิม ปี ๒๕๕๕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๕๕๗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ลูกจ้างประจำ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อัตรากำลัง ๓ ป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หม่ ปี ๒๕๕๘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๕๖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ส่วนตำบลและลูกจ้างประจำ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บริหารงาน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๗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กบริหารงานทั่วไป ๖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งานปลัด อบต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วิเคราะห์นโยบาย ฯ  ๓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๖ 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เจ้าพนักงานธุรการ ๒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้องกันและบรรเทา ฯ  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ช่วยเจ้าหน้าที่ธุรการ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ลูกจ้างประจำ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จ้า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บุคลาก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จ้างประจำ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ลัด 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ท้องถิ่น ระดับ กลา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ทั่วไป ระดับ 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เคราะห์นโยบายฯ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นักทรัพยากรบุคค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 xml:space="preserve">เจ้าพนักงานธุร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้องกันและบรรเทาฯ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นักจัดการงานทั่วไป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จ้า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นักพัฒนาชุมช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ูกจ้างประจำ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ักวิชาการเกษต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ักพัฒนาชุมช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ักวิชาการศึกษ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เคราะห์นโยบายและแผน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ช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ธุรการ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นักงานขับรถยนต์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ม่ครัว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ผู้ช่วยช่างไฟฟ้า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งานทั่วไป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งานทั่วไป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นงานทั่วไ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การคลั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บริหารงานคลัง ๖ 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ัวหน้าส่วนการคลั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เงินและบัญชี  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พัสดุ  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จัดเก็บรายได้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ลูกจ้างประจำ 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บเล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คลั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ักบริหารงานการคลัง ระดับ 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วิชาการเงินและบัญช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พ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ารเงินและบัญช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 xml:space="preserve">.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พัสดุ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จัดเก็บรายได้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นักวิชาการเงินและบัญช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บริหารงานช่าง ๖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หัวหน้าส่วนโยธา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 ๒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กองช่าง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นักบริหารงานช่าง ระดับ ต้น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ยช่างโยธา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ง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ชง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ผู้ช่วยช่างโยธ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ครู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ผช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>ครูผู้ช่วยผู้ดูแลเด็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ช่อง ข้อมูล  หากมีผู้ดำรงตำแหน่งอยู่ใส่เครื่องหมาย  </w:t>
      </w:r>
      <w:r>
        <w:rPr>
          <w:rFonts w:cs="TH SarabunPSK" w:ascii="TH SarabunPSK" w:hAnsi="TH SarabunPSK"/>
        </w:rPr>
        <w:t xml:space="preserve">/  </w:t>
      </w:r>
      <w:r>
        <w:rPr>
          <w:rFonts w:ascii="TH SarabunPSK" w:hAnsi="TH SarabunPSK" w:cs="TH SarabunPSK"/>
        </w:rPr>
        <w:t>ตรงตำแหน่ง นั้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อื่นๆ ให้ใส่ข้อมูล ดังนี้ เช่น ว่า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ยุบเลิกตำแหน่ง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กำหนดใหม่ เป็นต้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ละเอียดค่าใช้จ่ายด้านบุคลากร ตามแผนอัตรากำลัง  ๓ 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อบเด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วมทั้งแผนอัตรากำลังที่จัดทำ รวมที่ปรับปรุงแล้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อบใหม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รวมทั้ง  ๓  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๖๐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ส่วนตำบล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ส่วนตำบล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จำนวน     ๑๓   ค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ประจำ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ูกจ้างประจำ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จ้างตามภารกิจ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๑๐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จ้างตามภารกิจ       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   ค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จ้างทั่วไป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๔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จ้างทั่วไป               จำนว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๓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ไม่รวมเงินอุดหนุน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ั่วไป                  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        ๑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ของปี ๒๕๕๕ 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ได้ไม่รวมเงินอุดหนุน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๔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ทั่วไป                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รายได้</w:t>
            </w:r>
            <w:r>
              <w:rPr>
                <w:rFonts w:cs="TH SarabunPSK" w:ascii="TH SarabunPSK" w:hAnsi="TH SarabunPSK"/>
                <w:sz w:val="30"/>
                <w:szCs w:val="30"/>
              </w:rPr>
              <w:t>+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      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๔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ของปี ๒๕๕๘ แสด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 ค่าจ้าง ค่าตอบแทน   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๐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ประโยชน์ตอบแทนอื่น           ๕๗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                          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๘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๗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ของ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ดือน ค่าจ้าง ค่าตอบแทน  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๒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๖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ประโยชน์ตอบแทนอื่น    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สิ้น                         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๑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๕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ของ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่จ่ายด้านบุคลากร  ร้อยละ 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๓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ี ๒๕๕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่จ่ายด้านบุคลากร  ร้อยละ       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๙๒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ี 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ด้านบุคลากร  แยกเป็นรายป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   ร้อยล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  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   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คำนวณร้อยละค่าใช้จ่ายด้านบุคลากร ดังนี้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เดือน ค่าจ้าง ค่าตอบแทน ของพนักงานส่วน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ูกจ้างประจำ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 ที่ 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จะต้องจ่ายจากเงินประโยชน์ตอบแทนอื่น  เช่น ค่ารักษาพยาบาล ค่าเช่าบ้าน ค่าเล่าเรียนบุตร ฯลฯ หารด้วย รายได้ ของ อป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+ </w:t>
      </w:r>
      <w:r>
        <w:rPr>
          <w:rFonts w:ascii="TH SarabunPSK" w:hAnsi="TH SarabunPSK" w:cs="TH SarabunPSK"/>
          <w:sz w:val="30"/>
          <w:sz w:val="30"/>
          <w:szCs w:val="30"/>
        </w:rPr>
        <w:t>เงินอุดหนุนทั่วไป คูณ ด้วย ๑๐๐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งินอุดหนุนที่ ส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สรรให้ เช่น ผู้ช่วยครูผู้ดูแลเด็กฯ หัวหน้าศูนย์เด็กเล็ก ไม่ต้องเอามาคิด เพราะไม่ได้จ่าย แต่ขอให้แสดงข้อมูลให้ชัดเจนในแผน กรอบอัตรากำลังในตำแหน่งนั้นด้วยงบอุดหนุ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ส่วงเล็บแสด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แสดงร้อยละค่าใช้จ่ายด้านบุคลากร ของแผนอัตรากำลัง ๓ ปี และกรอบพนักงานจ้าง  ๔ ปี จะต้องตรงก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sectPr>
          <w:headerReference w:type="default" r:id="rId6"/>
          <w:type w:val="nextPage"/>
          <w:pgSz w:w="11906" w:h="16838"/>
          <w:pgMar w:left="1800" w:right="70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ญชีแสดงรายจ่ายหมวดเงินเดือน ค่าจ้างและประโยชน์ตอบแทนอื่นต่องบประมาณรายจ่า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๘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่าด้ว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อำเภอหนองไผ่  จังหวัดเพชรบูรณ์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5"/>
        <w:gridCol w:w="1275"/>
        <w:gridCol w:w="762"/>
        <w:gridCol w:w="1387"/>
        <w:gridCol w:w="873"/>
        <w:gridCol w:w="1276"/>
        <w:gridCol w:w="708"/>
        <w:gridCol w:w="1276"/>
        <w:gridCol w:w="850"/>
        <w:gridCol w:w="1275"/>
        <w:gridCol w:w="1680"/>
        <w:gridCol w:w="900"/>
        <w:gridCol w:w="801"/>
      </w:tblGrid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ประจำปี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</w:t>
            </w:r>
          </w:p>
        </w:tc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หมวดเงินเดือนและค่าจ้าง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่อนปัจจุบัน</w:t>
            </w:r>
          </w:p>
          <w:p>
            <w:pPr>
              <w:pStyle w:val="Normal"/>
              <w:ind w:right="-108" w:hanging="142"/>
              <w:jc w:val="center"/>
              <w:rPr/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ปี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ุบัน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  <w:p>
            <w:pPr>
              <w:pStyle w:val="Normal"/>
              <w:ind w:right="-1" w:hanging="7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ที่เพิ่ม</w:t>
            </w:r>
          </w:p>
          <w:p>
            <w:pPr>
              <w:pStyle w:val="Normal"/>
              <w:ind w:right="-1" w:hanging="7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ind w:right="-55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16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หมวด</w:t>
            </w:r>
          </w:p>
          <w:p>
            <w:pPr>
              <w:pStyle w:val="Normal"/>
              <w:ind w:right="-1" w:hanging="16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เงินเดือนพนักงานส่วนตำบลสามั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ind w:right="-108" w:hanging="161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หมวด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ประจำ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ind w:right="-108" w:hanging="109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หมวด</w:t>
            </w:r>
          </w:p>
          <w:p>
            <w:pPr>
              <w:pStyle w:val="Normal"/>
              <w:ind w:right="-145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ชั่วคราว</w:t>
            </w:r>
          </w:p>
          <w:p>
            <w:pPr>
              <w:pStyle w:val="Normal"/>
              <w:ind w:right="-145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ายจ่ายประโยชน์ตอบแทน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รายจ่ายหมวดเงินเดือน  ค่าจ้าง  และประโยชน์ตอบแทนอื่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ิดเป็น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๙๙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๕๕๖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๗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๕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๘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๘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๙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๘๐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๔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๗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๓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๖๕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๒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มูล ณ วันที่ ๑๕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๙</w:t>
            </w:r>
          </w:p>
        </w:tc>
      </w:tr>
    </w:tbl>
    <w:p>
      <w:pPr>
        <w:pStyle w:val="Normal"/>
        <w:ind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32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ข้อมูล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ฏิพัทธ์   ม่วงน้อย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-1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่าด้วง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"/>
          <w:type w:val="nextPage"/>
          <w:pgSz w:orient="landscape" w:w="16838" w:h="11906"/>
          <w:pgMar w:left="562" w:right="850" w:gutter="0" w:header="720" w:top="180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 w:bidi="th-TH"/>
    </w:rPr>
  </w:style>
  <w:style w:type="character" w:styleId="PageNumber">
    <w:name w:val="Page Number"/>
    <w:basedOn w:val="Style9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</w:rPr>
  </w:style>
  <w:style w:type="paragraph" w:styleId="2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</w:rPr>
  </w:style>
  <w:style w:type="paragraph" w:styleId="3">
    <w:name w:val="เนื้อความ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25:00Z</dcterms:created>
  <dc:creator>User</dc:creator>
  <dc:description/>
  <dc:language>en-US</dc:language>
  <cp:lastModifiedBy>mpa</cp:lastModifiedBy>
  <cp:lastPrinted>2016-08-01T17:19:00Z</cp:lastPrinted>
  <dcterms:modified xsi:type="dcterms:W3CDTF">2016-08-01T10:50:00Z</dcterms:modified>
  <cp:revision>7</cp:revision>
  <dc:subject/>
  <dc:title>แผนอัตรากำลัง  3  ปี</dc:title>
</cp:coreProperties>
</file>