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 w:bidi="th-TH"/>
        </w:rPr>
        <w:t xml:space="preserve">     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i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องค์การบริหารส่วนตำบลท่าด้วง  อำเภอหนองไผ่ จังหวัดเพชร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i/>
          <w:i/>
          <w:sz w:val="32"/>
          <w:sz w:val="32"/>
          <w:szCs w:val="32"/>
          <w:lang w:val="en-US" w:eastAsia="en-US" w:bidi="th-TH"/>
        </w:rPr>
        <w:t>สำนักปลัด องค์การบริหารส่วนตำบลท่าด้วง  อำเภอหนองไผ่ จังหวัดเพชรบูรณ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ท่าด้ว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 องค์การบริหารส่วนตำบลท่าด้วง  อำเภอหนองไผ่ จังหวัดเพชรบู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56-71378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สำนักปลัด องค์การบริหารส่วนตำบลท่าด้วง  อำเภอหนองไผ่ จังหวัดเพชรบูรณ์              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 xml:space="preserve">.       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i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เบอร์โทรศัพท์ </w:t>
            </w: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 xml:space="preserve">056-713780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color w:val="000000"/>
                  <w:sz w:val="32"/>
                  <w:szCs w:val="32"/>
                  <w:u w:val="none"/>
                  <w:lang w:bidi="th-TH"/>
                </w:rPr>
                <w:t>www.thaduang.go.th</w:t>
              </w:r>
            </w:hyperlink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ร้องเรียนร้องทุกข์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ามแบ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เด่น   วิทย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ดุลย์  ปริญญาศรีเศวต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เด่น  วิทยา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Arial" w:hAnsi="Calibri Light;Arial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Arial" w:hAnsi="Calibri Light;Arial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Arial" w:hAnsi="Calibri Light;Arial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dua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20:00Z</dcterms:created>
  <dc:creator>CM</dc:creator>
  <dc:description/>
  <dc:language>en-US</dc:language>
  <cp:lastModifiedBy>Computer</cp:lastModifiedBy>
  <cp:lastPrinted>2015-07-20T09:21:00Z</cp:lastPrinted>
  <dcterms:modified xsi:type="dcterms:W3CDTF">2015-07-20T02:36:00Z</dcterms:modified>
  <cp:revision>3</cp:revision>
  <dc:subject/>
  <dc:title>คู่มือสำหรับประชาชน: การจดทะเบียนพาณิชย์ (ตั้งใหม่) ตามพ</dc:title>
</cp:coreProperties>
</file>