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 ป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ระเบียบฯ ข้อ ๖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ี่ ๒  กรณีพบจุดอ่อนที่มีนัยสำค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คณะกรรมการตรวจเงินแผ่นด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ตรวจสอบหรือคณะกรรมการตรวจสอบ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ประเมินผลภาคราชการ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การควบคุมภายในของ องค์การบริหารส่วนตำบลท่าด้วง สำหรับงวดตั้งแต่ วันที่  ๑ เดือน 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๗  ถึงวันที่  ๓๐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๘ ได้ดำเนินการตามแนวทางการติดตามประเมินผลการควบคุมภายในของคณะกรรมการตรวจเงินแผ่นดิน ซึ่งกำหนดอยู่ในเอกสาร คำแนะนำ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๔๔            ข้อ ๖ ระบบการควบคุมภายในของ องค์การบริหารส่วนตำบลท่าด้วง ได้จัดให้มีขึ้นตามที่กำหนดใน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๔ โดยมีวัตถุประสงค์เพื่อสร้างความมั่นใจอย่างสมเหตุสมผล ว่าการดำเนินงานของ องค์การบริหารส่วนตำบลท่าด้วง 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ซึ่งรวมถึงการดูแลรักษาทรัพย์สินการป้องกันหรือลดความผิดพลาด ความเสียหาย การรั่วไหล การสิ้นเปลืองหรือการทุจริต ด้านความเชื่อถือได้ของรายงานทางการเงินและการดำ เนินงาน และด้านการปฏิบัติ ตามกฎหมาย ระเบียบ ข้อบังคับมติคณะรัฐมนตรีและนโยบาย ซึ่งรวมถึงระเบียบปฏิบัติของฝ่ายบริหาร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ทั้งนี้ค่าใช้จ่ายไม่ควรเกินประโยชน์ที่จะได้รับ ซึ่งรวมถึงการลดความเสี่ยงที่ทำให้หน่วยงานไม่บรรลุวัตถุประสงค์ที่กำหนดนอกจากนี้อาจเกินข้อผิดพลาดหรือความเสียหายและความผิดปกติที่ไม่อาจสืบทราบได้เนื่องจากมีข้อจำกัดที่แฝงอยู่ในการควบคุมภายในซึ่งรวมถึงโอกาสของการหลีกเลี่ยงหรือละเลยการควบคุมรวมทั้งข้อจำกัดด้านทรัพยากรด้านกฎหมายหรือระเบียบของทางราชการ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ผลการประเมินดังกล่าวเชื่อว่าการควบคุมภายในขององค์การบริหารส่วนตำบลท่าด้วง สำหรับงวดตั้งแต่วันที่  ๑  เดือน  ตุลาคม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๕๗  ถึงวันที่ ๓๐ 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 เป็นไปตามมาตรฐานการควบคุมภายในที่คณะกรรมการตรวจเงินแผ่นดินกำหนด มีความเพียงพอและบรรลุวัตถุประสงค์ของการควบคุมภายในตามที่กล่าวในวรรคแรกภายใต้ข้อจำกัดตามวรรคสองอย่างไรก็ตามยังคงมีจุดอ่อนที่มีนัยสำคัญ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การป้องกัน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ปัญหาภัยแล้ง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 ในพื้นที่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สี่ยงในภารกิจของงานป้องกันและบรร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มีจุดอ่อน 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ญหาภัยแล้งทำให้ประชาชนขาดน้ำเพื่อการอุปโภคบริโภคและการเกษตร</w:t>
      </w:r>
    </w:p>
    <w:p>
      <w:pPr>
        <w:pStyle w:val="Normal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การป้องกันและแก้ไขปัญหายาเสพติ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สี่ยงในภารกิจของงาน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งา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มีจุดอ่อน 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็กและเยาวชนบางรายยังมีการเส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าเสพต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ฯ</w:t>
      </w:r>
    </w:p>
    <w:p>
      <w:pPr>
        <w:pStyle w:val="Normal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755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autoSpaceDE w:val="false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ลงทะเบียนคุม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รุภัณฑ์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ทะเบียนทรัพย์สินและพัสดุ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ทะเบียนคุ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ุภัณฑ์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ดินและสิ่งก่อสร้างไม่เป็นปัจจุบันทำให้ไม่ถูกต้องตามระเบียบฯ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ซ่อมแซมถนนลาดยางที่ชำร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ก่อสร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ถนนลาดยางชำรุดทำให้การสัญจรไปมายากลำบากและเกิดอุบัติเหตุทางท้องถนน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  ได้แนบรายงานผลการสอบทานการประเมินการควบคุมภายในของผู้ตรวจสอบภายในและแผนการปรับปรุงการควบคุมภายใน รายงานผลการติดตามการปฏิบัติตามแผนการปรับปรุงการควบคุมภายในของ                 งวดก่อนรวมทั้งสรุปผลการประเมินองค์ประกอบของมาตรฐานการควบคุมภายใน มาพร้อมนี้แล้ว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ลงชื่อ</w:t>
      </w:r>
      <w:r>
        <w:rPr>
          <w:rFonts w:eastAsia="SymbolMT;Batang"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อดุลย์    ปริญญาศรีเศวต</w:t>
      </w:r>
      <w:r>
        <w:rPr>
          <w:rFonts w:eastAsia="SymbolMT;Batang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        ตุลาคม  ๒๕๕๘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 ป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ตรวจสอบหรือคณะกรรมการตรวจสอบ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ประเมินผลภาคราชการ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ท่าด้วง  ได้ประเมินผลการควบคุมภายในสำหรับปีสิ้นสุด วันที่ ๓๐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๕๘ ด้วยวิธีการที่ องค์การบริหารส่วนตำบลท่าด้วง กำหนดโดยมีวัตถุประสงค์เพื่อสร้างความมั่นใจอย่างสมเหตุสมผลว่าการดำเนิน 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การป้องกันหรือลดความผิดพลาด ความเสียหาย การรั่วไหล การสิ้นเปลืองหรือการทุจริต ด้านความเชื่อถือได้ของรายงานทางการเงินและการดำเนินงาน และด้านการปฏิบัติ ตามกฎหมาย ระเบียบ ข้อบังคับ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ผลการประเมินดังกล่าวเห็นว่าการควบคุมภายในของ องค์การบริหารส่วนตำบลท่าด้วง สำหรับ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ีสิ้นสุดวันที่ ๓๐ เดือน 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  อนึ่ง การควบคุมภายในยังมีจุดอ่อนที่มีนัยสำคัญ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การป้องกัน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ปัญหาภัยแล้ง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 ในพื้นที่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สี่ยงในภารกิจของงานป้องกันและบรร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มีจุดอ่อน 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ญหาภัยแล้งทำให้ประชาชนขาดน้ำเพื่อการอุปโภคบริโภคและการเกษตร</w:t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การป้องกันและแก้ไขปัญหายาเสพติ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สี่ยงในภารกิจของงาน</w:t>
      </w:r>
      <w:r>
        <w:rPr>
          <w:rFonts w:ascii="TH Sarabun New" w:hAnsi="TH Sarabun New" w:cs="TH Sarabun New"/>
          <w:sz w:val="32"/>
          <w:sz w:val="32"/>
          <w:szCs w:val="32"/>
        </w:rPr>
        <w:t>บริหารงานทั่วไป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ังมีจุดอ่อน 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ด็กและเยาวชนบางรายยังมีการเส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ยาเสพต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ฯ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ลงทะเบียนคุม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ครุภัณฑ์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ที่ดินและสิ่งก่อสร้า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ทะเบียนทรัพย์สินและพัสดุ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งทะเบียนคุ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รุภัณฑ์</w:t>
      </w:r>
      <w:r>
        <w:rPr>
          <w:rFonts w:eastAsia="Times New Roman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ดินและสิ่งก่อสร้างไม่เป็นปัจจุบันทำให้ไม่ถูกต้องตามระเบียบฯ</w:t>
      </w:r>
      <w:r>
        <w:rPr>
          <w:rFonts w:ascii="TH Sarabun New" w:hAnsi="TH Sarabun New" w:eastAsia="Times New Roman" w:cs="TH Sarabun New"/>
          <w:sz w:val="28"/>
          <w:sz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ซ่อมแซมถนนลาดยางที่ชำรุ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ก่อสร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>ถนนลาดยางชำรุดทำให้การสัญจรไปมายากลำบากและเกิดอุบัติเหตุทางท้องถน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ลงชื่อ</w:t>
      </w:r>
      <w:r>
        <w:rPr>
          <w:rFonts w:eastAsia="SymbolMT;Batang"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อดุลย์    ปริญญาศรีเศวต</w:t>
      </w:r>
      <w:r>
        <w:rPr>
          <w:rFonts w:eastAsia="SymbolMT;Batang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         ตุลาคม  ๒๕๕๘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b/>
          <w:b/>
          <w:bCs/>
          <w:sz w:val="144"/>
          <w:szCs w:val="144"/>
        </w:rPr>
      </w:pPr>
      <w:r>
        <w:rPr>
          <w:rFonts w:ascii="TH SarabunPSK;TH Sarabun New" w:hAnsi="TH SarabunPSK;TH Sarabun New" w:eastAsia="SymbolMT;Batang" w:cs="TH SarabunPSK;TH Sarabun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b/>
          <w:b/>
          <w:bCs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b/>
          <w:bCs/>
          <w:sz w:val="32"/>
          <w:szCs w:val="32"/>
        </w:rPr>
      </w:r>
    </w:p>
    <w:sectPr>
      <w:type w:val="nextPage"/>
      <w:pgSz w:w="12240" w:h="15840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38:00Z</dcterms:created>
  <dc:creator>den</dc:creator>
  <dc:description/>
  <dc:language>en-US</dc:language>
  <cp:lastModifiedBy>admin</cp:lastModifiedBy>
  <cp:lastPrinted>2015-11-09T19:03:00Z</cp:lastPrinted>
  <dcterms:modified xsi:type="dcterms:W3CDTF">2015-11-16T01:38:00Z</dcterms:modified>
  <cp:revision>2</cp:revision>
  <dc:subject/>
  <dc:title/>
</cp:coreProperties>
</file>