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เกณฑ์การบริหารและพัฒนาทรัพยากรบุคคลของ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าด้ว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ด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ินการตามนโยบายการบริหารทรัพยากรบุคค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ด้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งาน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ด้านทรัพยากรบุคคล ดังนี้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อัตรากาลัง ๓ ปี เพื่อเป็นเครื่องมือ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ญในการทบทวนกระบว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กรอบ อัตรากาลังให้สอดคล้องกับภารกิจ 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หน้าที่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ลให้เป็นไปอย่างคุ้มค่า มีประสิทธิภาพ ตลอดจนเพื่อ ควบคุมภาระค่าใช้จ่ายด้านการบริหารงานบุคคลไม่ให้เกินร้อยละ ๔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งบประมาณรายจ่ายประ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ตาม มาตรา ๓๕ แห่งพระราชบัญญัติระเบียบบริหารงานบุคคลส่วน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ปฏิบัติราชการของพนักงาน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พนักงานครู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และประเมินผลการปฏิบัติงานของพนักงานจ้างให้เป็นไปตามหลักเกณฑ์และวิธีการที่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 พร้อมทั้งให้การเลื่อนขั้นเงินเดือนพนักงานส่วนตำบล พนักงานครู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และการเลื่อนค่าตอบแทนพนักงานจ้างเป็นไปตามช่วงเวลาที่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บุคลากร เพื่อให้บุคลากรใน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ได้มีการพัฒนาความรู้ ความสามารถ สร้างวิสัยทัศน์ ปรับเปลี่ยนทัศนคติให้เป็นบุคลกรที่มีประสิทธิภาพและมีการเรียนรู้ร่วมกัน สามารถ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 ข่าวสารมาประมวลผลความรู้ในด้านต่าง ๆ 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ซึ่งการประยุกต์ใช้ในการปฏิบัติราชการได้อย่างถูกต้อง รวดเร็ว มีประสิทธิภาพ เหมาะสมกับสถานการณ์ได้อย่างเหมาะสม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รหา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สายงานบริหารที่ว่าง ให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ินการตามหลักเกณฑ์ที่คณะกรรมการพนักงาน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ัดเลือกบุคคลที่จะเข้ารับการประเมินผลงานเพื่อแต่งตั้งให้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สูงขึ้นใ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น่งต่าง ๆ จะยึดถือความรู้ ความสามารถและเป็นไปตามหลักเกณฑ์ที่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ห้โอนและการรับโอนพนักงานส่วนตำบลหรือพนักงานส่วนท้องถิ่นอื่นหรือข้าราชการ ประเภทอื่นต้องเสนอเรื่องให้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ส่งให้ส่วนราชการต้นสังกัดเดิม หรือองค์กรปกครองส่วนท้องถิ่นหรือส่วนราชการที่ประสงค์จะรับโอนทั้งสองแห่งประสานวันรับโอนหรือให้โอน และ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วันที่รับโอนและให้โอน โดย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ให้มีผลในวันเดียวกัน เพื่อเสนอ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เห็นชอบ และออก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่งรับโอนและให้โอนภายใน ๑๕ วันนับแต่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ความเห็นชอบ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โครงสร้างส่วนราชการ การแบ่งส่วนราชการภายในและกา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ดหน้าที่ความรับผิดชอบภายในส่วนราชการ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ด้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เป็นไปตามหลักเกณฑ์และเงื่อนไขการบริหารงานบุคคลของ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บริหารและการปฏิบัติงานของพนักงานส่วนตำบล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อาจมอบ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จให้ปลัด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หรือรองปลัด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ล 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ทน โดยให้เป็นไปตามกฎหมายว่าด้วยองค์การบริหารส่วน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</w:p>
    <w:sectPr>
      <w:type w:val="nextPage"/>
      <w:pgSz w:w="11906" w:h="16838"/>
      <w:pgMar w:left="144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3:00Z</dcterms:created>
  <dc:creator>admin</dc:creator>
  <dc:description/>
  <cp:keywords/>
  <dc:language>en-US</dc:language>
  <cp:lastModifiedBy>admin</cp:lastModifiedBy>
  <cp:lastPrinted>2020-04-15T16:26:00Z</cp:lastPrinted>
  <dcterms:modified xsi:type="dcterms:W3CDTF">2021-03-16T07:12:00Z</dcterms:modified>
  <cp:revision>3</cp:revision>
  <dc:subject/>
  <dc:title/>
</cp:coreProperties>
</file>