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 ครั้งแรก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ุธ 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693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่า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ป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าม   บุญป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า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โมทย์  นาราศร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มจิตร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ิ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จิตร  ฉิมไท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ำพ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ส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พร  ศิริส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สมศักดิ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่ม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 สุ่มข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งม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  เกียงมี</w:t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1559"/>
        <w:gridCol w:w="3118"/>
        <w:gridCol w:w="29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พัทธ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่วงน้อยเจริ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พัทธ์           ม่วงน้อยเจริญ</w:t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64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คณะกรรมการ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ด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มา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ประธานกรรมการแปรญัตติ</w:t>
      </w:r>
    </w:p>
    <w:p>
      <w:pPr>
        <w:pStyle w:val="Normal"/>
        <w:spacing w:lineRule="atLeast" w:line="0"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เลขานุการกรรมการแปรญัตติ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แปรญัตติเข้าห้องประชุม เมื่อคณะกรรมการแปรญัตติมาครบองค์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มาประชุมไม่น้อยกว่ากึ่งหนึ่งของจำนวนกรรมการทั้งหมด จึงเป็นองค์ประชุม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ประชุมและเปิดประชุมคณะกรรมการสภาท้องถิ่นครั้งแรก ให้เป็นหน้าที่ของเลขานุการสภาท้องถิ่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สภาท้องถิ่นคณะหนึ่งๆ เลือกประธานกรรมการและเลขานุการจากกรรมการสภาท้องถิ่นคณะนั้นๆ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สภาท้องถิ่นต้องมีกรรมการมาประชุมไม่น้อยกว่ากึ่งหนึ่งของจำนวนกรรมการทั้งหมด จึงเป็นองค์ประชุม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ของคณะกรรมการสภาท้องถิ่นให้ถือเสียงข้างมาก กรณีคะแนนเสียงเท่ากันให้ประธานกรรมการออกเสียงชี้ขาด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ประชุมครั้งแรก ในวันนี้ เพื่อดำเนินการให้คณะกรรมการแปรญัตติ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ที่ได้รับแต่งตั้งมา ได้พิจารณาเลือกประธานกรรมการและเลขานุการฯ ตามระเบียบข้อบังคับกำหนดไว้ ได้เวลาอันสมควรแล้วขอเปิดการประชุมคณะกรรมการแปรญัตติ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ธานแจ้งให้ที่ประชุมทราบ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tLeast" w:line="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ประธานคณะกรรมการแปรญัตติของสภ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กรรมการแปรญัตติในที่ประชุมฯ ดำเนินการเลือกประธานกรรมการแปรญัตติ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ขอเชิญเสนอได้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พร  ศิริสม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 นายปราโมทย์  นาราศรี กรรมการแปรญัตติคนที่ ๑ 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รมการแปรญัตติ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รับรอง คนที่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่าม  บุญปัน     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รัตน์  เกียงมี     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รรมการแปรญัตติท่านใดจะเสนอชื่อเพิ่มอีกหรือไม่ ขอเชิญได้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ใดเสนออีก เป็นอันว่า ผลการเลือกประธานคณะกรรมการแปรญัตติ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คือ นายปราโมทย์  นาราศรี  เรียบร้อยแล้ว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ธานคณะกรรมการแปรญัตติเข้าประจำที่ และดำเนินการคัดเลือกเลขานุการกรรมการแปรญัตติ ตามระเบียบต่อไป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 กรรมการแปรญัตติในที่ประชุมที่ไว้วางใจคัดเลือกให้เป็นประธานกรรมการแปรญัตติ จะดำเนินการประชุมคณะกรรมการแปรญัตติให้เป็นไปตามระเบียบข้อบังคับที่กำหนด         ให้เรียบร้อย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เลือกเลขานุการคณะกรรมการแปรญัตติ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กรรมการแปรญัตติในที่ประชุมฯ ดำเนินการเลือกเลขานุการกรรมการแปรญัตติ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ขอเชิญเสนอได้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่าม  บุญป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 นางสมจิตร  ฉิมไทย   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รมการแปรญัตติ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รับรอง 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พร  ศิริสม    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ศักดิ์  สุ่มขำ     กรรมการแปรญัตติคน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รรมการแปรญัตติท่านใดจะเสนอชื่อเพิ่มอีกหรือไม่ ขอเชิญได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ผู้ใดเสนออีก เป็นอันว่า ผลการเลือกเลขานุการกรรมการแปรญัตติ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คือ นางสมจิตร  ฉิมไทย  เรียบร้อยแล้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คณะกรรมการแปรญัตติทุกท่านนำร่างข้อบัญญัติงบประมาณรายจ่ายประจำปี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พิจารณาอย่างละเอียดทุกข้อ ในระหว่างรอผู้มาเสนอคำแปรญัตติ ตามกำหนด               วันเวลาที่กำหนดไว้ และนัดให้มาประชุมครั้งต่อไปในวันเสาร์ ที่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ประชุมสภาองค์การบริหารส่วนตำบลท่าด้วง เพื่อพิจารณาแปรญัตติ                     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วันศุกร์  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วันสุดท้ายยื่นเสนอคำแปรญัตติประธานฯ จะแจ้งให้กรรมการแปรญัตติและผู้ที่เกี่ยวข้องทราบก่อนไม่น้อยกว่ายี่สิบสี่ชั่วโมงก่อนกำหนดเวลาประชุม ว่ามีหรือไม่มีผู้ยื่นเสนอคำแปรญัตติหรือไม่อย่างไร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จะกำหนดนัดประชุมเมื่อใด ให้แจ้งให้ผู้บริหารท้องถิ่น สมาชิกสภาท้องถิ่น ผู้เสนอญัตติ และผู้แปรญัตติทราบล่วงหน้า ไม่น้อยกว่ายี่สิบสี่ชั่วโมงก่อนกำหนดเวลาประชุม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ื่องที่ประธานแจ้งให้ที่ประชุมทราบ จะมีกรรมการแปรญัตติท่านใด จะสอบถามหรือทักท้วงในเรื่องใด ขอเชิญได้</w:t>
      </w:r>
    </w:p>
    <w:p>
      <w:pPr>
        <w:pStyle w:val="Normal"/>
        <w:spacing w:lineRule="atLeast" w:line="0" w:before="0" w:after="0"/>
        <w:ind w:left="1440" w:hanging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ท่านใดสอบถาม หรือมีความเห็นเป็นอย่างอื่น เป็นอันว่าที่ประชุมคณะกรรมการแปรญัตติรับทราบเรื่องประธานแจ้งให้ที่ประชุมทราบแล้ว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รรมการแปรญัตติในที่ประชุมฯจะเสนอความคิดเห็นหรือข้อเสนอแนะที่เป็นประโยชน์ในการประชุมพิจารณาแปรญัตติ หรือไม่ ขอเชิญได้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มี กล่าวขอบคุณ คณะกรรมการแปรญัตติและผู้เข้าร่วมประชุมทุกท่านและนัดให้มาประชุมคณะกรรมการแปรญัตติ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เสาร์  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และกล่าวเลิกการประชุมคณะกรรมการแปรญัตติ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  <w:tab/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จิตร  ฉิม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ฉิม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แปรญัตติฯ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ฯ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แปรญัต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่าด้วง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าร์  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693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าโมทย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ราศร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กรรมการฯ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ปราโมทย์  นาราศร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่า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ป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ก่าม  บุญปั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พ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ส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อำพร  ศิริส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่มข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ศักดิ์  สุ่มข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งม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แปรญัตติ 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วิรัตน์  เกียงม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มจิต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ิมไท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านุการ ฯ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มจิตร  ฉิมไทย</w:t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649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09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ดคณะกรรมการ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า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าด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่วม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มาประชุ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tLeast" w:line="0" w:before="0" w:after="0"/>
        <w:ind w:left="2694" w:hanging="2694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1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รื่อง พิจารณา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25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านุการสภาฯ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ณะกรรมการแปรญัตติเข้าห้องประชุม เมื่อคณะกรรมการแปรญัตติมาครบองค์ประชุม คือมาประชุมไม่น้อยกว่ากึ่งหนึ่งของจำนวนกรรมการทั้งหมด จึงเป็นองค์ประชุม เชิญประธานกรรมการแปรญัตติ เปิดประชุมและดำเนินการประชุม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ที่ประชุมทราบ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 การประชุมคณะกรรมการแปรญัตติ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เพื่อพิจารณา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เสร็จสิ้น             ตามอำนาจหน้าที่และที่ได้มีการกำหนดไว้ของ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แปรญัตติครั้งแรก เมื่อวันพุธ 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        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ตามบันทึกรายงานการประชุม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ากบันทึกรายงานการประชุมดังกล่าวในที่ประชุมฯจะมีผู้ใดจะแก้ไขถ้อยคำหรือท้วงติงข้อความใด ขอเชิญคณะกรรมการแปรญัตติในที่ประชุมเสนอได้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ที่ประชุมฯ ไม่มีผู้ใดแก้ไขถ้อยคำ หรือท้วงติงข้อความใด เป็นอันว่าที่ประชุมฯ รับรองรายงานการประชุม แล้ว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พิจารณาแปรญัตติ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ารประชุมของ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จะต้องเสนอ              ร่างข้อบัญญัตินั้น ร่างเดิมและตามที่มีการแก้ไขเพิ่มเติมพร้อมทั้งบันทึกความเห็นยื่นต่อ             ประธานสภาท้องถิ่น รายงานนั้นอย่างน้อยจะต้องระบุ ได้มีหรือไม่มีการแก้ไขเพิ่มเติม                ในตอนหรือข้อความใดบ้าง การแปรญัตติและมติของคณะกรรมการแปรญัตติเกี่ยวด้วยการแปรญัตตินั้น ประการใด การสงวนความเห็นของกรรมการแปรญัตติ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ประชุมพิจารณา เว้นแต่กรณีต้องพิจาณาเป็นการเร่งด่วน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แต่งตั้งคณะกรรมการแปรญัตติและได้มอบ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ห้เสร็จสิ้น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รมการฯแต่ละท่านได้นำไปศึกษา และพิจารณาแล้ว                        ตามร่างข้อบัญญัติฯที่ได้แจกไป จึงขอให้กรรมการทุกท่านร่วมกันพิจารณาตามเสนอ                  คำแปรญัตติต่อไป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ม่มีสมาชิก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หรือผู้บริห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 เสนอคำ              แปรญัตติต่อประธานคณะกรรมการแปรญัตติ ตามเวลาที่กำหนดนั้น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กรรมการแปรญัตติ ร่วมพิจารณ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ด้ร่วมตรวจสอบและพิจารณาแปรญัตติ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 และไม่มีผู้มาเสนอคำแปรญัตติ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แปรญัตติ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ดยละเอียด และไม่มีผู้มาเสนอคำแปรญัตติ ขอมติที่ประชุมคณะกรรมการแปรญัตติ ว่าจะให้คงร่างเดิมไว้โดยไม่มีการแก้ไขหรือไม่ โดยขอมติที่ประชุมดังนี้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ควรเห็นชอบให้คงร่างเดิม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ว้โดยไม่มีการแก้ไขใดๆ ทั้งสิ้น ขอให้ยกมือขึ้น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คะแนนเสีย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เห็นควรไม่เห็นชอบให้คงร่างเดิม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ว้โดยไม่มีการแก้ไขใดๆ ทั้งสิ้น ขอให้ยกมือขึ้น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คะแนนเสียง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่า ผลการพิจารณ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ฯ มีมติเห็นชอบให้คงร่างเดิมไว้ด้วยคะแนนเสียงข้างมา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จึงถือว่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การพิจารณาของคณะกรรมการแปรญัตติ ให้คงร่างเดิมโดยไม่มีการแก้ไข เป็นที่เรียบร้อยแล้ว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ได้รายงานผลการประชุมฯ และคืนร่างข้อบัญญัติฯ ดังกล่าวมอบให้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ำหนดไว้ เพื่อให้ประธานสภาส่งรายงานแก่สมาชิกฯ ไม่น้อยกว่า ๒๔ ชั่วโมง ก่อนวันประชุมพิจารณา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ๆ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รรมการแปรญัตติท่านใด แสดงความคิดเห็นเป็นอย่างอื่นหรือไม่ ขอเชิญได้</w:t>
      </w:r>
    </w:p>
    <w:p>
      <w:pPr>
        <w:pStyle w:val="Normal"/>
        <w:spacing w:lineRule="atLeast" w:line="0" w:before="0" w:after="0"/>
        <w:ind w:left="2160" w:hanging="216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กล่าวขอบคุณ คณะกรรมการแปรญัตติและผู้เข้าร่วมประชุมทุกท่าน และกล่าวปิดการประชุมคณะกรรมการแปรญัตติ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เวลา 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จิตร  ฉิม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จิตร  ฉิมไท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กรรมการแปรญัตติฯ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ฯ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แถลงในที่ประชุม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ประธานกรรมการแปรญัตติ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รายงาน เรียน ประธานสภาองค์การบริหารส่วนตำบลท่าด้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ท่าด้วง ได้กำหนดระยะเวลาพิจารณาคำแปรญัตติ                            ให้คณะกรรมการแปรญัตติพิจารณ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ล้วเสร็จภายในวันเสาร์  ที่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ส่งคืนประธาน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ภายในวันอาทิตย์  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เสนอต่อสภา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  ในวันอังคาร  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ั้น บัดนี้ คณะกรรมการแปรญัตติได้ดำเนินการประชุมพิจารณา              แปรญัตติ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สิ้นเรียบร้อย เมื่อวันเสาร์  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ลการพิจารณาแปรญัตติ                      ร่างข้อบัญญัติฯ ดังกล่าวนั้น  ที่ประชุมมีมติเสียงข้างมา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ต่อ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                   ให้คงร่างเดิมโดยไม่มีการแก้ไข   จึงถือว่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การพิจารณาของคณะกรรมการแปรญัตติ มีรายละเอียดตามบันทึกรายงานการประชุมคณะกรรมการแปรญัตติ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เรียนมาเพื่อโปรดทราบ และนำเสนอต่อสภาองค์การบริหารส่วนตำบล           ท่าด้วงเพื่อพิจารณา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i/>
          <w:iCs/>
          <w:sz w:val="32"/>
          <w:szCs w:val="32"/>
        </w:rPr>
        <w:tab/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าโมทย์  นาราศ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ังสือแถลงในที่ประชุม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าพเจ้าประธานกรรมการแปรญัตติ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-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กล่าวรายงาน เรียน ประธานสภาองค์การบริหารส่วนตำบล           ท่าด้วง</w:t>
      </w:r>
      <w:r>
        <w:rPr>
          <w:rFonts w:cs="TH SarabunIT๙" w:ascii="TH SarabunIT๙" w:hAnsi="TH SarabunIT๙"/>
          <w:color w:val="000000"/>
          <w:sz w:val="40"/>
          <w:szCs w:val="40"/>
        </w:rPr>
        <w:tab/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ด้วยสภาองค์การบริหารส่วนตำบลท่าด้วง ได้กำหนดระยะเวลาพิจารณาคำแปรญัตติให้คณะกรรมการแปรญัตติพิจารณ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color w:val="000000"/>
          <w:sz w:val="40"/>
          <w:szCs w:val="40"/>
        </w:rPr>
        <w:t>.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8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ให้แล้วเสร็จภายในวันเสาร์ 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3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40"/>
          <w:szCs w:val="40"/>
        </w:rPr>
        <w:t>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และให้ส่งคืนประธานสภา           อบต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ท่าด้วง ภายในวันอาทิตย์ 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4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40"/>
          <w:szCs w:val="40"/>
        </w:rPr>
        <w:t>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เพื่อนำเสนอ               ต่อสภา อบต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ท่าด้วง  ในวันอังคาร 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6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40"/>
          <w:szCs w:val="40"/>
        </w:rPr>
        <w:t>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                       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เพื่อพิจารณาในวาระ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2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ละวาระ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3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ต่อไปนั้น บัดนี้ คณะกรรมการแปรญัตติได้ดำเนินการประชุมพิจารณาแปรญัตติ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color w:val="000000"/>
          <w:sz w:val="40"/>
          <w:szCs w:val="40"/>
        </w:rPr>
        <w:t>.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8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เสร็จสิ้นเรียบร้อย                        เมื่อวันเสาร์ ที่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3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40"/>
          <w:szCs w:val="40"/>
        </w:rPr>
        <w:t>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7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ซึ่งผลการพิจารณาแปรญัตติ                          ร่างข้อบัญญัติฯ ดังกล่าวนั้น ที่ประชุมมีมติเสียงข้างมาก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6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คะแนน                   ต่อ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0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คะแนน ให้คงร่างเดิมโดยไม่มีการแก้ไข จึงถือว่าร่างข้อบัญญัติงบประมาณรายจ่ายประจำปี งบประมาณ พ</w:t>
      </w:r>
      <w:r>
        <w:rPr>
          <w:rFonts w:cs="TH SarabunIT๙" w:ascii="TH SarabunIT๙" w:hAnsi="TH SarabunIT๙"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color w:val="000000"/>
          <w:sz w:val="40"/>
          <w:szCs w:val="40"/>
        </w:rPr>
        <w:t>.25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8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ได้ผ่าน                    การพิจารณาของคณะกรรมการแปรญัตติ มีรายละเอียดตามบันทึกรายงานการประชุมคณะกรรมการแปรญัตติ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ห็นควรเรียนมาเพื่อโปรดทราบ และนำเสนอต่อสภาองค์การบริหารส่วนตำบลท่าด้วงเพื่อพิจารณาในวาระที่ </w:t>
      </w:r>
      <w:r>
        <w:rPr>
          <w:rFonts w:cs="TH SarabunIT๙" w:ascii="TH SarabunIT๙" w:hAnsi="TH SarabunIT๙"/>
          <w:sz w:val="40"/>
          <w:szCs w:val="40"/>
        </w:rPr>
        <w:t xml:space="preserve">2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ละวาระที่ </w:t>
      </w:r>
      <w:r>
        <w:rPr>
          <w:rFonts w:cs="TH SarabunIT๙" w:ascii="TH SarabunIT๙" w:hAnsi="TH SarabunIT๙"/>
          <w:sz w:val="40"/>
          <w:szCs w:val="40"/>
        </w:rPr>
        <w:t xml:space="preserve">3 </w:t>
      </w:r>
      <w:r>
        <w:rPr>
          <w:rFonts w:ascii="TH SarabunIT๙" w:hAnsi="TH SarabunIT๙" w:cs="TH SarabunIT๙"/>
          <w:sz w:val="40"/>
          <w:sz w:val="40"/>
          <w:szCs w:val="40"/>
        </w:rPr>
        <w:t>ต่อไป</w:t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 xml:space="preserve">)     </w:t>
      </w:r>
      <w:r>
        <w:rPr>
          <w:rFonts w:cs="TH SarabunIT๙" w:ascii="TH SarabunIT๙" w:hAnsi="TH SarabunIT๙"/>
          <w:sz w:val="36"/>
          <w:szCs w:val="36"/>
        </w:rPr>
        <w:t xml:space="preserve">    </w:t>
        <w:tab/>
        <w:t xml:space="preserve">  </w:t>
      </w:r>
    </w:p>
    <w:p>
      <w:pPr>
        <w:pStyle w:val="Normal"/>
        <w:spacing w:lineRule="atLeast" w:line="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cs="TH SarabunIT๙" w:ascii="TH SarabunIT๙" w:hAnsi="TH SarabunIT๙"/>
          <w:sz w:val="36"/>
          <w:szCs w:val="36"/>
        </w:rPr>
        <w:t xml:space="preserve">( 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ปราโมทย์  นาราศร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แปรญัตติ</w:t>
      </w:r>
      <w:r>
        <w:rPr>
          <w:rFonts w:ascii="TH SarabunIT๙" w:hAnsi="TH SarabunIT๙" w:cs="TH SarabunIT๙"/>
          <w:sz w:val="36"/>
          <w:sz w:val="36"/>
          <w:szCs w:val="36"/>
        </w:rPr>
        <w:t>สภา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่าด้วง</w:t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851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38:00Z</dcterms:created>
  <dc:creator>FasterUser</dc:creator>
  <dc:description/>
  <cp:keywords/>
  <dc:language>en-US</dc:language>
  <cp:lastModifiedBy>JT2017</cp:lastModifiedBy>
  <cp:lastPrinted>2024-07-25T14:55:00Z</cp:lastPrinted>
  <dcterms:modified xsi:type="dcterms:W3CDTF">2024-07-25T07:56:00Z</dcterms:modified>
  <cp:revision>6</cp:revision>
  <dc:subject/>
  <dc:title/>
</cp:coreProperties>
</file>