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ปี</w:t>
      </w:r>
      <w:r>
        <w:rPr>
          <w:rFonts w:cs="TH SarabunPSK" w:ascii="TH SarabunPSK" w:hAnsi="TH SarabunPSK"/>
          <w:b/>
          <w:bCs/>
          <w:sz w:val="144"/>
          <w:szCs w:val="144"/>
        </w:rPr>
        <w:t>2568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0920</wp:posOffset>
            </wp:positionH>
            <wp:positionV relativeFrom="paragraph">
              <wp:posOffset>-255905</wp:posOffset>
            </wp:positionV>
            <wp:extent cx="1038225" cy="1162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ช ๘๑๔๐๑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ทำการสภา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ด้วง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๗๑๔๐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แปรญัตติ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สภาฯ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เสนอญัต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เสนอกระทู้ถ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เสนอร่างข้อบัญญัติ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ความเห็นชอบต่อ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สภา 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ภาได้มีมติรับ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หลักการแห่ง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แต่งตั้งคณะกรรมการแปรญัตติร่างข้อบัญญัติ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วบรวมคำแปรญัตติและพิจารณารายละเอียดแห่ง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ผู้เสนอคำแปรญัตติเสนอคำแปรญัตติต่อคณะกรรมการแปรญัตติ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</w:t>
      </w:r>
      <w:r>
        <w:rPr>
          <w:rFonts w:ascii="TH SarabunIT๙" w:hAnsi="TH SarabunIT๙" w:cs="TH SarabunIT๙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ส่งมาพร้อมนี้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ส่งรายงานการประชุม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แปรญัตติเพื่อดำเนินการใน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ต่อไป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มอ   พิมพ์สาล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-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02-041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7595</wp:posOffset>
            </wp:positionH>
            <wp:positionV relativeFrom="paragraph">
              <wp:posOffset>-561975</wp:posOffset>
            </wp:positionV>
            <wp:extent cx="1038225" cy="11620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แปรญัตติ</w:t>
      </w:r>
    </w:p>
    <w:p>
      <w:pPr>
        <w:pStyle w:val="Normal"/>
        <w:spacing w:lineRule="atLeast" w:line="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๗๑๔๐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12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แปรญัตติร่างข้อบัญญัติงบประมาณรายจ่าย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ascii="TH SarabunIT๙" w:hAnsi="TH SarabunIT๙" w:cs="TH SarabunIT๙"/>
          <w:sz w:val="32"/>
          <w:sz w:val="32"/>
          <w:szCs w:val="32"/>
        </w:rPr>
        <w:t>พช ๘๑๔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ส่งสำเนารายงานการประชุมสภาฯ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กรรมการแปรญัตติ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วบรวมคำแปรญัตติและพิจารณา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ทำรายงานและเสนอคำแปรญัตติต่อ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ปรญัตติ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ด้วยความเรียบร้อ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ึงขอเชิญคณะกรรมการแปร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้อบัญญัติงบประมาณรายจ่าย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้าร่วมประชุม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.30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รายละเอียดตามระเบียบว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ที่ส่งมาพร้อมนี้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โมทย์  นาราศรี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๕๖</w:t>
      </w:r>
      <w:r>
        <w:rPr>
          <w:rFonts w:cs="TH SarabunIT๙" w:ascii="TH SarabunIT๙" w:hAnsi="TH SarabunIT๙"/>
          <w:sz w:val="32"/>
          <w:szCs w:val="32"/>
        </w:rPr>
        <w:t>02-0417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วาระการประชุมคณะกรรมการแปรญัตติ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้อบัญญัติงบประมาณรายจ่าย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/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ด้วง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ที่ประธานแจ้งที่ประชุมทรา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ร่างข้อบัญญัติที่เสนอใหม่</w:t>
      </w:r>
    </w:p>
    <w:p>
      <w:pPr>
        <w:pStyle w:val="Normal"/>
        <w:spacing w:lineRule="atLeast" w:line="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ปรญัตติร่างข้อ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</w:p>
    <w:p>
      <w:pPr>
        <w:pStyle w:val="Normal"/>
        <w:spacing w:lineRule="atLeast" w:line="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อื่น ๆ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1870</wp:posOffset>
            </wp:positionH>
            <wp:positionV relativeFrom="paragraph">
              <wp:posOffset>-169545</wp:posOffset>
            </wp:positionV>
            <wp:extent cx="1038225" cy="11620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แปรญัตติ</w:t>
      </w:r>
    </w:p>
    <w:p>
      <w:pPr>
        <w:pStyle w:val="Normal"/>
        <w:spacing w:lineRule="atLeast" w:line="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๗๑๔๐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แปรญัตติร่างข้อบัญญัติงบประมาณรายจ่าย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ascii="TH SarabunIT๙" w:hAnsi="TH SarabunIT๙" w:cs="TH SarabunIT๙"/>
          <w:sz w:val="32"/>
          <w:sz w:val="32"/>
          <w:szCs w:val="32"/>
        </w:rPr>
        <w:t>พช ๘๑๔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ลือก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และพิจารณา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ด้วยความเรียบร้อ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ึงขอเชิญคณะกรรมการแปร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ข้อบัญญัติงบประมาณรายจ่ายประจำปี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้าร่วมประชุม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b/>
          <w:bCs/>
          <w:sz w:val="32"/>
          <w:szCs w:val="32"/>
        </w:rPr>
        <w:t>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มีรายละเอียดตามระเบียบว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ที่ส่งมาพร้อมนี้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พัทธ์   ม่วงน้อยเจริญ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๕๖</w:t>
      </w:r>
      <w:r>
        <w:rPr>
          <w:rFonts w:cs="TH SarabunIT๙" w:ascii="TH SarabunIT๙" w:hAnsi="TH SarabunIT๙"/>
          <w:sz w:val="32"/>
          <w:szCs w:val="32"/>
        </w:rPr>
        <w:t>02-0417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วาระการประชุมคณะกรรมการแปรญัตติ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้อบัญญัติงบประมาณรายจ่าย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ด้วง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ที่ประธานแจ้งที่ประชุมทรา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เสนอเพื่อพิจารณา</w:t>
      </w:r>
    </w:p>
    <w:p>
      <w:pPr>
        <w:pStyle w:val="Normal"/>
        <w:spacing w:lineRule="atLeast" w:line="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ลือกประธานกรรมการแปรญัตติ</w:t>
      </w:r>
    </w:p>
    <w:p>
      <w:pPr>
        <w:pStyle w:val="Normal"/>
        <w:spacing w:lineRule="atLeast" w:line="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รื่อง   การเลือกเลขานุการกรรมการแปรญัตติ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อื่น ๆ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2845</wp:posOffset>
            </wp:positionH>
            <wp:positionV relativeFrom="paragraph">
              <wp:posOffset>-714375</wp:posOffset>
            </wp:positionV>
            <wp:extent cx="1038225" cy="11620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แปรญัตติ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รายจ่าย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การแปรญัตติร่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คณะกรรมการแปรญัตติ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ส่ง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ภาฯได้มีมติรับหลักการ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หลักการแห่ง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คณะกรรมการแปรญัตติฯ ได้พิจารณ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คงร่างเดิมตามที่เสนอมา ดังมีรายละเอียดปรากฏตามเอกสารที่ส่งพร้อมนี้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าโมทย์  นารา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42845</wp:posOffset>
            </wp:positionH>
            <wp:positionV relativeFrom="paragraph">
              <wp:posOffset>-714375</wp:posOffset>
            </wp:positionV>
            <wp:extent cx="1038225" cy="116205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แปรญัตติ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รายจ่าย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การแปรญัตติร่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ทุกท่า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คณะกรรมการแปรญัตติ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ส่ง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ภาฯได้มีมติรับหลักการ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หลักการแห่ง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คณะกรรมการแปรญัตติฯ ได้พิจารณ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คงร่างเดิมตามที่เสนอมา ดังมีรายละเอียดปรากฏตามเอกสารที่ส่งพร้อมนี้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าโมทย์  นารา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1870</wp:posOffset>
            </wp:positionH>
            <wp:positionV relativeFrom="paragraph">
              <wp:posOffset>-396240</wp:posOffset>
            </wp:positionV>
            <wp:extent cx="1038225" cy="11620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พช ๘๑๔๐๑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ทำการสภา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ด้วง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</w:t>
      </w:r>
      <w:r>
        <w:rPr>
          <w:rFonts w:ascii="TH SarabunIT๙" w:hAnsi="TH SarabunIT๙" w:cs="TH SarabunIT๙"/>
          <w:sz w:val="32"/>
          <w:sz w:val="32"/>
          <w:szCs w:val="32"/>
        </w:rPr>
        <w:t>๖๗๑๔๐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15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การแปรญัตติร่างข้อบัญญัติงบประมาณราย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ท่าด้วง 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ท่าด้วง ทุกท่าน                           และสมาชิกสภาองค์การบริหารส่วนตำบลท่าด้วงทุกท่า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คณะกรรมการแปรญัตติ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คณะกรรมการแปรญัตติร่างข้อบัญญัติ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ภาฯ ได้มีมติรับหลักการ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หลักการแห่งร่างข้อบัญญัติงบประมาณรายจ่าย ประจำปีงบประมาณ           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คณะกรรมการแปรญัตติฯ ได้พิจารณาแล้ว มีมติให้คงร่างเดิมตามที่เสนอ จึงขอส่งสำเนารายงานการประชุมคณะกรรมการแปรญัตติฯ แนบมาพร้อมนี้ เพื่อประกอบการประชุมสภาสมัยสามัญ                         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               องค์การบริหารส่วนตำบลท่าด้ว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ำหนดการที่ได้นัดไว้ในการประชุมสภาฯ 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6                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หลักการวาระที่ </w:t>
      </w:r>
      <w:r>
        <w:rPr>
          <w:rFonts w:cs="TH SarabunIT๙" w:ascii="TH SarabunIT๙" w:hAnsi="TH SarabunIT๙"/>
          <w:sz w:val="32"/>
          <w:szCs w:val="32"/>
        </w:rPr>
        <w:t>1 )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>เชิญเข้าร่วมประชุมโดยพร้อมเพรียง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มอ   พิมพ์สาล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-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02-0417</w:t>
      </w:r>
    </w:p>
    <w:p>
      <w:pPr>
        <w:pStyle w:val="Normal"/>
        <w:spacing w:lineRule="atLeast" w:line="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นำเอกสารประกอบการประชุมมาในวันประชุมด้วย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ชุดเครื่องแบบสีกากี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1870</wp:posOffset>
            </wp:positionH>
            <wp:positionV relativeFrom="paragraph">
              <wp:posOffset>-113030</wp:posOffset>
            </wp:positionV>
            <wp:extent cx="1038225" cy="116205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ช </w:t>
      </w:r>
      <w:r>
        <w:rPr>
          <w:rFonts w:cs="TH SarabunIT๙" w:ascii="TH SarabunIT๙" w:hAnsi="TH SarabunIT๙"/>
          <w:sz w:val="32"/>
          <w:szCs w:val="32"/>
        </w:rPr>
        <w:t xml:space="preserve">81401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ทำการสภา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ด้วง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</w:t>
      </w:r>
      <w:r>
        <w:rPr>
          <w:rFonts w:ascii="TH SarabunIT๙" w:hAnsi="TH SarabunIT๙" w:cs="TH SarabunIT๙"/>
          <w:sz w:val="32"/>
          <w:sz w:val="32"/>
          <w:szCs w:val="32"/>
        </w:rPr>
        <w:t>๖๗๑๔๐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ระชุมคณะกรรมการแปรญัตติร่างข้อบัญญัติงบประมาณราย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ท่าด้วง 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ท่าด้วง ทุกท่าน                            และสมาชิกสภาองค์การบริหารส่วนตำบลท่าด้วงทุกท่าน</w:t>
      </w:r>
    </w:p>
    <w:p>
      <w:pPr>
        <w:pStyle w:val="Normal"/>
        <w:spacing w:lineRule="atLeast" w:line="0" w:before="0" w:after="0"/>
        <w:ind w:left="709" w:hanging="709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รับคำแปรญัตติ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องค์การบริหารส่วนตำบลท่าด้วง  ได้มีมติรับหลักการ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หลักการแห่งร่างข้อบัญญัติ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แปรญัตติฯ ได้พิจารณาแล้ว มีมติกำหนดการประชุมเพื่อพิจารณาร่างข้อบัญญัติ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ท่าด้ว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จ้งผลการประชุมคณะกรรมการแปรญัตติร่างข้อบัญญัติงบประมาณราย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7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ผู้บริหารและ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                      พิจารณาดำเนินการต่อไป ดังรายละเอียดตามสิ่งที่ส่งมาด้วย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</w:t>
      </w:r>
      <w:r>
        <w:rPr>
          <w:rFonts w:ascii="TH SarabunIT๙" w:hAnsi="TH SarabunIT๙" w:cs="TH SarabunIT๙"/>
          <w:sz w:val="32"/>
          <w:sz w:val="32"/>
          <w:szCs w:val="32"/>
        </w:rPr>
        <w:t>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spacing w:lineRule="atLeast" w:line="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าโมทย์  นารา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-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02-0417</w:t>
      </w:r>
    </w:p>
    <w:p>
      <w:pPr>
        <w:pStyle w:val="Normal"/>
        <w:spacing w:lineRule="atLeast" w:line="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บันทึกการรับคำแปรญัตต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ท่าด้ว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๓ หมู่ ๖  ตำบลท่าด้วง  อำเภอหนองไผ่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พชรบูรณ์  ๖๗๑๔๐</w:t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สภาองค์การบริหารส่วนตำบลท่าด้ว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 เมื่อวัน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ะยะเวลาเสนอคำแปรญัตติต่อคณะกรรมการแปรญัตติ             ร่างข้อบัญญัติงบประมาณรายจ่าย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8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7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ทั้งสิ้น  ๒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ท่าด้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ระยะเวลาเสนอคำแปรญัตติดังกล่าวแล้ว  ไม่ปรากฏว่ามีผู้บริหารท้องถิ่นหรือสมาชิกสภาองค์การบริหารส่วนตำบลท่าด้วง ผู้ใดได้เสนอคำแปรญัตติแก้ไขเพิ่มเติมและแปรญัตติเกี่ยวกับร่างข้อบัญญัติงบประมาณรายจ่ายประจำปี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อย่า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คณะกรรมการแปรญัตติฯ จะได้ประชุมพิจารณาเสนอความเห็นและแปรญัตติเกี่ยวกับ                    ร่างข้อบัญญัติงบประมาณรายจ่ายประจำปี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ห้องประชุมสภาองค์การบริหารส่วนตำบลท่าด้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ราโมทย์   นาราศรี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32"/>
          <w:u w:val="dotted"/>
        </w:rPr>
      </w:pPr>
      <w:r>
        <w:rPr>
          <w:rFonts w:cs="TH SarabunIT๙" w:ascii="TH SarabunIT๙" w:hAnsi="TH SarabunIT๙"/>
          <w:sz w:val="28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ยก่าม  บุญปัน 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32"/>
          <w:u w:val="dotted"/>
        </w:rPr>
      </w:pPr>
      <w:r>
        <w:rPr>
          <w:rFonts w:cs="TH SarabunIT๙" w:ascii="TH SarabunIT๙" w:hAnsi="TH SarabunIT๙"/>
          <w:sz w:val="28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ิรัตน์  เกียงมี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32"/>
          <w:u w:val="dotted"/>
        </w:rPr>
      </w:pPr>
      <w:r>
        <w:rPr>
          <w:rFonts w:cs="TH SarabunIT๙" w:ascii="TH SarabunIT๙" w:hAnsi="TH SarabunIT๙"/>
          <w:sz w:val="28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มศักดิ์  ส่มขำ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ำพร  ศิริสม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32"/>
          <w:u w:val="dotted"/>
        </w:rPr>
      </w:pPr>
      <w:r>
        <w:rPr>
          <w:rFonts w:cs="TH SarabunIT๙" w:ascii="TH SarabunIT๙" w:hAnsi="TH SarabunIT๙"/>
          <w:sz w:val="28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กรรมการแปรญัตติ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สมจิตร  ฉิมไทย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95220</wp:posOffset>
            </wp:positionH>
            <wp:positionV relativeFrom="paragraph">
              <wp:posOffset>-131445</wp:posOffset>
            </wp:positionV>
            <wp:extent cx="1038225" cy="116205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แปรญัตติ</w:t>
      </w:r>
    </w:p>
    <w:p>
      <w:pPr>
        <w:pStyle w:val="Normal"/>
        <w:spacing w:lineRule="atLeast" w:line="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๗๑๔๐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แปรญัตติร่างข้อบัญญัติงบประมาณรายจ่าย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องค์การบริหารส่วนตำบล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ascii="TH SarabunIT๙" w:hAnsi="TH SarabunIT๙" w:cs="TH SarabunIT๙"/>
          <w:sz w:val="32"/>
          <w:sz w:val="32"/>
          <w:szCs w:val="32"/>
        </w:rPr>
        <w:t>พช ๘๑๔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ส่งสำเนารายงานการประชุมสภาฯ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กรรมการแปรญัตติ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วบรวมคำแปรญัตติและพิจารณา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ทำรายงานและเสนอคำแปรญัตติต่อ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ปรญัตติ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ด้วยความเรียบร้อ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ึงขอเชิ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ข้าร่วมประชุม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รายละเอียดตามระเบียบวาระการประชุมที่ส่งมาพร้อมนี้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โมทย์  นาราศรี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๕๖</w:t>
      </w:r>
      <w:r>
        <w:rPr>
          <w:rFonts w:cs="TH SarabunIT๙" w:ascii="TH SarabunIT๙" w:hAnsi="TH SarabunIT๙"/>
          <w:sz w:val="32"/>
          <w:szCs w:val="32"/>
        </w:rPr>
        <w:t>02</w:t>
      </w:r>
      <w:r>
        <w:rPr>
          <w:rFonts w:cs="TH SarabunIT๙" w:ascii="TH SarabunIT๙" w:hAnsi="TH SarabunIT๙"/>
          <w:sz w:val="32"/>
          <w:szCs w:val="32"/>
        </w:rPr>
        <w:t xml:space="preserve"> 0417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วาระการประชุมคณะกรรมการแปรญัตติ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้อบัญญัติงบประมาณรายจ่าย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/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4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ด้วง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ที่ประธานแจ้งที่ประชุมทรา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ร่างข้อบัญญัติที่เสนอใหม่</w:t>
      </w:r>
    </w:p>
    <w:p>
      <w:pPr>
        <w:pStyle w:val="Normal"/>
        <w:spacing w:lineRule="atLeast" w:line="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ปรญัตติร่างข้อ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</w:p>
    <w:p>
      <w:pPr>
        <w:pStyle w:val="Normal"/>
        <w:spacing w:lineRule="atLeast" w:line="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อื่น ๆ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ปี</w:t>
      </w:r>
      <w:r>
        <w:rPr>
          <w:rFonts w:cs="TH SarabunPSK" w:ascii="TH SarabunPSK" w:hAnsi="TH SarabunPSK"/>
          <w:b/>
          <w:bCs/>
          <w:sz w:val="144"/>
          <w:szCs w:val="144"/>
        </w:rPr>
        <w:t>2568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0920</wp:posOffset>
            </wp:positionH>
            <wp:positionV relativeFrom="paragraph">
              <wp:posOffset>-255905</wp:posOffset>
            </wp:positionV>
            <wp:extent cx="1038225" cy="116205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ช ๘๑๔๐๑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ทำการสภา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ด้วง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๗๑๔๐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แปรญัตติ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สภาฯ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เสนอญัต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เสนอกระทู้ถ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เสนอร่างข้อบัญญัติ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ความเห็นชอบต่อ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สภา 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ภาได้มีมติรับ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หลักการแห่ง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แต่งตั้งคณะกรรมการแปรญัตติร่างข้อบัญญัติ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วบรวมคำแปรญัตติและพิจารณารายละเอียดแห่ง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ผู้เสนอคำแปรญัตติเสนอคำแปรญัตติต่อคณะกรรมการแปรญัตติ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</w:t>
      </w:r>
      <w:r>
        <w:rPr>
          <w:rFonts w:ascii="TH SarabunIT๙" w:hAnsi="TH SarabunIT๙" w:cs="TH SarabunIT๙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ส่งมาพร้อมนี้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ส่งรายงานการประชุม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แปรญัตติเพื่อดำเนินการใน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ต่อไป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มอ   พิมพ์สาล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-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02-041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47595</wp:posOffset>
            </wp:positionH>
            <wp:positionV relativeFrom="paragraph">
              <wp:posOffset>-561975</wp:posOffset>
            </wp:positionV>
            <wp:extent cx="1038225" cy="116205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แปรญัตติ</w:t>
      </w:r>
    </w:p>
    <w:p>
      <w:pPr>
        <w:pStyle w:val="Normal"/>
        <w:spacing w:lineRule="atLeast" w:line="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๗๑๔๐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1 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แปรญัตติร่างข้อบัญญัติงบประมาณรายจ่าย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ascii="TH SarabunIT๙" w:hAnsi="TH SarabunIT๙" w:cs="TH SarabunIT๙"/>
          <w:sz w:val="32"/>
          <w:sz w:val="32"/>
          <w:szCs w:val="32"/>
        </w:rPr>
        <w:t>พช ๘๑๔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ส่งสำเนารายงานการประชุมสภาฯ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กรรมการแปรญัตติ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วบรวมคำแปรญัตติและพิจารณา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ทำรายงานและเสนอคำแปรญัตติต่อ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ปรญัตติ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ด้วยความเรียบร้อ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ึงขอเชิญคณะกรรมการแปร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้อบัญญัติงบประมาณรายจ่าย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้าร่วมประชุม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รายละเอียดตามระเบียบวาระการประชุมที่ส่งมาพร้อมนี้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โมทย์  นาราศรี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๕๖</w:t>
      </w:r>
      <w:r>
        <w:rPr>
          <w:rFonts w:cs="TH SarabunIT๙" w:ascii="TH SarabunIT๙" w:hAnsi="TH SarabunIT๙"/>
          <w:sz w:val="32"/>
          <w:szCs w:val="32"/>
        </w:rPr>
        <w:t>02-0417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วาระการประชุมคณะกรรมการแปรญัตติ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้อบัญญัติงบประมาณรายจ่าย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/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1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ด้วง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ที่ประธานแจ้งที่ประชุมทรา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ร่างข้อบัญญัติที่เสนอใหม่</w:t>
      </w:r>
    </w:p>
    <w:p>
      <w:pPr>
        <w:pStyle w:val="Normal"/>
        <w:spacing w:lineRule="atLeast" w:line="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ปรญัตติร่างข้อ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</w:p>
    <w:p>
      <w:pPr>
        <w:pStyle w:val="Normal"/>
        <w:spacing w:lineRule="atLeast" w:line="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อื่น ๆ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1870</wp:posOffset>
            </wp:positionH>
            <wp:positionV relativeFrom="paragraph">
              <wp:posOffset>-169545</wp:posOffset>
            </wp:positionV>
            <wp:extent cx="1038225" cy="116205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แปรญัตติ</w:t>
      </w:r>
    </w:p>
    <w:p>
      <w:pPr>
        <w:pStyle w:val="Normal"/>
        <w:spacing w:lineRule="atLeast" w:line="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๗๑๔๐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แปรญัตติร่างข้อบัญญัติงบประมาณรายจ่าย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ascii="TH SarabunIT๙" w:hAnsi="TH SarabunIT๙" w:cs="TH SarabunIT๙"/>
          <w:sz w:val="32"/>
          <w:sz w:val="32"/>
          <w:szCs w:val="32"/>
        </w:rPr>
        <w:t>พช ๘๑๔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ลือก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และพิจารณา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ด้วยความเรียบร้อ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ึงขอเชิญคณะกรรมการแปร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ข้อบัญญัติงบประมาณรายจ่ายประจำปี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้าร่วมประชุม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b/>
          <w:bCs/>
          <w:sz w:val="32"/>
          <w:szCs w:val="32"/>
        </w:rPr>
        <w:t>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มีรายละเอียดตามระเบียบว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ที่ส่งมาพร้อมนี้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พัทธ์   ม่วงน้อยเจริญ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๕๖</w:t>
      </w:r>
      <w:r>
        <w:rPr>
          <w:rFonts w:cs="TH SarabunIT๙" w:ascii="TH SarabunIT๙" w:hAnsi="TH SarabunIT๙"/>
          <w:sz w:val="32"/>
          <w:szCs w:val="32"/>
        </w:rPr>
        <w:t>02-0417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วาระการประชุมคณะกรรมการแปรญัตติ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้อบัญญัติงบประมาณรายจ่าย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ด้วง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ที่ประธานแจ้งที่ประชุมทรา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เสนอเพื่อพิจารณา</w:t>
      </w:r>
    </w:p>
    <w:p>
      <w:pPr>
        <w:pStyle w:val="Normal"/>
        <w:spacing w:lineRule="atLeast" w:line="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ลือกประธานกรรมการแปรญัตติ</w:t>
      </w:r>
    </w:p>
    <w:p>
      <w:pPr>
        <w:pStyle w:val="Normal"/>
        <w:spacing w:lineRule="atLeast" w:line="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รื่อง   การเลือกเลขานุการกรรมการแปรญัตติ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อื่น ๆ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42845</wp:posOffset>
            </wp:positionH>
            <wp:positionV relativeFrom="paragraph">
              <wp:posOffset>-714375</wp:posOffset>
            </wp:positionV>
            <wp:extent cx="1038225" cy="116205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แปรญัตติ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รายจ่าย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การแปรญัตติร่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คณะกรรมการแปรญัตติ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ส่ง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ภาฯได้มีมติรับหลักการ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หลักการแห่ง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คณะกรรมการแปรญัตติฯ ได้พิจารณ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คงร่างเดิมตามที่เสนอมา ดังมีรายละเอียดปรากฏตามเอกสารที่ส่งพร้อมนี้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าโมทย์  นารา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42845</wp:posOffset>
            </wp:positionH>
            <wp:positionV relativeFrom="paragraph">
              <wp:posOffset>-714375</wp:posOffset>
            </wp:positionV>
            <wp:extent cx="1038225" cy="116205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แปรญัตติ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รายจ่าย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การแปรญัตติร่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ทุกท่า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คณะกรรมการแปรญัตติ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ส่ง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ภาฯได้มีมติรับหลักการ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หลักการแห่ง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คณะกรรมการแปรญัตติฯ ได้พิจารณ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คงร่างเดิมตามที่เสนอมา ดังมีรายละเอียดปรากฏตามเอกสารที่ส่งพร้อมนี้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าโมทย์  นารา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61870</wp:posOffset>
            </wp:positionH>
            <wp:positionV relativeFrom="paragraph">
              <wp:posOffset>-396240</wp:posOffset>
            </wp:positionV>
            <wp:extent cx="1038225" cy="116205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พช ๘๑๔๐๑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ทำการสภา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ด้วง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</w:t>
      </w:r>
      <w:r>
        <w:rPr>
          <w:rFonts w:ascii="TH SarabunIT๙" w:hAnsi="TH SarabunIT๙" w:cs="TH SarabunIT๙"/>
          <w:sz w:val="32"/>
          <w:sz w:val="32"/>
          <w:szCs w:val="32"/>
        </w:rPr>
        <w:t>๖๗๑๔๐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14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การแปรญัตติร่างข้อบัญญัติงบประมาณราย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ท่าด้วง 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ท่าด้วง ทุกท่าน                           และสมาชิกสภาองค์การบริหารส่วนตำบลท่าด้วงทุกท่า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คณะกรรมการแปรญัตติ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คณะกรรมการแปรญัตติร่างข้อบัญญัติ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ภาฯ ได้มีมติรับหลักการ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หลักการแห่งร่างข้อบัญญัติงบประมาณรายจ่าย ประจำปีงบประมาณ           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คณะกรรมการแปรญัตติฯ ได้พิจารณาแล้ว มีมติให้คงร่างเดิมตามที่เสนอ จึงขอส่งสำเนารายงานการประชุมคณะกรรมการแปรญัตติฯ แนบมาพร้อมนี้ เพื่อประกอบการประชุมสภาสมัยสามัญ                         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               องค์การบริหารส่วนตำบลท่าด้ว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ำหนดการที่ได้นัดไว้ในการประชุมสภาฯ 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               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หลักการวาระที่ </w:t>
      </w:r>
      <w:r>
        <w:rPr>
          <w:rFonts w:cs="TH SarabunIT๙" w:ascii="TH SarabunIT๙" w:hAnsi="TH SarabunIT๙"/>
          <w:sz w:val="32"/>
          <w:szCs w:val="32"/>
        </w:rPr>
        <w:t>1 )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>เชิญเข้าร่วมประชุมโดยพร้อมเพรียง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มอ   พิมพ์สาล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-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02-0417</w:t>
      </w:r>
    </w:p>
    <w:p>
      <w:pPr>
        <w:pStyle w:val="Normal"/>
        <w:spacing w:lineRule="atLeast" w:line="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นำเอกสารประกอบการประชุมมาในวันประชุมด้วย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ชุดเครื่องแบบสีกากี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1870</wp:posOffset>
            </wp:positionH>
            <wp:positionV relativeFrom="paragraph">
              <wp:posOffset>-113030</wp:posOffset>
            </wp:positionV>
            <wp:extent cx="1038225" cy="116205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ช </w:t>
      </w:r>
      <w:r>
        <w:rPr>
          <w:rFonts w:cs="TH SarabunIT๙" w:ascii="TH SarabunIT๙" w:hAnsi="TH SarabunIT๙"/>
          <w:sz w:val="32"/>
          <w:szCs w:val="32"/>
        </w:rPr>
        <w:t xml:space="preserve">81401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ทำการสภา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ด้วง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</w:t>
      </w:r>
      <w:r>
        <w:rPr>
          <w:rFonts w:ascii="TH SarabunIT๙" w:hAnsi="TH SarabunIT๙" w:cs="TH SarabunIT๙"/>
          <w:sz w:val="32"/>
          <w:sz w:val="32"/>
          <w:szCs w:val="32"/>
        </w:rPr>
        <w:t>๖๗๑๔๐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ระชุมคณะกรรมการแปรญัตติร่างข้อบัญญัติงบประมาณราย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ท่าด้วง 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ท่าด้วง ทุกท่าน                            และสมาชิกสภาองค์การบริหารส่วนตำบลท่าด้วงทุกท่าน</w:t>
      </w:r>
    </w:p>
    <w:p>
      <w:pPr>
        <w:pStyle w:val="Normal"/>
        <w:spacing w:lineRule="atLeast" w:line="0" w:before="0" w:after="0"/>
        <w:ind w:left="709" w:hanging="709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รับคำแปรญัตติ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องค์การบริหารส่วนตำบลท่าด้วง  ได้มีมติรับหลักการ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หลักการแห่งร่างข้อบัญญัติ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tLeast" w:line="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แปรญัตติฯ ได้พิจารณาแล้ว มีมติกำหนดการประชุมเพื่อพิจารณาร่างข้อบัญญัติ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ท่าด้ว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จ้งผลการประชุมคณะกรรมการแปรญัตติร่างข้อบัญญัติงบประมาณราย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8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ผู้บริหารและ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                      พิจารณาดำเนินการต่อไป ดังรายละเอียดตามสิ่งที่ส่งมาด้วย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</w:t>
      </w:r>
      <w:r>
        <w:rPr>
          <w:rFonts w:ascii="TH SarabunIT๙" w:hAnsi="TH SarabunIT๙" w:cs="TH SarabunIT๙"/>
          <w:sz w:val="32"/>
          <w:sz w:val="32"/>
          <w:szCs w:val="32"/>
        </w:rPr>
        <w:t>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spacing w:lineRule="atLeast" w:line="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าโมทย์  นารา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-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02-0417</w:t>
      </w:r>
    </w:p>
    <w:p>
      <w:pPr>
        <w:pStyle w:val="Normal"/>
        <w:spacing w:lineRule="atLeast" w:line="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บันทึกการรับคำแปรญัตต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ท่าด้ว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๓ หมู่ ๖  ตำบลท่าด้วง  อำเภอหนองไผ่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พชรบูรณ์  ๖๗๑๔๐</w:t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สภาองค์การบริหารส่วนตำบลท่าด้ว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 เมื่อวัน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ะยะเวลาเสนอคำแปรญัตติต่อคณะกรรมการแปรญัตติ             ร่างข้อบัญญัติงบประมาณรายจ่าย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8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7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ทั้งสิ้น  ๒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ท่าด้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ระยะเวลาเสนอคำแปรญัตติดังกล่าวแล้ว  ไม่ปรากฏว่ามีผู้บริหารท้องถิ่นหรือสมาชิกสภาองค์การบริหารส่วนตำบลท่าด้วง ผู้ใดได้เสนอคำแปรญัตติแก้ไขเพิ่มเติมและแปรญัตติเกี่ยวกับร่างข้อบัญญัติงบประมาณรายจ่ายประจำปี 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อย่า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คณะกรรมการแปรญัตติฯ จะได้ประชุมพิจารณาเสนอความเห็นและแปรญัตติเกี่ยวกับ                    ร่างข้อบัญญัติงบประมาณรายจ่ายประจำปี 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ห้องประชุมสภาองค์การบริหารส่วนตำบลท่าด้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ราโมทย์   นาราศรี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32"/>
          <w:u w:val="dotted"/>
        </w:rPr>
      </w:pPr>
      <w:r>
        <w:rPr>
          <w:rFonts w:cs="TH SarabunIT๙" w:ascii="TH SarabunIT๙" w:hAnsi="TH SarabunIT๙"/>
          <w:sz w:val="28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ยก่าม  บุญปัน 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32"/>
          <w:u w:val="dotted"/>
        </w:rPr>
      </w:pPr>
      <w:r>
        <w:rPr>
          <w:rFonts w:cs="TH SarabunIT๙" w:ascii="TH SarabunIT๙" w:hAnsi="TH SarabunIT๙"/>
          <w:sz w:val="28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ิรัตน์  เกียงมี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32"/>
          <w:u w:val="dotted"/>
        </w:rPr>
      </w:pPr>
      <w:r>
        <w:rPr>
          <w:rFonts w:cs="TH SarabunIT๙" w:ascii="TH SarabunIT๙" w:hAnsi="TH SarabunIT๙"/>
          <w:sz w:val="28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มศักดิ์  ส่มขำ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ำพร  ศิริสม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32"/>
          <w:u w:val="dotted"/>
        </w:rPr>
      </w:pPr>
      <w:r>
        <w:rPr>
          <w:rFonts w:cs="TH SarabunIT๙" w:ascii="TH SarabunIT๙" w:hAnsi="TH SarabunIT๙"/>
          <w:sz w:val="28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กรรมการแปรญัตติ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สมจิตร  ฉิมไทย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95220</wp:posOffset>
            </wp:positionH>
            <wp:positionV relativeFrom="paragraph">
              <wp:posOffset>-131445</wp:posOffset>
            </wp:positionV>
            <wp:extent cx="1038225" cy="1162050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แปรญัตติ</w:t>
      </w:r>
    </w:p>
    <w:p>
      <w:pPr>
        <w:pStyle w:val="Normal"/>
        <w:spacing w:lineRule="atLeast" w:line="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๗๑๔๐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แปรญัตติร่างข้อบัญญัติงบประมาณรายจ่าย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องค์การบริหารส่วนตำบล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ascii="TH SarabunIT๙" w:hAnsi="TH SarabunIT๙" w:cs="TH SarabunIT๙"/>
          <w:sz w:val="32"/>
          <w:sz w:val="32"/>
          <w:szCs w:val="32"/>
        </w:rPr>
        <w:t>พช ๘๑๔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ส่งสำเนารายงานการประชุมสภาฯ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กรรมการแปรญัตติ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วบรวมคำแปรญัตติและพิจารณา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ทำรายงานและเสนอคำแปรญัตติต่อ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ปรญัตติ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ด้วยความเรียบร้อ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ึงขอเชิ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ข้าร่วมประชุม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รายละเอียดตามระเบียบวาระการประชุมที่ส่งมาพร้อมนี้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โมทย์  นาราศรี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spacing w:lineRule="atLeast" w:line="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๕๖</w:t>
      </w:r>
      <w:r>
        <w:rPr>
          <w:rFonts w:cs="TH SarabunIT๙" w:ascii="TH SarabunIT๙" w:hAnsi="TH SarabunIT๙"/>
          <w:sz w:val="32"/>
          <w:szCs w:val="32"/>
        </w:rPr>
        <w:t>02</w:t>
      </w:r>
      <w:r>
        <w:rPr>
          <w:rFonts w:cs="TH SarabunIT๙" w:ascii="TH SarabunIT๙" w:hAnsi="TH SarabunIT๙"/>
          <w:sz w:val="32"/>
          <w:szCs w:val="32"/>
        </w:rPr>
        <w:t xml:space="preserve"> 0417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วาระการประชุมคณะกรรมการแปรญัตติ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้อบัญญัติงบประมาณรายจ่าย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/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ด้วง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ที่ประธานแจ้งที่ประชุมทรา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ร่างข้อบัญญัติที่เสนอใหม่</w:t>
      </w:r>
    </w:p>
    <w:p>
      <w:pPr>
        <w:pStyle w:val="Normal"/>
        <w:spacing w:lineRule="atLeast" w:line="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ปรญัตติร่างข้อ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</w:p>
    <w:p>
      <w:pPr>
        <w:pStyle w:val="Normal"/>
        <w:spacing w:lineRule="atLeast" w:line="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อื่น ๆ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7:00Z</dcterms:created>
  <dc:creator>FasterUser</dc:creator>
  <dc:description/>
  <cp:keywords/>
  <dc:language>en-US</dc:language>
  <cp:lastModifiedBy>JT2017</cp:lastModifiedBy>
  <cp:lastPrinted>2024-07-11T13:41:00Z</cp:lastPrinted>
  <dcterms:modified xsi:type="dcterms:W3CDTF">2024-07-11T06:41:00Z</dcterms:modified>
  <cp:revision>11</cp:revision>
  <dc:subject/>
  <dc:title/>
</cp:coreProperties>
</file>