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การดำเนินการเพื่อจัดการความเสี่ยงการทุจริต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693"/>
        <w:gridCol w:w="2610"/>
        <w:gridCol w:w="1501"/>
        <w:gridCol w:w="1276"/>
        <w:gridCol w:w="1417"/>
      </w:tblGrid>
      <w:tr>
        <w:trPr>
          <w:trHeight w:val="1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52"/>
                <w:szCs w:val="5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5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5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30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ำนัก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ดับก่อนวัยเรียนและประถมศึกษ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ระบวนงา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งศูนย์พัฒนาเด็กเล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ปฐมวัยเพื่อพัฒนาเด็กที่มีอายุตั้งแต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 - 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โดยการจัดประสบการณ์ส่งเสริมการเรียนรู้ให้สอดคล้องกับพัฒนาการของเด็กในลักษณะบูรณา การผ่านการเล่น ด้วยการเตรียมความพร้อมด้านร่างกาย อารมณ์ จิตใจ สังคม และสติปัญญา มีวินัย มีคุณธรรม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ริยธรรม มีความสุขในการเรียนรู้ตามสภาพแวดล้อม วัฒนธรรมของท้องถิ่นและธรรมชาติของผู้เรียนแต่ละคนให้เต็มตามศักย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งศูนย์พัฒนาเด็กเล็ก          ไม่มีประสิทธิภาพเท่าที่ควรซึ่งอาจส่งผล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ด้าน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สูตรการเรียนการสอนของศูนย์พัฒนาเด็กเล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ำสั่งการแบ่งงานและมอบหมายงานในหน้าที่ของ            ศูนย์พัฒนาเด็กเล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เข้ารับการฝึกอบรมในหลักสูตรต่างๆ ที่เกี่ยวข้องกับ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อง           ศูนย์พัฒนาเด็กเล็ก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ประชุมชี้แจ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นะนำใน 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ง            ศูนย์พัฒนาเด็กเล็ก โดยผู้บังคับบัญช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ู้บริหารท้องถิ่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หลักสูตรการเรียนการสอนของศูนย์พัฒนาเด็กเล็กปรากฏว่าได้มีการปรับปรุงหลักสูตรการเรียนการสอนของศูนย์พัฒนาเด็กเล็กให้เหมาะสมเป็นปัจจุบัน สอดคล้อง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คำสั่งการแบ่งงานและมอบหมายงานในหน้าที่ของ            ศูนย์พัฒนาเด็กเล็ก ปรากฏว่าเป็นปัจจุบันถูกต้องและ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การเข้ารับการฝึกอบรมในหลักสูตรต่างๆ ที่เกี่ยวข้องกับ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องศูนย์พัฒนาเด็กเล็ก เพื่อนำมาพัฒนาการจัดการเรียนการสอน ปรากฏว่าได้มีการเข้ารับการฝึกอบรม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การประชุมชี้แจ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นะนำ 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งศูนย์พัฒนาเด็กเล็ก โดยผู้บังคับบัญช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ากฏว่าได้มีการประชุมชี้แจ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นะน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การดำเนินการเพื่อจัดการความเสี่ยงการทุจริต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8"/>
        <w:gridCol w:w="2126"/>
        <w:gridCol w:w="2410"/>
        <w:gridCol w:w="1843"/>
        <w:gridCol w:w="1559"/>
        <w:gridCol w:w="1985"/>
      </w:tblGrid>
      <w:tr>
        <w:trPr>
          <w:trHeight w:val="16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30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งานพัฒนาและ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ระบวนงานการจัดเก็บภาษีที่ดินและสิ่งปลูก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การจัดเก็บภาษีที่ดินและ 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ถูกต้องและมีประสิทธิภาพ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เป็นไปตามพระราชบัญญัติภาษีที่ดินและ            สิ่งปลูกสร้าง 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256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ระเบียบกฎหมาย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เก็บภาษีที่ดินและ 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   อาจไม่ถูกต้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ไป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ามพระราชบัญญัติ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สิ่งปลูกสร้าง 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256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ระเบียบกฎหมายที่เกี่ยวข้องเนื่องจากเป็นเรื่อง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ออกคำสั่งแต่งตั้งคณะกรรมการประเมิ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ดำเนินงานการจัดเก็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 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ช่องทาง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ข้ารับการฝึกอบรมในหลักสูตรต่างๆ ที่เกี่ยวข้องกั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เก็บ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คณะกรรมการประเมิ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ปัจจุบันถูกต้องและ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ดำเนินงานการจัดเก็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 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ปัจจุบันถูกต้องและ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จัดเก็บ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ช่องทางต่างๆ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บถ้วนและ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ข้ารับการฝึกอบรมในหลักสูตรต่างๆ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ที่เกี่ยวข้องกั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เก็บ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ากฏว่าได้มีการเข้ารับการฝึกอบร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การดำเนินการเพื่อจัดการความเสี่ยงการทุจริต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27"/>
        <w:gridCol w:w="1984"/>
        <w:gridCol w:w="2268"/>
        <w:gridCol w:w="1745"/>
        <w:gridCol w:w="1799"/>
        <w:gridCol w:w="1896"/>
      </w:tblGrid>
      <w:tr>
        <w:trPr>
          <w:trHeight w:val="16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52"/>
                <w:szCs w:val="5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5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5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4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ระบวนงานการก่อสร้างถนนคอนกรีตเสริมเหล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ห้การก่อสร้างถนนคอนกรีตเสริมเหล็กมีประสิทธิภาพมากยิ่งขึ้นประชาชนมีถนนคอนกรีต          เสริมเหล็กใช้ในการสัญจร           ไปมาได้อย่างสะดวกสบายคุ้มค่าและเกิดประโยชน์สูงสุดภายหลังจากที่ก่อสร้างแล้วเสร็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ยหลังจากที่ก่อสร้างแล้วเสร็จไม่มีการดำเนินการป้องกันความเสียหายที่อาจเกิดขึ้นกับพื้นคอนกรีต ซึ่งอาจส่งผลให้ถนนคอนกรีตชำรุดเสียหายเร็วกว่าปก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คณะกรรมก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รวจสอบความชำรุดบกพร่องของงานจ้าง </w:t>
            </w:r>
          </w:p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ัญชีคุมครุภัณฑ์                 ที่ดินและสิ่งก่อสร้าง</w:t>
            </w:r>
          </w:p>
          <w:p>
            <w:pPr>
              <w:pStyle w:val="Style16"/>
              <w:rPr>
                <w:rFonts w:ascii="TH Sarabun New" w:hAnsi="TH Sarabun New" w:eastAsia="Cordia New" w:cs="TH Sarabun New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มา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ดำเนินการป้องกันความเสียหายที่อาจเกิดขึ้นกับพื้นคอนกรี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คณะกรรมก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ความชำรุดบกพร่องข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ปัจจุบันถูกต้องและชัดเจน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ัญชีคุมครุภัณฑ์ที่ดินและสิ่งก่อสร้างปรากฏว่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บันทึกข้อมู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ูกต้องและเป็นปัจจุบัน           </w:t>
            </w: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ดำเนินการป้องกันความเสียหายที่อาจเกิดขึ้นกับพื้นคอนกรี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ผลปรากฏว่ามีการกำหนดมาตราการฯ ไว้อย่างชัดเจ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5840" w:h="12240"/>
          <w:pgMar w:left="56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SymbolMT;Batang" w:cs="TH SarabunIT๙"/>
          <w:b/>
          <w:b/>
          <w:bCs/>
          <w:sz w:val="32"/>
          <w:szCs w:val="32"/>
        </w:rPr>
      </w:pPr>
      <w:r>
        <w:rPr>
          <w:rFonts w:eastAsia="SymbolMT;Batang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อบทานการประเมินผลการควบคุมภายในของผู้ตรวจสอบ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นายกองค์การบริหารส่วนตำบลท่าด้ว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  ได้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 วันที่ ๓๐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ใจอย่างสมเหตุสมผลว่า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จะบรรลุวัตถุประสงค์ของการควบคุมภาย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และ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 ตามกฎหมาย ระเบียบ 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ตรวจสอบภายใน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ด้วงมีความเพียงพอ 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SymbolMT;Batang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นายปฏิพัทธ์      ม่วงน้อยเจริญ</w:t>
      </w:r>
      <w:r>
        <w:rPr>
          <w:rFonts w:eastAsia="SymbolMT;Batang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ปลัดองค์การบริหารส่วนตำบลท่าด้วง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 xml:space="preserve">วันที่   </w:t>
      </w:r>
      <w:r>
        <w:rPr>
          <w:rFonts w:eastAsia="SymbolMT;Batang" w:cs="TH SarabunIT๙" w:ascii="TH SarabunIT๙" w:hAnsi="TH SarabunIT๙"/>
          <w:sz w:val="32"/>
          <w:szCs w:val="32"/>
        </w:rPr>
        <w:t>7</w:t>
      </w:r>
      <w:r>
        <w:rPr>
          <w:rFonts w:eastAsia="SymbolMT;Batang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ตุลาคม  ๒๕๖</w:t>
      </w:r>
      <w:r>
        <w:rPr>
          <w:rFonts w:eastAsia="SymbolMT;Batang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ได้สอบทานการประเมินผลการควบคุมภายในแล้ว มีข้อตรวจพบหรือข้อสังเกตเกี่ยวกับความเสี่ยง และการควบคุมภายในหรือการปรับปรุงการควบคุมภายในสำหรับความเสี่ยงดังกล่าวให้รายงานข้อตรวจพบหรือข้อสังเกตดังกล่าวใน     วรรคสาม ดังนี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งานป้องกันและระงับอุบัติเหตุทางท้องถนน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งานจัดหาพัสดุผ่านระบบการจัดซื้อจัดจ้าง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P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งานปรับปรุงและซ่อมแซมระบบประปาหมู่บ้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และหรือการปรับปรุงการควบคุมภายใ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ระงับอุบัติเหตุทางท้อ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ณรงค์และ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ระงับอุบัติเหตุทางท้อ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ปฏิบัติหน้าที่พัสดุ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การล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การจัดซื้อจัดจ้างภาครัฐ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P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ฏิบัติหน้าที่สำรว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ประปาหมู่บ้าน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ารจัดหาพัสดุ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ซ่อมแซมระบบประปาหมู่บ้านฯ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152" w:right="11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3:00Z</dcterms:created>
  <dc:creator>den</dc:creator>
  <dc:description/>
  <dc:language>en-US</dc:language>
  <cp:lastModifiedBy>admin</cp:lastModifiedBy>
  <cp:lastPrinted>2020-10-08T10:38:00Z</cp:lastPrinted>
  <dcterms:modified xsi:type="dcterms:W3CDTF">2021-03-17T06:03:00Z</dcterms:modified>
  <cp:revision>2</cp:revision>
  <dc:subject/>
  <dc:title/>
</cp:coreProperties>
</file>