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59385</wp:posOffset>
            </wp:positionV>
            <wp:extent cx="108013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  พช  ๘๑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    </w:t>
        <w:tab/>
        <w:t xml:space="preserve">   </w:t>
        <w:tab/>
        <w:t xml:space="preserve">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ทำการองค์การบริหารส่วนตำบลท่าด้วง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เภอหนองไผ่ จังหวัดเพชรบูรณ์ ๖๗๑๔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21" w:hanging="4321"/>
        <w:jc w:val="center"/>
        <w:outlineLvl w:val="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ธันวาค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๒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ผลการรับฟังความคิดเห็นของประชาชน 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๙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นันตำบลท่าด้ว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ิ่งที่ส่งมาด้วย  บัญชีรายการ</w:t>
      </w:r>
      <w:r>
        <w:rPr>
          <w:rFonts w:ascii="TH Sarabun New" w:hAnsi="TH Sarabun New" w:cs="TH Sarabun New"/>
          <w:sz w:val="32"/>
          <w:sz w:val="32"/>
          <w:szCs w:val="32"/>
        </w:rPr>
        <w:t>รับฟังความคิดเห็นของประชาชน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๙   จำนวน  ๑  แผ่น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วย องค์การบริหารส่วนตำบลท่าด้ว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รับฟังความคิดเห็นของประชาชน ประจำปีงบประมาณ           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่านช่องทางต่างๆ เพื่อนำข้อมูลที่ได้ไปดำเนินการแก้ไขปัญหา หรือตอบสนองความต้องการของประชาชน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  <w:sz w:val="32"/>
          <w:sz w:val="32"/>
          <w:szCs w:val="32"/>
        </w:rPr>
        <w:t>จึงขอประชาสัมพันธ์ผลการรับฟังความคิดเห็นของประชาชนฯ  และจะดำเนินการแก้ไข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ตอบสนองความต้องการของ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>ในส่วนที่เกี่ยวข้องต่อไป รายละเอียดตามเอกสารที่แนบมาพร้อม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</w:p>
    <w:p>
      <w:pPr>
        <w:pStyle w:val="Normal"/>
        <w:spacing w:before="0" w:after="120"/>
        <w:ind w:left="720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เรียนมาเพื่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ราบ</w:t>
      </w:r>
    </w:p>
    <w:p>
      <w:pPr>
        <w:pStyle w:val="Normal"/>
        <w:spacing w:before="0" w:after="120"/>
        <w:ind w:left="720" w:firstLine="7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ดุลย์   ปริญญาศรีเศวต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ดุลย์   ปริญญาศรีเศวต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ปลัด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๑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๗๘๐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200" w:right="98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9:00Z</dcterms:created>
  <dc:creator>compu</dc:creator>
  <dc:description/>
  <dc:language>en-US</dc:language>
  <cp:lastModifiedBy>admin</cp:lastModifiedBy>
  <cp:lastPrinted>2017-06-15T14:59:00Z</cp:lastPrinted>
  <dcterms:modified xsi:type="dcterms:W3CDTF">2017-06-15T08:40:00Z</dcterms:modified>
  <cp:revision>3</cp:revision>
  <dc:subject/>
  <dc:title/>
</cp:coreProperties>
</file>