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</w:rPr>
        <w:t>บทที่ ๔</w:t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</w:rPr>
        <w:t>วิสัยทัศน์ พันธกิจ และจุดมุ่งหมายเพื่อการพัฒนา</w:t>
      </w:r>
    </w:p>
    <w:p>
      <w:pPr>
        <w:pStyle w:val="Normal"/>
        <w:autoSpaceDE w:val="false"/>
        <w:jc w:val="center"/>
        <w:rPr>
          <w:rFonts w:ascii="TH SarabunPSK" w:hAnsi="TH SarabunPSK" w:eastAsia="AngsanaNew-Bold;PMingLiU" w:cs="TH SarabunPSK"/>
          <w:b/>
          <w:b/>
          <w:bCs/>
          <w:sz w:val="36"/>
          <w:szCs w:val="36"/>
        </w:rPr>
      </w:pPr>
      <w:r>
        <w:rPr>
          <w:rFonts w:eastAsia="AngsanaNew-Bold;PMingLiU" w:cs="TH SarabunPSK" w:ascii="TH SarabunPSK" w:hAnsi="TH SarabunPSK"/>
          <w:b/>
          <w:bCs/>
          <w:sz w:val="36"/>
          <w:szCs w:val="36"/>
        </w:rPr>
        <w:t>……………………………………………</w:t>
      </w:r>
      <w:r>
        <w:rPr>
          <w:rFonts w:eastAsia="AngsanaNew-Bold;PMingLiU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  <w:u w:val="single"/>
        </w:rPr>
        <w:t xml:space="preserve">วิสัยทัศน์ </w:t>
      </w:r>
      <w:r>
        <w:rPr>
          <w:rFonts w:eastAsia="AngsanaNew-Bold;PMingLiU" w:cs="TH SarabunPSK" w:ascii="TH SarabunPSK" w:hAnsi="TH SarabunPSK"/>
          <w:b/>
          <w:bCs/>
          <w:sz w:val="32"/>
          <w:szCs w:val="32"/>
          <w:u w:val="single"/>
        </w:rPr>
        <w:t>(Vision)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หมายถึง ถ้อยแถลงที่ระบุถึงสภาพการณ์ในอุดมคติซึ่งเป็นจุดหมายที่                 องค์กรปกครองส่วนท้องถิ่นต้องการให้เกิดขึ้นในอนาคตข้างหน้าเป็นผลรวมของการสรุปบทเรียนจากอดีต พิจารณาปัจจุบัน และมุ่งหวังถึงอนาคตข้างหน้า ซึ่งเป็นเสมือนเข็มทิศที่กำหนดทิศทางการพัฒนาของท้องถิ่น</w:t>
      </w:r>
    </w:p>
    <w:p>
      <w:pPr>
        <w:pStyle w:val="Normal"/>
        <w:jc w:val="left"/>
        <w:rPr>
          <w:rFonts w:ascii="TH SarabunPSK" w:hAnsi="TH SarabunPSK" w:eastAsia="AngsanaNew;PMingLiU" w:cs="TH SarabunPSK"/>
          <w:b/>
          <w:b/>
          <w:bCs/>
          <w:color w:val="000000"/>
          <w:sz w:val="16"/>
          <w:szCs w:val="16"/>
        </w:rPr>
      </w:pPr>
      <w:r>
        <w:rPr>
          <w:rFonts w:eastAsia="AngsanaNew;PMingLiU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สัยทัศน์การพัฒนาของ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คุณภาพชีวิตที่ดี ชุมชนอนุรักษ์วัฒนธรรม ก้าวล้ำการพัฒนาโครงสร้าง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”</w:t>
      </w:r>
    </w:p>
    <w:p>
      <w:pPr>
        <w:pStyle w:val="Normal"/>
        <w:autoSpaceDE w:val="false"/>
        <w:jc w:val="left"/>
        <w:rPr>
          <w:rFonts w:ascii="TH SarabunPSK" w:hAnsi="TH SarabunPSK" w:eastAsia="Browalli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พันธกิจ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องค์การบริหารส่วนตำบลท่าด้ว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๑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ับปรุงและพัฒนาระบบสาธารณูปโภค สาธารณูปการ ให้ได้มาตรฐาน และเพียงพอต่อความ ต้องการ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ของประชาชนและรองรับความเจริญเติบโตในอนาคต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ัฒนาแหล่งน้ำเพื่อการอุปโภค – บริโภค และน้ำเพื่อการเกษต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ัฒนาการจัดการทรัพยากรธรรมชาติและการบำรุงรักษาสิ่งแวดล้อ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ัฒนาคุณภาพชีวิตของประชาชนและความมั่นคงทางสังค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๕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ัฒนาอาชีพมั่นคงและมีรายได้เพียงพอต่อการดำรงชี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๖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พัฒนาระบบการบริหารจัดการที่ดี โดยให้ประชาชนมีส่วนร่วมในการตัดสินใจ การวางแผน การตรวจสอบเพื่อให้เกิดความโปร่งใสในการบริหารและการพัฒนา</w:t>
      </w:r>
    </w:p>
    <w:p>
      <w:pPr>
        <w:pStyle w:val="Normal"/>
        <w:autoSpaceDE w:val="false"/>
        <w:jc w:val="left"/>
        <w:rPr>
          <w:rFonts w:ascii="TH SarabunPSK" w:hAnsi="TH SarabunPSK" w:eastAsia="AngsanaNew-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</w:rPr>
        <w:t>นโยบายของผู้บริหารองค์การบริหารส่วนตำบลท่าด้วง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นโยบายด้านการเมืองและการบริหาร ประกอบด้วย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ด้านการเมือ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๑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๑ การส่งเสริมอุดมการณ์ทางการเมือง โดยสนับสนุนสถาบันการศึกษา ให้มีบทบาทในการถ่ายทอดและปลูกฝังความรู้ ความเข้าใจ รูปแบบการปกครองส่วนท้องถิ่นและบทบาทหน้าที่ ในทางการเมืองระบอบประชาธิปไตยอันมีพระมหากษัตริย์เป็นประมุข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๑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๒ ส่งเสริมและสนับสนุนให้ประชาชน ผู้นำชุมชน และองค์กรเอกชนมีส่วนร่วมทางการเมืองเช่น การร่วมรับฟังการประชุมสภาฯ เป็นต้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๑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๓ สนับสนุนให้ประชาชนมีส่วนร่วมในกิจกรรมการบริหารงานของ อบต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ช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BrowalliaNew-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ให้แต่ละหมู่บ้านเสนอโครงการเพื่อจัดทำแผนพัฒนาตำบลโดยการประชาคม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ให้มีส่วนร่วมในการคัดเลือกตัวแทนชุมชนร่วมเป็นคณะกรรมการตรวจสอบการจัดซื้อจัดจ้างของ อบต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๑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๔ ส่งเจ้าหน้าที่ สมาชิกสภาฯ และคณะผู้บริหาร เข้าอบรมและประชุมสัมมนาต่าง ๆ เพื่อเพิ่มเติมความรู้ความเข้าใจในกิจการขององค์การบริหารส่วนตำบล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๑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๕ จัดให้มีบอร์ดข้อมูลข่าวสาร เพื่อให้ประชาชนสามารถตรวจสอบการบริหารงานได้ ตามพระราชบัญญัติข้อมูลข่าวสาร พ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ศ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๒๕๔๐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๑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๖ จัดการบริการสื่ออื่น ๆ เพิ่มเติม เช่นวิทยุชุมชน เพื่อให้ข้อมูลข่าวสารแก่ประชาช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eastAsia="AngsanaNew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นโยบายด้านเศรษฐกิจ ประกอบด้วย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๑ ดำเนินการพัฒนา ปรับปรุงถนน คสล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ละถนนลูกรังภายในหมู่บ้าน รวมทั้งเส้นทางคมนาคมขนส่งเพื่อการเกษตร และการพาณิชย์ ให้ครอบคลุมทั้งตำบล โดยเฉพาะเส้นทางหลั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๒ ดำเนินการพัฒนา ปรับปรุง ระบบสาธารณูปโภค</w:t>
      </w:r>
      <w:r>
        <w:rPr>
          <w:rFonts w:eastAsia="AngsanaNew;PMingLiU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าธารณูปการ ให้ทั่วถึงทุกชุมชนเพื่อเพิ่มศักยภาพให้กับชุมชน เช่นขยายระบบไฟฟ้าแรงต่ำ ระบบไฟฟ้าสาธารณะ ระบบประปา เป็นต้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ด้านการท่องเที่ยว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๓ รณรงค์และส่งเสริมกิจกรรมการท่องเที่ยวต่าง ๆ ของตำบลท่าด้วง ให้ประชาชนสามารถทำรายได้จากนักท่องเที่ยวเข้าตำบลให้มากขึ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๔ อนุรักษ์และฟื้นฟูศิลปวัฒนธรรม โบราณสถาน และทรัพยากรธรรมชาติที่เป็นแหล่งท่องเที่ยวเช่น ปรับปรุงภูมิทัศน์แหล่งท่องเที่ยวทางธรรมะต่าง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๕ พัฒนาแหล่งท่องเที่ยวให้มีความสมดุลกับปริมาณนักท่องเที่ยว รวมทั้งให้มีความสะดวกและปลอดภัย ด้วยการพัฒนา ปรับปรุง และจัดให้มีสิ่งอำนวยความสะดวกและบริการพื้นฐานต่าง ๆ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ด้านอุตสาหก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๖ สนับสนุนให้มีการลงทุนในอุตสาหกรรมขนาดย่อย และเน้นอุตสาหกรรมครัวเรือนตามศักยภาพของแต่ละชุม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๗ สนับสนุนและส่งเสริมกลุ่มอาชีพต่าง ๆ ให้มีความเข้มแข็งสามารถบริหารจัดการและขยายผลไปยังกลุ่มสมาชิกได้อย่างยั่งยื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ด้านเกษตรกรรม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๘ พัฒนาศูนย์ถ่ายทอดเทคโนโลยีทางการเกษตรประจำตำบล ให้มีศักยภาพสามารถแก้ไขปัญหาให้เกษตรในตำบลได้อย่าง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๙ พัฒนาแหล่งน้ำเพื่อการเกษตร และจัดระบบการบริหารน้ำให้มีประสิทธิภาพ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นโยบายด้านสังคม ประกอบด้วย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ด้านเสริมสร้างชุมชนเข้มแข็ง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๑ พัฒนากระบวนการสร้างชุมชนเข้มแข็ง และเพิ่มศักยภาพให้กับกลุ่มแม่บ้าน กลุ่มพัฒนาสตรีและกลุ่ม อสม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๒ สนับสนุนกิจกรรมต่าง ๆ ของศูนย์ปฏิบัติการต่อสู้เพื่อเอาชนะยาเสพติ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๓ สนับสนุนให้ผู้ด้อยโอกาสและผู้พิการมีโอกาสเข้าศึกษาและฝึกอบรมอาชีพ เพื่อให้สามารถพึ่งพาตนเอง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๔ ให้การส่งเสริมอาชีพที่เหมาะสม และสงเคราะห์เบี้ยยังชีพแก่ คนชรา และผู้พิการ ผู้ป่วยเอดส์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๕ จัดทำแผนปฏิบัติการ การป้องกันและระงับโรคติดต่อ เช่น แผนปฏิบัติการพ่นหมอกควันเพื่อกำจัดยุงลายป้องกันโรคไข้เลือดออก แผนป้องกันโรคพิษสุนัขบ้า เป็นต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๖ รณรงค์ให้ความรู้ และสร้างความเข้าใจแก่ประชาชนในการช่วยเหลือผู้ติดเชื้อเอดส์ให้อยู่ร่วมกัน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๗ สนับสนุนกิจกรรมต่าง ๆ ของกลุ่ม อสม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ำบลท่าด้วง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ด้านศาสนา วัฒนธรรมและนันทนาการ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๘ ส่งเสริมสถาบันครอบครัว ให้มีความเข้มแข็ง เพื่อเป็นเกาะป้องกันปัญหายาเสพติ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๙ อนุรักษ์วัฒนธรรมไทย ฟื้นฟูศาสนา และส่งเสริมภูมิปัญหาท้องถิ่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๑๐ สนับสนุนการจัดการแข่งขันประเภทต่าง ๆ อย่างต่อเนื่อง เพื่อสุขภาพ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๑๑ จัดให้มีลานกีฬาเอนกประสงค์ให้ทั่วถึง พื้นที่ของตำบลท่าด้วง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New;PMingLiU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นโยบายด้านการศึกษา ประกอบด้ว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๔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๑ ให้การสนับสนุน และพัฒนาศูนย์พัฒนาเด็กเล็กก่อนวัยเรียนให้ทั่วถึงและมีศักยภาพ สามารถรองรับจำนวนเด็กที่เพิ่มขึ้น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๔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๒ ให้การสนับสนุนกองทุนเพื่ออาหารกลางวันแก่โรงเรียนที่อยู่ในเขตพื้นที่รับผิดช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๔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๓ ให้การสนับสนุนกิจกรรมเพื่อการศึกษาต่าง ๆ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New;PMingLiU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นโยบายด้านรักษาความสงบ ประกอบด้ว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๕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๑ สนับสนุนและเพิ่มศักยภาพให้กับศูนย์ อปพร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อบต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ท่าด้วง เช่น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จัดให้มีการฝึกอบรมและทบทวน สมาชิก อปพร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จัดหาชุด วัสดุและอุปกรณ์ที่จำเป็นให้กับศูนย์ อปพร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อบต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ท่าด้วง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๕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๒ จัดหาครุภัณฑ์ และอุปกรณ์ป้องกันและบรรเทาสาธารณภัยที่จำเป็น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New;PMingLiU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b/>
          <w:b/>
          <w:bCs/>
          <w:sz w:val="32"/>
          <w:sz w:val="32"/>
          <w:szCs w:val="32"/>
        </w:rPr>
        <w:t>นโยบายด้านทรัพยากรธรรมชาติและสิ่งแวดล้อม ประกอบด้วย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๖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๑ ส่งเสริมให้ประชาชนในแต่ละชุมชนมีส่วนร่วมในการรักษาป่าชุมช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๖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๒ ส่งเสริมให้ประชาชนที่ทำการเกษตรประเภทปลูกพืชล้มลุกใกล้พื้นที่ป่าต้นน้ำ หันมาปลูกไม้ยืนต้นทางเศรษฐกิจเพื่อเพิ่มความชุ่มชื้นให้กับป่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๖</w:t>
      </w:r>
      <w:r>
        <w:rPr>
          <w:rFonts w:eastAsia="AngsanaNew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๓ จัดอบรมปลูกจิตสำนึกให้กับเยาวชนร่วมกันดูแลรักษาทรัพยากรธรรมชาติของชุมชน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AngsanaNew-Bold;PMingLiU" w:cs="TH SarabunPSK"/>
          <w:b/>
          <w:b/>
          <w:bCs/>
          <w:sz w:val="32"/>
          <w:sz w:val="32"/>
          <w:szCs w:val="32"/>
        </w:rPr>
        <w:t xml:space="preserve">จุดมุ่งหมายเพื่อการพัฒนา  </w:t>
      </w:r>
      <w:r>
        <w:rPr>
          <w:rFonts w:eastAsia="AngsanaNew-Bold;PMingLiU" w:cs="TH SarabunPSK" w:ascii="TH SarabunPSK" w:hAnsi="TH SarabunPSK"/>
          <w:b/>
          <w:bCs/>
          <w:sz w:val="32"/>
          <w:szCs w:val="32"/>
        </w:rPr>
        <w:t>(GOAL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 xml:space="preserve">หมายถึง การรวมสภาพที่ต้องการทำให้สำเร็จ </w:t>
      </w:r>
      <w:r>
        <w:rPr>
          <w:rFonts w:eastAsia="AngsanaNew-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ทำเพื่อให้เกิดอะไรถึงจะบรรลุวิสัยทัศน์</w:t>
      </w:r>
      <w:r>
        <w:rPr>
          <w:rFonts w:eastAsia="AngsanaNew-Bold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จุดมุ่งหมายที่ดี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ต้องระบุถึงขอบเขต หรือประเภทของกิจกรรมที่สนับสนุนนำไปสู่พันธกิจ และบรรลุวิสัยทัศน์ได้อย่างครอบคล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AngsanaNew-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ความเป็นไปได้ในทางปฏิบัติ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1106" w:gutter="0" w:header="708" w:top="764" w:footer="0" w:bottom="567"/>
          <w:pgNumType w:start="29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งค์การบริหารส่วนตำบลท่าด้วง มีจุดมุ่งหมายหลักการพัฒนา คือ</w:t>
      </w:r>
    </w:p>
    <w:tbl>
      <w:tblPr>
        <w:tblW w:w="159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0"/>
        <w:gridCol w:w="2552"/>
        <w:gridCol w:w="1290"/>
        <w:gridCol w:w="1320"/>
        <w:gridCol w:w="1320"/>
        <w:gridCol w:w="1320"/>
        <w:gridCol w:w="1318"/>
        <w:gridCol w:w="1320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ด้านโครงสร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ฐ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จำนวนถนนที่ได้รับการก่อสร้างปรับปรุงซ่อมแซ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ประปาหมู่บ้านที่ได้รับการก่อสร้างปรับปรุงซ่อมแซ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ท่อเหลี่ยม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AngsanaNew;PMingLiU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ี่ได้รับการก่อสร้างปรับปรุงซ่อมแซ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ถน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ดย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ยในหมู่บ้าน  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ถนน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ยในหมู่บ้าน  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ปรับปรุงซ่อมแซมถนนลูกรังภายในหมู่บ้าน 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ถนนหินคลุกภายในหมู่บ้าน 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ปรับปรุงซ่อมแซมถนนน้ำล้นผ่าน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ระบบประปาหมู่บ้าน หมู่ที่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ซ่อมแซมระบบประปาหมู่บ้าน หมู่ที่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41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693"/>
        <w:gridCol w:w="2349"/>
        <w:gridCol w:w="1260"/>
        <w:gridCol w:w="1069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6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13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สะพาน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AngsanaNew;PMingLiU" w:cs="TH SarabunPSK" w:ascii="TH SarabunPSK" w:hAnsi="TH SarabunPSK"/>
                <w:sz w:val="28"/>
              </w:rPr>
              <w:t xml:space="preserve">                        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ี่ได้รับการก่อสร้างปรับปรุงซ่อมแซ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วามยาวคล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คันคลอง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ี่ได้รับการขุดลอกปรับปรุงซ่อมแซ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สระน้ำ</w:t>
            </w:r>
            <w:r>
              <w:rPr>
                <w:rFonts w:eastAsia="AngsanaNew;PMingLiU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สระน้ำกิจการประปา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ี่ได้รับการขุดลอกปรับปรุงซ่อมแซมเพื่อการอุปโภค</w:t>
            </w:r>
            <w:r>
              <w:rPr>
                <w:rFonts w:eastAsia="AngsanaNew;PMingLiU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บริโภค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วางท่อระบายน้ำ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รับปรุงซ่อมแซม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่อระบายน้ำ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พื่อระบายน้ำป้องกันน้ำท่วม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ท่อเหลี่ยม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AngsanaNew;PMingLiU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ปรับปรุงซ่อมแซ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่อเหลี่ยม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eastAsia="AngsanaNew;PMingLiU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ะพ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ะพานอาสาภายในหมู่บ้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่อมแซมสะพาน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ุดลอกคลองภายในหมู่บ้าน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ซ่อมแซมคันคล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ุดลอกปรับปรุ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ะน้ำ</w:t>
            </w:r>
            <w:r>
              <w:rPr>
                <w:rFonts w:eastAsia="AngsanaNew;PMingLiU" w:cs="TH SarabunPSK" w:ascii="TH SarabunPSK" w:hAnsi="TH SarabunPSK"/>
                <w:sz w:val="28"/>
              </w:rPr>
              <w:t xml:space="preserve">/      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สระน้ำกิจการประป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๐๐๐ เม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452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2259"/>
        <w:gridCol w:w="1260"/>
        <w:gridCol w:w="1159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13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รัวเรือนที่มีการขยายเขตไฟฟ้าแรงต่ำที่ได้มาตร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ไฟฟ้าสาธารณะที่ได้รับการติดต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ไฟฟ้าแสงสว่างสาธารณะที่มีการติดต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ไฟฟ้าแสงสว่างสาธารณะที่ได้รับการซ่อมแซ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างท่อระบายน้ำ 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หมู่บ้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ซ่อมแซ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่อระบายน้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ส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ยในหมู่บ้าน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ยายเขตไฟฟ้าแรงต่ำให้ครัวเรือนในหมู่บ้าน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ิดตั้งไฟฟ้าสาธารณะ           ในหมู่บ้าน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ิดตั้งไฟฟ้าแสงสว่างสาธารณะในหมู่บ้าน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วเร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วเร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วเร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วเร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วเร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๑๐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วเร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2268"/>
        <w:gridCol w:w="1276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ศึกษา ศาสนา 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วันที่เด็กเล็ก ศพ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นท่าด้ว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อาหารกลางวันรับประท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ำนวนการจัดซื้อวัสดุการศึกษาของ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ศูนย์พัฒนาเด็กเล็กบ้าน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ำนวนการจัดซื้อ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โรงเรียนสำหรับโรง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จัดซื้ออาหารเสริ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ascii="TH SarabunPSK" w:hAnsi="TH SarabunPSK" w:cs="TH SarabunPSK"/>
              </w:rPr>
              <w:t>ศูนย์พัฒนาเด็กเล็กบ้าน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่อมแซมไฟฟ้าแสงสว่างสาธารณะที่ชำรุดภายในหมู่บ้าน  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 ว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๖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๖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๖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๖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๖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๖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 จุ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 ว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๖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๘๐ 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321"/>
        <w:gridCol w:w="1498"/>
        <w:gridCol w:w="1276"/>
        <w:gridCol w:w="1417"/>
        <w:gridCol w:w="1276"/>
        <w:gridCol w:w="1276"/>
        <w:gridCol w:w="1276"/>
        <w:gridCol w:w="1248"/>
      </w:tblGrid>
      <w:tr>
        <w:trPr>
          <w:trHeight w:val="400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ุดหนุนค่าอาหารกลางวันสำหรับเด็กนักเรียนจำนวน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โรงเรียน </w:t>
            </w:r>
            <w:r>
              <w:rPr>
                <w:rFonts w:ascii="TH SarabunPSK" w:hAnsi="TH SarabunPSK" w:cs="TH SarabunPSK"/>
              </w:rPr>
              <w:t>ภายในตำบลท่าด้วง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</w:t>
            </w:r>
            <w:r>
              <w:rPr>
                <w:rFonts w:ascii="TH SarabunPSK" w:hAnsi="TH SarabunPSK" w:cs="TH SarabunPSK"/>
              </w:rPr>
              <w:t>จัดซื้อเครื่องเล่นเด็กเล็ก</w:t>
            </w:r>
            <w:r>
              <w:rPr>
                <w:rFonts w:ascii="TH SarabunPSK" w:hAnsi="TH SarabunPSK" w:cs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 xml:space="preserve">ศูนย์พัฒนาเด็กเล็กบ้านท่าด้วง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</w:t>
            </w:r>
            <w:r>
              <w:rPr>
                <w:rFonts w:ascii="TH SarabunPSK" w:hAnsi="TH SarabunPSK" w:cs="TH SarabunPSK"/>
              </w:rPr>
              <w:t>อุดหนุนซ่อมแซมอาคารเรียนโรง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เขตตำบล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</w:rPr>
              <w:t>การปรับปรุงซ่อมแซมอาค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ศูนย์พัฒนาเด็กเล็กบ้าน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</w:t>
            </w:r>
            <w:r>
              <w:rPr>
                <w:rFonts w:ascii="TH SarabunPSK" w:hAnsi="TH SarabunPSK" w:cs="TH SarabunPSK"/>
              </w:rPr>
              <w:t xml:space="preserve">จัดงานวันเด็กแห่งชาติ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</w:t>
            </w:r>
            <w:r>
              <w:rPr>
                <w:rFonts w:ascii="TH SarabunPSK" w:hAnsi="TH SarabunPSK" w:cs="TH SarabunPSK"/>
              </w:rPr>
              <w:t>จัดงานประเพณีเข้าพรร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</w:t>
            </w:r>
            <w:r>
              <w:rPr>
                <w:rFonts w:ascii="TH SarabunPSK" w:hAnsi="TH SarabunPSK" w:cs="TH SarabunPSK"/>
              </w:rPr>
              <w:t xml:space="preserve">จัดงานประเพณีสงกรานต์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ภาค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เขตตำบลท่าด้วง  จำนวน ๖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ภาค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ภาค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ภาค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ภาค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ภาค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ภาคเรีย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321"/>
        <w:gridCol w:w="1498"/>
        <w:gridCol w:w="1276"/>
        <w:gridCol w:w="1417"/>
        <w:gridCol w:w="1276"/>
        <w:gridCol w:w="1276"/>
        <w:gridCol w:w="1276"/>
        <w:gridCol w:w="1248"/>
      </w:tblGrid>
      <w:tr>
        <w:trPr>
          <w:trHeight w:val="400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าธารณสุข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ำนวนการ</w:t>
            </w:r>
            <w:r>
              <w:rPr>
                <w:rFonts w:ascii="TH SarabunPSK" w:hAnsi="TH SarabunPSK" w:cs="TH SarabunPSK"/>
              </w:rPr>
              <w:t>จัดซื้อน้ำยาฉีดพ่นยุงล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จำนวนการ</w:t>
            </w:r>
            <w:r>
              <w:rPr>
                <w:rFonts w:ascii="TH SarabunPSK" w:hAnsi="TH SarabunPSK" w:cs="TH SarabunPSK"/>
              </w:rPr>
              <w:t>อุดหนุนศูนย์สาธารณสุขมูลฐานประจำหมู่บ้านเพื่อการดำเนินงาน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ของ อสม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จัดซื้อสารส้มและคลอรี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จัดซื้อวัคซีนป้องกันโรคพิษสุนัขบ้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24"/>
        <w:gridCol w:w="1680"/>
        <w:gridCol w:w="1276"/>
        <w:gridCol w:w="1417"/>
        <w:gridCol w:w="1276"/>
        <w:gridCol w:w="1276"/>
        <w:gridCol w:w="1276"/>
        <w:gridCol w:w="1248"/>
      </w:tblGrid>
      <w:tr>
        <w:trPr>
          <w:trHeight w:val="400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ำนวนการอุดหนุนกลุ่มแม่บ้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</w:rPr>
              <w:t>เ</w:t>
            </w:r>
            <w:r>
              <w:rPr>
                <w:rFonts w:ascii="TH SarabunPSK" w:hAnsi="TH SarabunPSK" w:cs="TH SarabunPSK"/>
              </w:rPr>
              <w:t>พื่อสนับสนุนการประกอบอาชีพสร้าง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อุดหนุนกลุ่มวิสาหกิจชุมชนต่างๆ เพื่อสนับสนุนการประกอบอาชีพสร้างราย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</w:rPr>
              <w:t>อุดหนุนกลุ่มแม่บ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ุดหนุนวิสาหกิจชุมชนหมู่ที่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96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457"/>
        <w:gridCol w:w="1763"/>
        <w:gridCol w:w="1260"/>
        <w:gridCol w:w="1168"/>
        <w:gridCol w:w="1276"/>
        <w:gridCol w:w="1276"/>
        <w:gridCol w:w="1276"/>
        <w:gridCol w:w="1248"/>
      </w:tblGrid>
      <w:tr>
        <w:trPr>
          <w:trHeight w:val="40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8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ังคม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ารอุดหนุนเบี้ยยังชีพให้แก่ผู้สูงอายุ  ผู้พิการ และผู้ป่วยเอดส์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บล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ารจัดกิจกรรม อบ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จร  เพื่อช่วยเหลือผู้มีฐานะยากจนและด้อยโอกาสโดยการแจกถุงยังชีพ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นับสนุนกิจกรรมส่งเสริมกีฬาในตำบล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ลอดปี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ซื้ออุปกรณ์กีฬาให้ทุกหมู่บ้าน 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</w:rPr>
              <w:t>การจัดงานแข่งขันกีฬาต้านยาเสพต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่อสร้างลานกีฬาเอนกประสงค์            หมู่ที่ ๑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 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 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 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 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 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 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96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21"/>
        <w:gridCol w:w="1673"/>
        <w:gridCol w:w="1230"/>
        <w:gridCol w:w="1288"/>
        <w:gridCol w:w="1276"/>
        <w:gridCol w:w="1276"/>
        <w:gridCol w:w="1276"/>
        <w:gridCol w:w="1248"/>
      </w:tblGrid>
      <w:tr>
        <w:trPr>
          <w:trHeight w:val="40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170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าร</w:t>
            </w:r>
            <w:r>
              <w:rPr>
                <w:rFonts w:ascii="TH SarabunPSK" w:hAnsi="TH SarabunPSK" w:cs="TH SarabunPSK"/>
              </w:rPr>
              <w:t>อุดหนุนกลุ่มแม่บ้านตำบล</w:t>
            </w:r>
            <w:r>
              <w:rPr>
                <w:rFonts w:ascii="TH SarabunPSK" w:hAnsi="TH SarabunPSK" w:cs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 xml:space="preserve">ท่าด้วงเพื่อใช้ในการอบรมแม่บ้านต้านยาเสพติ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มู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ฝึกอบรม อปพ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้องกันเหตุอัคคีภัย ฯล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รั้งที่สนับสนุนการจัดเก็บข้อมูลเพื่อพัฒนาท้องถิ่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เก็บข้อมูล จป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ข้อมูล กชช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96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02"/>
        <w:gridCol w:w="1418"/>
        <w:gridCol w:w="1290"/>
        <w:gridCol w:w="1288"/>
        <w:gridCol w:w="1276"/>
        <w:gridCol w:w="1276"/>
        <w:gridCol w:w="1276"/>
        <w:gridCol w:w="1248"/>
      </w:tblGrid>
      <w:tr>
        <w:trPr>
          <w:trHeight w:val="40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17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การประชาสัมพันธ์การอนุรักษ์ป่าไม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ลูกต้นไม้เฉลิมพระเกียร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896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119"/>
        <w:gridCol w:w="1701"/>
        <w:gridCol w:w="1290"/>
        <w:gridCol w:w="1288"/>
        <w:gridCol w:w="1276"/>
        <w:gridCol w:w="1276"/>
        <w:gridCol w:w="1276"/>
        <w:gridCol w:w="1248"/>
      </w:tblGrid>
      <w:tr>
        <w:trPr>
          <w:trHeight w:val="40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17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เมืองการ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จัดทุนการ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ปริญญาตรี สำหรับคณะผู้บริห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มาชิกสภ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ักงานและ ลูกจ้าง ขององค์การบริหารส่วนตำบล 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จัดทุนการ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ปริญญาโท สำหรับคณะผู้บริห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าชิกสภ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ักงาน และลูกจ้าง ขององค์การบริหารส่วนตำบล 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ผู้บริหารจำนวน  ๔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าชิกส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๑๖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ัก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ผู้บริหารจำนวน  ๔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าชิกส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๑๖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ัก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จ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986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19"/>
        <w:gridCol w:w="1921"/>
        <w:gridCol w:w="1560"/>
        <w:gridCol w:w="1138"/>
        <w:gridCol w:w="1276"/>
        <w:gridCol w:w="1276"/>
        <w:gridCol w:w="1276"/>
        <w:gridCol w:w="1248"/>
      </w:tblGrid>
      <w:tr>
        <w:trPr>
          <w:trHeight w:val="400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170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คณะผู้บริห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าชิกสภ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ักงาน และลูกจ้าง เข้ารับการฝึกอบรมในหลักสูตรต่างๆ  ไม่ต่ำกว่าร้อยละ ๖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ฝึกอบรมศึกษาดูงาน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ผู้บริห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าชิกสภ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ักงาน และลูกจ้าง ผู้นำ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่อสร้าง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ซ่อมแซมสำนักงาน 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่าด้วง เพื่อให้มีสถานที่ให้บริการประชาชนอย่างเหมาะส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ก่อสร้างปรับปรุงซ่อมแซมบ้านพักพนักงาน 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ผู้บริหารจำนวน  ๔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มาชิกส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๑๖ ค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,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นัก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จ้างจำนวน 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 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ซ่อมแซมสำนักงาน 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่าด้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ับปรุงซ่อมแซมบ้านพักพนักงาน          อบ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่าด้ว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ต่ำกว่า  ๖๐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๐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๐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๐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แห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๐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๖๐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96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977"/>
        <w:gridCol w:w="1984"/>
        <w:gridCol w:w="1269"/>
        <w:gridCol w:w="1168"/>
        <w:gridCol w:w="1276"/>
        <w:gridCol w:w="1276"/>
        <w:gridCol w:w="1276"/>
        <w:gridCol w:w="1248"/>
      </w:tblGrid>
      <w:tr>
        <w:trPr>
          <w:trHeight w:val="40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>
          <w:trHeight w:val="17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ำนวนครั้งที่ส</w:t>
            </w:r>
            <w:r>
              <w:rPr>
                <w:rFonts w:ascii="TH SarabunPSK" w:hAnsi="TH SarabunPSK" w:cs="TH SarabunPSK"/>
              </w:rPr>
              <w:t>นับ</w:t>
            </w:r>
            <w:r>
              <w:rPr>
                <w:rFonts w:ascii="TH SarabunPSK" w:hAnsi="TH SarabunPSK" w:cs="TH SarabunPSK"/>
              </w:rPr>
              <w:t>สนุน</w:t>
            </w:r>
            <w:r>
              <w:rPr>
                <w:rFonts w:ascii="TH SarabunPSK" w:hAnsi="TH SarabunPSK" w:cs="TH SarabunPSK"/>
              </w:rPr>
              <w:t>งบประมาณเพื่อ</w:t>
            </w:r>
            <w:r>
              <w:rPr>
                <w:rFonts w:ascii="TH SarabunPSK" w:hAnsi="TH SarabunPSK" w:cs="TH SarabunPSK"/>
              </w:rPr>
              <w:t>บูรณาการร่วมกับหน่วยงานอื่น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ngsanaNew;PMingLiU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ร้อยละของการมีส่วนร่วมของประชาชนในการพัฒนาท้องถิ่น ไม่ต่ำกว่าร้อยละ ๘๐ ของกิจกรรมทั้งหมดตลอดปีงบประมาณ</w:t>
            </w:r>
          </w:p>
          <w:p>
            <w:pPr>
              <w:pStyle w:val="Normal"/>
              <w:jc w:val="left"/>
              <w:rPr>
                <w:rFonts w:ascii="TH SarabunPSK" w:hAnsi="TH SarabunPSK" w:eastAsia="AngsanaNew;PMingLiU" w:cs="TH SarabunPSK"/>
                <w:color w:val="000000"/>
                <w:sz w:val="28"/>
              </w:rPr>
            </w:pPr>
            <w:r>
              <w:rPr>
                <w:rFonts w:eastAsia="AngsanaNew;PMingLiU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กิจกรรมที่ให้ประชาชนเข้ามามีส่วนร่วมในการพัฒนา เช่น การจัดซื้อจัดจ้าง การบริหารงานของ อบต</w:t>
            </w:r>
            <w:r>
              <w:rPr>
                <w:rFonts w:eastAsia="AngsanaNew;PMingLiU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การจัดทำแผนพัฒนา การจัดงานประเพณีท้องถิ่นและกิจกรรมวันสำคัญ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๘๐ </w:t>
            </w:r>
            <w:r>
              <w:rPr>
                <w:rFonts w:eastAsia="AngsanaNew;PMingLiU" w:cs="TH SarabunPSK" w:ascii="TH SarabunPSK" w:hAnsi="TH SarabunPSK"/>
                <w:sz w:val="28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๘๐ </w:t>
            </w:r>
            <w:r>
              <w:rPr>
                <w:rFonts w:eastAsia="AngsanaNew;PMingLiU" w:cs="TH SarabunPSK" w:ascii="TH SarabunPSK" w:hAnsi="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๘๐ </w:t>
            </w:r>
            <w:r>
              <w:rPr>
                <w:rFonts w:eastAsia="AngsanaNew;PMingLiU" w:cs="TH SarabunPSK" w:ascii="TH SarabunPSK" w:hAnsi="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๘๐ </w:t>
            </w:r>
            <w:r>
              <w:rPr>
                <w:rFonts w:eastAsia="AngsanaNew;PMingLiU" w:cs="TH SarabunPSK" w:ascii="TH SarabunPSK" w:hAnsi="TH SarabunPSK"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๘๐ </w:t>
            </w:r>
            <w:r>
              <w:rPr>
                <w:rFonts w:eastAsia="AngsanaNew;PMingLiU" w:cs="TH SarabunPSK" w:ascii="TH SarabunPSK" w:hAnsi="TH SarabunPSK"/>
                <w:sz w:val="28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 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๘๐ </w:t>
            </w:r>
            <w:r>
              <w:rPr>
                <w:rFonts w:eastAsia="AngsanaNew;PMingLiU" w:cs="TH SarabunPSK" w:ascii="TH SarabunPSK" w:hAnsi="TH SarabunPSK"/>
                <w:sz w:val="28"/>
              </w:rPr>
              <w:t>%</w:t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เพื่อการพัฒนาที่ยั่งยืน  องค์การบริหารส่วนตำบลท่าด้วง มีจุดมุ่งหมายหลักการพัฒนา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2040"/>
        <w:gridCol w:w="1440"/>
        <w:gridCol w:w="1200"/>
        <w:gridCol w:w="1320"/>
        <w:gridCol w:w="1096"/>
        <w:gridCol w:w="1064"/>
        <w:gridCol w:w="1200"/>
      </w:tblGrid>
      <w:tr>
        <w:trPr>
          <w:trHeight w:val="4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จุดมุ่งหมายเพื่อ                                               การพัฒนาท้องถิ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Goals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ตัวชี้วัด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KPIs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AngsanaNew;PMingLiU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Baseline Data)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 xml:space="preserve">เป้าหมาย </w:t>
            </w:r>
            <w:r>
              <w:rPr>
                <w:rFonts w:eastAsia="AngsanaNew;PMingLiU" w:cs="TH SarabunPSK" w:ascii="TH SarabunPSK" w:hAnsi="TH SarabunPSK"/>
                <w:b/>
                <w:bCs/>
                <w:sz w:val="28"/>
              </w:rPr>
              <w:t>(Targets)</w:t>
            </w:r>
          </w:p>
        </w:tc>
      </w:tr>
      <w:tr>
        <w:trPr>
          <w:trHeight w:val="46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๖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๔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ศูนย์ถ่ายทอดเทคโนโลยี          การเกษตร แบบ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ารก่อสร้างปรับปรุงซ่อมแซมลานตากพืชผลทาง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รั้งที่อุดหนุนศูนย์ถ่ายทอดเทคโนโลยีทางการเกษตรตำบลท่าด้ว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ศูนย์ถ่ายทอดเทคโนโลยีการเกษตรแบบ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  ๓  แห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่อสร้างลานตากพืชผลทางการเกษตร                 หมู่ที่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ับปรุงซ่อมแซมลานตากพืชผลทางการเกษตร                 หมู่ที่ 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  แห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             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แห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             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             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แห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             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             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 แห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น้อยกว่า             ๑ แห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น้อยกว่า ๑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cs="TH SarabunIT๙" w:ascii="TH SarabunIT๙" w:hAnsi="TH SarabunIT๙"/>
        <w:b/>
        <w:bCs/>
        <w:sz w:val="36"/>
        <w:szCs w:val="36"/>
        <w:lang w:val="th-TH"/>
      </w:rPr>
      <w:t xml:space="preserve">~ </w:t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IT๙" w:ascii="TH SarabunIT๙" w:hAnsi="TH SarabunIT๙"/>
      </w:rPr>
      <w:instrText xml:space="preserve"> PAGE </w:instrText>
    </w:r>
    <w:r>
      <w:rPr>
        <w:sz w:val="36"/>
        <w:b/>
        <w:szCs w:val="36"/>
        <w:bCs/>
        <w:rFonts w:cs="TH SarabunIT๙" w:ascii="TH SarabunIT๙" w:hAnsi="TH SarabunIT๙"/>
      </w:rPr>
      <w:fldChar w:fldCharType="separate"/>
    </w:r>
    <w:r>
      <w:rPr>
        <w:sz w:val="36"/>
        <w:b/>
        <w:szCs w:val="36"/>
        <w:bCs/>
        <w:rFonts w:cs="TH SarabunIT๙" w:ascii="TH SarabunIT๙" w:hAnsi="TH SarabunIT๙"/>
      </w:rPr>
      <w:t>33</w:t>
    </w:r>
    <w:r>
      <w:rPr>
        <w:sz w:val="36"/>
        <w:b/>
        <w:szCs w:val="36"/>
        <w:bCs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b/>
        <w:bCs/>
        <w:sz w:val="36"/>
        <w:szCs w:val="36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cs="TH SarabunIT๙" w:ascii="TH SarabunIT๙" w:hAnsi="TH SarabunIT๙"/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b/>
        <w:bCs/>
        <w:sz w:val="36"/>
        <w:szCs w:val="36"/>
        <w:lang w:val="th-TH"/>
      </w:rPr>
      <w:t xml:space="preserve">~ </w:t>
    </w:r>
    <w:r>
      <w:rPr>
        <w:rFonts w:cs="TH SarabunIT๙" w:ascii="TH SarabunIT๙" w:hAnsi="TH SarabunIT๙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IT๙" w:ascii="TH SarabunIT๙" w:hAnsi="TH SarabunIT๙"/>
      </w:rPr>
      <w:instrText xml:space="preserve"> PAGE </w:instrText>
    </w:r>
    <w:r>
      <w:rPr>
        <w:sz w:val="36"/>
        <w:b/>
        <w:szCs w:val="36"/>
        <w:bCs/>
        <w:rFonts w:cs="TH SarabunIT๙" w:ascii="TH SarabunIT๙" w:hAnsi="TH SarabunIT๙"/>
      </w:rPr>
      <w:fldChar w:fldCharType="separate"/>
    </w:r>
    <w:r>
      <w:rPr>
        <w:sz w:val="36"/>
        <w:b/>
        <w:szCs w:val="36"/>
        <w:bCs/>
        <w:rFonts w:cs="TH SarabunIT๙" w:ascii="TH SarabunIT๙" w:hAnsi="TH SarabunIT๙"/>
      </w:rPr>
      <w:t>53</w:t>
    </w:r>
    <w:r>
      <w:rPr>
        <w:sz w:val="36"/>
        <w:b/>
        <w:szCs w:val="36"/>
        <w:bCs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b/>
        <w:bCs/>
        <w:sz w:val="36"/>
        <w:szCs w:val="36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cs="TH SarabunIT๙" w:ascii="TH SarabunIT๙" w:hAnsi="TH SarabunIT๙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b/>
      <w:bCs/>
      <w:sz w:val="72"/>
      <w:szCs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ascii="Cordia New" w:hAnsi="Cordia New" w:eastAsia="Cordia New" w:cs="Angsana New"/>
      <w:sz w:val="32"/>
      <w:szCs w:val="32"/>
    </w:rPr>
  </w:style>
  <w:style w:type="character" w:styleId="2">
    <w:name w:val="หัวเรื่อง 2 อักขระ"/>
    <w:basedOn w:val="Style8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3">
    <w:name w:val="หัวเรื่อง 3 อักขระ"/>
    <w:basedOn w:val="Style8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basedOn w:val="Style8"/>
    <w:qFormat/>
    <w:rPr>
      <w:rFonts w:ascii="Cordia New" w:hAnsi="Cordia New" w:eastAsia="Cordia New" w:cs="Angsana New"/>
      <w:b/>
      <w:bCs/>
      <w:sz w:val="72"/>
      <w:szCs w:val="72"/>
    </w:rPr>
  </w:style>
  <w:style w:type="character" w:styleId="5">
    <w:name w:val="หัวเรื่อง 5 อักขระ"/>
    <w:basedOn w:val="Style8"/>
    <w:qFormat/>
    <w:rPr>
      <w:rFonts w:ascii="Cordia New" w:hAnsi="Cordia New" w:eastAsia="Cordia New" w:cs="Angsana New"/>
      <w:b/>
      <w:bCs/>
      <w:sz w:val="72"/>
      <w:szCs w:val="72"/>
    </w:rPr>
  </w:style>
  <w:style w:type="character" w:styleId="6">
    <w:name w:val="หัวเรื่อง 6 อักขระ"/>
    <w:basedOn w:val="Style8"/>
    <w:qFormat/>
    <w:rPr>
      <w:rFonts w:ascii="Times New Roman" w:hAnsi="Times New Roman" w:eastAsia="Cordia New" w:cs="Angsana New"/>
      <w:b/>
      <w:bCs/>
      <w:szCs w:val="25"/>
    </w:rPr>
  </w:style>
  <w:style w:type="character" w:styleId="Style9">
    <w:name w:val="เนื้อความ อักขระ"/>
    <w:basedOn w:val="Style8"/>
    <w:qFormat/>
    <w:rPr>
      <w:rFonts w:ascii="Angsana New" w:hAnsi="Angsana New" w:eastAsia="Cordia New" w:cs="Angsana New"/>
      <w:sz w:val="32"/>
      <w:szCs w:val="32"/>
    </w:rPr>
  </w:style>
  <w:style w:type="character" w:styleId="Style10">
    <w:name w:val="ท้ายกระดาษ อักขระ"/>
    <w:basedOn w:val="Style8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8"/>
    <w:rPr/>
  </w:style>
  <w:style w:type="character" w:styleId="Style11">
    <w:name w:val="หัวกระดาษ อักขระ"/>
    <w:basedOn w:val="Style8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Angsana New" w:hAnsi="Angsana New" w:eastAsia="Cordi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23:00Z</dcterms:created>
  <dc:creator>Compaq</dc:creator>
  <dc:description/>
  <cp:keywords/>
  <dc:language>en-US</dc:language>
  <cp:lastModifiedBy>Windows User</cp:lastModifiedBy>
  <cp:lastPrinted>2016-04-20T10:51:00Z</cp:lastPrinted>
  <dcterms:modified xsi:type="dcterms:W3CDTF">2016-04-20T03:51:00Z</dcterms:modified>
  <cp:revision>227</cp:revision>
  <dc:subject/>
  <dc:title/>
</cp:coreProperties>
</file>