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6"/>
          <w:szCs w:val="36"/>
        </w:rPr>
        <w:t xml:space="preserve">                                                                                  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40"/>
          <w:sz w:val="40"/>
          <w:szCs w:val="40"/>
          <w:u w:val="single"/>
        </w:rPr>
        <w:t>ส่วนที่ ๕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6"/>
          <w:szCs w:val="36"/>
        </w:rPr>
        <w:t xml:space="preserve">                                                                             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6"/>
          <w:sz w:val="36"/>
          <w:szCs w:val="36"/>
        </w:rPr>
        <w:t>บัญชีโครงการพัฒนา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บัญชีสรุปโครงการพัฒนา 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2560-2562)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58"/>
        <w:gridCol w:w="1490"/>
        <w:gridCol w:w="956"/>
        <w:gridCol w:w="1491"/>
        <w:gridCol w:w="956"/>
        <w:gridCol w:w="1491"/>
        <w:gridCol w:w="956"/>
        <w:gridCol w:w="1491"/>
      </w:tblGrid>
      <w:tr>
        <w:trPr/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6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วม  ๓  ปี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ยุทธศาสตร์ที่  ๑  การพัฒนาด้านโครงสร้างพื้นฐาน  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แนวทางที่  ๑  ก่อสร้าง ปรับปรุง บำรุง รักษา ถนน สะพาน </w:t>
            </w:r>
          </w:p>
          <w:p>
            <w:pPr>
              <w:pStyle w:val="Normal"/>
              <w:ind w:left="1276" w:hanging="127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      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ทางเดินเท้า ท่อระบายน้ำ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๒  การพัฒนาระบบจราจ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๓  การพัฒนาแหล่งน้ำ  ระบบประปา  ไฟฟ้าและแสงสว่างสาธารณ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br/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,800,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,700,0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ยุทธศาสตร์ที่  ๒  การพัฒนาด้านการศึกษา ศาสนา และวัฒนธรรม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แนวทางที่  ๑  เพิ่มช่องทางในการรับรู้ข้อมูลข่าวสารให้แก่ประชาชน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๒  การพัฒนาเด็กและเยาวช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๓  ส่งเสริมด้านการศึกษาอื่นๆ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๔  ส่งเสริมประเพณีทางศาสนาและอนุรักษ์</w:t>
            </w:r>
          </w:p>
          <w:p>
            <w:pPr>
              <w:pStyle w:val="Normal"/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      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วัฒนธรรมไทย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,931,62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0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,931,62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0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,931,62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0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1,794,86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15,0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ยุทธศาสตร์ที่  ๓  การพัฒนาด้านสาธารณสุข</w:t>
            </w:r>
          </w:p>
          <w:p>
            <w:pPr>
              <w:pStyle w:val="Normal"/>
              <w:ind w:left="1276" w:hanging="127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๑  ส่งเสริมสนับสนุนการป้องกันโรคติดต่อ ฯลฯ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นวทางที่  ๒  ส่งเสริมสุขภาพอนามัยของประชาช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4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24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4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24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4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24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20,0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72,000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บัญชีสรุป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โครงการพัฒนา 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276"/>
        <w:gridCol w:w="992"/>
        <w:gridCol w:w="1276"/>
        <w:gridCol w:w="992"/>
        <w:gridCol w:w="1276"/>
        <w:gridCol w:w="1100"/>
        <w:gridCol w:w="1418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วม  ๓  ปี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ที่  ๔  การพัฒนาด้านเศรษฐกิจ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นวทางที่  ๑  สนับสนุนเงินทุนสำหรับกลุ่มอาชีพและกลุ่มออมทรัพย์ต่างๆ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๓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๓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๓๘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๒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๘๓๐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๔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ที่  ๕  การพัฒนาด้านสังคม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ที่  ๑  สนับสนุนผู้สูงอายุ ผู้พิการ และผู้ยากไร้ ได้รับการดูแลอย่าง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ทั่วถึง                           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ที่  ๒  ส่งเสริมให้ประชาชนได้รับความปลอดภัยในชีวิตและทรัพย์สิน                            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ที่  ๓  ต่อต้านการแพร่ระบาดของยาเสพติด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15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95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15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95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15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95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645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40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,485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ที่  ๖  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นวทางที่  ๑  ส่งเสริมกิจกรรมสิ่งแวดล้อมต่างๆ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บัญชีสรุป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โครงการพัฒนา 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12"/>
        <w:gridCol w:w="1418"/>
        <w:gridCol w:w="992"/>
        <w:gridCol w:w="1418"/>
        <w:gridCol w:w="992"/>
        <w:gridCol w:w="1417"/>
        <w:gridCol w:w="993"/>
        <w:gridCol w:w="1518"/>
      </w:tblGrid>
      <w:tr>
        <w:trPr>
          <w:cantSplit w:val="true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ี  ๖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วม  ๓  ปี</w:t>
            </w:r>
          </w:p>
        </w:tc>
      </w:tr>
      <w:tr>
        <w:trPr>
          <w:cantSplit w:val="true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ที่  ๗  การพัฒนาด้านการเมือง การบริหา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นวทางที่  ๑  พัฒนาบุคลากร และหน่วยงา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ที่  ๒  พัฒนาการมีส่วนร่วมของประชาชน              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7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7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370,00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,110,000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ยุทธศาสตร์ที่  ๘  การพัฒนาด้านการเกษต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ที่  ๑  ส่งเสริมสนับสนุนการเกษตรแบบเศรษฐกิจพอเพียง     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นวทางที่  ๒  ส่งเสริมสนับสนุนการเกษตรอื่นๆ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br/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,4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br/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,4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br/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1,4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4,392,0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11,7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11,7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11,77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>35,334,000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66"/>
        <w:gridCol w:w="2370"/>
        <w:gridCol w:w="1956"/>
        <w:gridCol w:w="1397"/>
        <w:gridCol w:w="1400"/>
        <w:gridCol w:w="1400"/>
        <w:gridCol w:w="1956"/>
        <w:gridCol w:w="1663"/>
      </w:tblGrid>
      <w:tr>
        <w:trPr>
          <w:trHeight w:val="4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โครงการจัดซื้อยางมะตอยสำเร็จรูป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  <w:sz w:val="28"/>
                <w:sz w:val="28"/>
              </w:rPr>
              <w:t>เพื่อ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จัดซื้อยางมะตอย</w:t>
            </w:r>
            <w:r>
              <w:rPr>
                <w:rFonts w:ascii="TH SarabunIT๙;TH Sarabun New" w:hAnsi="TH SarabunIT๙;TH Sarabun New" w:eastAsia="AngsanaNew;PMingLiU" w:cs="TH SarabunIT๙;TH Sarabun New"/>
                <w:sz w:val="28"/>
                <w:sz w:val="28"/>
              </w:rPr>
              <w:t xml:space="preserve">สำเร็จรูปสำหรับใช้ซ่อมแซมถนนลาดยางที่ชำรุด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จำนวน  ๑ ครั้ง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ระชาชนมีถนนลาดยางใช้ในการสัญจรไปมาและขนส่งผลผลิตทางการเกษตรได้ดีดังเดิ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๑ บ้านปางย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๒ บ้านซับชมพู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๓ บ้านไทรงา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๕ เมตร ยาว ๓๕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๕ ตารางเมต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2295"/>
        <w:gridCol w:w="2357"/>
        <w:gridCol w:w="1272"/>
        <w:gridCol w:w="1224"/>
        <w:gridCol w:w="1260"/>
        <w:gridCol w:w="1990"/>
        <w:gridCol w:w="1338"/>
      </w:tblGrid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๔ บ้านเฉลียงทอ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6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๕ บ้านโป่งสะทอ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7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๖ บ้านสันเจริ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8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๗ บ้านห้วยตลา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๔ เมตร ยาว ๔๔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๖ ตารางเม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9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ถนนคอนกรีตเสริมเหล็ก  หมู่ ๘ บ้านท่าด้ว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ก่อสร้างถนน คสล</w:t>
            </w:r>
            <w:r>
              <w:rPr>
                <w:rFonts w:eastAsia="AngsanaNew;PMingLiU" w:cs="TH SarabunIT๙;TH Sarabun New" w:ascii="TH SarabunIT๙;TH Sarabun New" w:hAnsi="TH SarabunIT๙;TH Sarabun New"/>
              </w:rPr>
              <w:t xml:space="preserve">.        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ให้ประชาชนใช้ในการสัญจร                ไปม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 ๕ เมตร ยาว ๓๕ เมตร หนา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๑๕ เมตร พื้นที่ไม่น้อยกว่า ๑๗๕ ตารางเม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คอนกรีตเสริมเหล็กใช้ในการสัญจรไปม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9"/>
        <w:gridCol w:w="2159"/>
        <w:gridCol w:w="2225"/>
        <w:gridCol w:w="1307"/>
        <w:gridCol w:w="1194"/>
        <w:gridCol w:w="1241"/>
        <w:gridCol w:w="1856"/>
        <w:gridCol w:w="1308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0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๑ บ้านปางย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๒ บ้านซับชมพู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๓ บ้านไทรงา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๔ บ้านเฉลียงท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๕ บ้านโป่งสะทอ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68"/>
        <w:gridCol w:w="2172"/>
        <w:gridCol w:w="2227"/>
        <w:gridCol w:w="1125"/>
        <w:gridCol w:w="1260"/>
        <w:gridCol w:w="1212"/>
        <w:gridCol w:w="2042"/>
        <w:gridCol w:w="1368"/>
      </w:tblGrid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5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๖ บ้านสันเจริ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6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๗ บ้านห้วยตลา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7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ถนนลูกรัง  หมู่ ๘ บ้านท่าด้ว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ปรับปรุงซ่อมแซมถนนลูกรังให้ประชาชนใช้ในการสัญจรไปม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ปรับปรุงซ่อมแซมถนนลูกรัง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ลูกรังใช้ใ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ารสัญจรไปม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ด้ดีดังเดิ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8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ปรับเกลี่ยแต่งถนนดินเดิมเพื่อการเกษตรกรรม ซับอีเต – หนองเต่า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หมู่ ๗ บ้านห้วยตลา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AngsanaNew;PMingLiU" w:cs="TH SarabunIT๙;TH Sarabun New"/>
              </w:rPr>
            </w:pPr>
            <w:r>
              <w:rPr>
                <w:rFonts w:ascii="TH SarabunIT๙;TH Sarabun New" w:hAnsi="TH SarabunIT๙;TH Sarabun New" w:eastAsia="AngsanaNew;PMingLiU" w:cs="TH SarabunIT๙;TH Sarabun New"/>
              </w:rPr>
              <w:t>เพื่อ</w:t>
            </w:r>
            <w:r>
              <w:rPr>
                <w:rFonts w:ascii="TH SarabunIT๙;TH Sarabun New" w:hAnsi="TH SarabunIT๙;TH Sarabun New" w:cs="TH SarabunIT๙;TH Sarabun New"/>
              </w:rPr>
              <w:t>ปรับเกลี่ยแต่งถนนดินเดิม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 xml:space="preserve"> ให้</w:t>
            </w:r>
            <w:r>
              <w:rPr>
                <w:rFonts w:ascii="TH SarabunIT๙;TH Sarabun New" w:hAnsi="TH SarabunIT๙;TH Sarabun New" w:cs="TH SarabunIT๙;TH Sarabun New"/>
              </w:rPr>
              <w:t>ประชาชนใช้สัญจรไปมาเพื่อการเกษตรกรร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FF0000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ับเกลี่ยแต่งถนนดิน</w:t>
            </w:r>
            <w:r>
              <w:rPr>
                <w:rFonts w:ascii="TH SarabunIT๙;TH Sarabun New" w:hAnsi="TH SarabunIT๙;TH Sarabun New" w:eastAsia="AngsanaNew;PMingLiU" w:cs="TH SarabunIT๙;TH Sarabun New"/>
              </w:rPr>
              <w:t>กว้าง ๔ เมตร ยาว ๓๖๐๐ เมตร หนาเฉลี่ย</w:t>
            </w:r>
            <w:r>
              <w:rPr>
                <w:rFonts w:ascii="TH SarabunIT๙;TH Sarabun New" w:hAnsi="TH SarabunIT๙;TH Sarabun New" w:cs="TH SarabunIT๙;TH Sarabun New"/>
              </w:rPr>
              <w:t xml:space="preserve"> ๐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๐๗ เม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ถนนดินเดิมใช้สัญจรไปมาและขนส่งพืชผลทางการเกษต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9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หมู่ ๑  บ้านปางยา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8"/>
        <w:gridCol w:w="2655"/>
        <w:gridCol w:w="1955"/>
        <w:gridCol w:w="1260"/>
        <w:gridCol w:w="1257"/>
        <w:gridCol w:w="1398"/>
        <w:gridCol w:w="2498"/>
        <w:gridCol w:w="1257"/>
      </w:tblGrid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20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  หมู่ ๒  บ้านซับชมพู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หมู่ ๓  บ้านไทรงา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       หมู่ ๔  บ้านเฉลียงทอ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           หมู่ ๕  บ้านโป่งสะทอ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            หมู่ ๖  บ้านสันเจริ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5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ลอกคลองเปิดทางน้ำ              หมู่ ๗  บ้านห้วยตลา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การก่อสร้าง ปรับปรุง บำรุง รักษาถนน สะพาน ทางเดินเท้า ท่อระบายน้ำ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6"/>
        <w:gridCol w:w="2651"/>
        <w:gridCol w:w="1953"/>
        <w:gridCol w:w="1256"/>
        <w:gridCol w:w="1257"/>
        <w:gridCol w:w="1394"/>
        <w:gridCol w:w="2511"/>
        <w:gridCol w:w="1257"/>
      </w:tblGrid>
      <w:tr>
        <w:trPr>
          <w:trHeight w:val="4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6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ขุดลอกคลองเปิดทางน้ำ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หมู่ ๘  บ้านท่าด้ว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ขุดลอกคลองระบายน้ำสำหรับระบายน้ำป้องกันน้ำท่วมและให้ประชาชนมีน้ำใช้เพื่อการเกษต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ลึกเฉลี่ย ๓ เมตร ยาว ๔๒๐ เมต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ประสบปัญหาน้ำท่วมและมีน้ำใช้เพื่อการเกษตร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๓  การพัฒนาแหล่งน้ำ  ระบบประปา  ไฟฟ้าและแสงสว่างสาธารณะ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92"/>
        <w:gridCol w:w="2645"/>
        <w:gridCol w:w="1952"/>
        <w:gridCol w:w="1253"/>
        <w:gridCol w:w="1254"/>
        <w:gridCol w:w="1393"/>
        <w:gridCol w:w="2511"/>
        <w:gridCol w:w="1276"/>
      </w:tblGrid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๑ บ้านปางยา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๒บ้านซับชมพู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๓บ้านไทรงา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๔บ้านเฉลียงทอ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๕ บ้านโป่งสะทอ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๓  การพัฒนาแหล่งน้ำ  ระบบประปา  ไฟฟ้าและแสงสว่างสาธารณะ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03"/>
        <w:gridCol w:w="2651"/>
        <w:gridCol w:w="1953"/>
        <w:gridCol w:w="1256"/>
        <w:gridCol w:w="1254"/>
        <w:gridCol w:w="1398"/>
        <w:gridCol w:w="2511"/>
        <w:gridCol w:w="1257"/>
      </w:tblGrid>
      <w:tr>
        <w:trPr>
          <w:trHeight w:val="4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๖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บ้านสันเจริ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เพียงพอต่อการอุปโภคบริโภ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7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บ้านห้วยตลา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เพียงพอต่อการอุปโภคบริโภ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8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ขุดลอกสระน้ำเพื่อแก้ปัญหาภัยแล้ง หมู่ ๘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บ้านท่าด้ว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ับปรุงขุดลอกสระน้ำให้ประชาชนมีน้ำเพื่อการอุปโภคบริโภ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ว้างเฉลี่ย ๑๔ เมตร  ลึกเฉลี่ย ๓ เมตร ยาว ๔๒๐ เมต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น้ำเพียงพอต่อการอุปโภคบริโภ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9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วัสดุไฟฟ้าใช้ซ่อมแซมไฟฟ้าสาธารณ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ซื้อวัสดุไฟฟ้าเพื่อปรับปรุงซ่อมแซมไฟฟ้าสาธารณะภายในตำบล ท่าด้ว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ไฟฟ้าสาธารณะใช้ในการสัญจรเวลากลางคืน               ลดการเกิดอุบัติเหต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เพิ่มช่องทางในการรับรู้ข้อมูลข่าวสารให้แก่ประชาชน</w:t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83"/>
        <w:gridCol w:w="2475"/>
        <w:gridCol w:w="2323"/>
        <w:gridCol w:w="1157"/>
        <w:gridCol w:w="1200"/>
        <w:gridCol w:w="1193"/>
        <w:gridCol w:w="2184"/>
        <w:gridCol w:w="1464"/>
      </w:tblGrid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ศูนย์ข้อมูลข่าวสารการจัดซื้อจัดจ้างของ อบต</w:t>
            </w:r>
            <w:r>
              <w:rPr>
                <w:rFonts w:cs="TH SarabunIT๙;TH Sarabun New" w:ascii="TH SarabunIT๙;TH Sarabun New" w:hAnsi="TH SarabunIT๙;TH Sarabun New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</w:rPr>
              <w:t>ระดับอำเภอ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ศูนย์ข้อมูลข่าวสา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ารจัดซื้อจัดจ้างของ อบต</w:t>
            </w:r>
            <w:r>
              <w:rPr>
                <w:rFonts w:cs="TH SarabunIT๙;TH Sarabun New" w:ascii="TH SarabunIT๙;TH Sarabun New" w:hAnsi="TH SarabunIT๙;TH Sarabun New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</w:rPr>
              <w:t>ระดับอำเภ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ประชาชนได้รับข้อมูลข่าวสารการจัดซื้อจัดจ้างของ อบต</w:t>
            </w:r>
            <w:r>
              <w:rPr>
                <w:rFonts w:cs="TH SarabunIT๙;TH Sarabun New" w:ascii="TH SarabunIT๙;TH Sarabun New" w:hAnsi="TH SarabunIT๙;TH Sarabun New"/>
              </w:rPr>
              <w:t xml:space="preserve">. / </w:t>
            </w:r>
            <w:r>
              <w:rPr>
                <w:rFonts w:ascii="TH SarabunIT๙;TH Sarabun New" w:hAnsi="TH SarabunIT๙;TH Sarabun New" w:cs="TH SarabunIT๙;TH Sarabun New"/>
              </w:rPr>
              <w:t xml:space="preserve">มีสถานที่ใช้สำหรับการจัดซื้อจัดจ้างตามระเบียบกระทรวงมหาดไทยฯ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แนวทางที่  ๒  การพัฒนาเด็กและเยาวชน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38"/>
        <w:gridCol w:w="2564"/>
        <w:gridCol w:w="2483"/>
        <w:gridCol w:w="1325"/>
        <w:gridCol w:w="1263"/>
        <w:gridCol w:w="1229"/>
        <w:gridCol w:w="1884"/>
        <w:gridCol w:w="1444"/>
      </w:tblGrid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อาหารกลางวันสำหรับเด็กเล็กศูนย์พัฒนาเด็กเล็กบ้านท่าด้ว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จัดหาอาหารกลางวันให้กับเด็กเล็กศูนย์พัฒนาเด็กเล็กบ้านท่าด้วง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ด็กเล็กศูนย์พัฒนาเด็กเล็ก บ้านท่าด้วง  จำนวน ๖๒ 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๔๗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๔๗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๔๗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เล็กมีอาหารรับประทานถูกต้องตามหลักโภช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๒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โครงการจัดซื้ออาหารเสริม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นม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)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โรงเรียน จำนวน ๕ แห่ง และศูนย์พัฒนาเด็กเล็กบ้านท่าด้ว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จัดหาอาหารเสริม </w:t>
            </w:r>
            <w:r>
              <w:rPr>
                <w:rFonts w:cs="TH SarabunIT๙;TH Sarabun New" w:ascii="TH SarabunIT๙;TH Sarabun New" w:hAnsi="TH SarabunIT๙;TH Sarabun New"/>
              </w:rPr>
              <w:t>(</w:t>
            </w:r>
            <w:r>
              <w:rPr>
                <w:rFonts w:ascii="TH SarabunIT๙;TH Sarabun New" w:hAnsi="TH SarabunIT๙;TH Sarabun New" w:cs="TH SarabunIT๙;TH Sarabun New"/>
              </w:rPr>
              <w:t>นม</w:t>
            </w:r>
            <w:r>
              <w:rPr>
                <w:rFonts w:cs="TH SarabunIT๙;TH Sarabun New" w:ascii="TH SarabunIT๙;TH Sarabun New" w:hAnsi="TH SarabunIT๙;TH Sarabun New"/>
              </w:rPr>
              <w:t xml:space="preserve">) </w:t>
            </w:r>
            <w:r>
              <w:rPr>
                <w:rFonts w:ascii="TH SarabunIT๙;TH Sarabun New" w:hAnsi="TH SarabunIT๙;TH Sarabun New" w:cs="TH SarabunIT๙;TH Sarabun New"/>
              </w:rPr>
              <w:t xml:space="preserve">ให้กับโรงเรียนและศูนย์พัฒนาเด็กเล็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นักเรียน จำนวน  ๕๙๕  ค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และเด็กศูนย์พัฒนาเด็กเล็กบ้านท่าด้วง  จำนวน  ๖๒ ค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รวมทั้งสิ้น  ๖๕๗  ค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๔๒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๔๒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๒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๔๒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ด็กนักเรียนและเด็กเล็กศูนย์พัฒนาเด็กเล็กบ้านท่าด้วง มีสุขภาพร่างกายแข็งแรงสมบูรณ์ เสริมสร้างพัฒนาการเรียนรู้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color w:val="000000"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แนวทางที่  ๒  การพัฒนาเด็กและเยาวชน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5"/>
        <w:gridCol w:w="2560"/>
        <w:gridCol w:w="2498"/>
        <w:gridCol w:w="1387"/>
        <w:gridCol w:w="1251"/>
        <w:gridCol w:w="1113"/>
        <w:gridCol w:w="1946"/>
        <w:gridCol w:w="1385"/>
      </w:tblGrid>
      <w:tr>
        <w:trPr>
          <w:trHeight w:val="4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อุดหนุนค่าอาหารกลางวันสำหรับโรงเรียนจำนวน  ๕ แห่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ค่าอาหารกลางวันให้กับโรงเรียนในพื้นที่ตำบลท่าด้ว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นักเรียน จำนวน  ๕๙๕ ค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ด็กนักเรียนมีอาหารรับประทานตรงตามหลักโภชนาการเสริมสร้างพัฒนาการเรียนรู้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แนวทางที่  ๓  ส่งเสริมด้านการศึกษาอื่นๆ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75"/>
        <w:gridCol w:w="2589"/>
        <w:gridCol w:w="1821"/>
        <w:gridCol w:w="1416"/>
        <w:gridCol w:w="1141"/>
        <w:gridCol w:w="1322"/>
        <w:gridCol w:w="2311"/>
        <w:gridCol w:w="1457"/>
      </w:tblGrid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ับปรุงซ่อมแซมอาคาร        ศูนย์พัฒนาเด็กเล็กบ้านท่าด้ว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ปรับปรุงซ่อมแซมอาคารศูนย์พัฒนาเด็กเล็กบ้านท่าด้วง ที่ชำรุดให้สามารถใช้งานได้ดีดังเดิม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แห่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เล็กได้มีอาคารเรียนที่ดีและปลอดภัย ใช้ในการจัดการเรียนการสอ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แนวทางที่  ๔  ส่งเสริมประเพณีทางศาสนาและอนุรักษ์วัฒนธรรมไทย 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97"/>
        <w:gridCol w:w="2750"/>
        <w:gridCol w:w="2020"/>
        <w:gridCol w:w="1196"/>
        <w:gridCol w:w="1196"/>
        <w:gridCol w:w="1186"/>
        <w:gridCol w:w="2245"/>
        <w:gridCol w:w="1319"/>
      </w:tblGrid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จัดงานวันเด็กแห่งชาติ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งานวันเด็กแห่งชาติให้เด็กและเยาวชนภายในตำบลท่าด้ว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ได้มีส่วนร่วมในกิจกรรมวันเด็กเพื่อเสริมสร้างค่านิยมที่ดี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บทบาทหน้าที่ในฐานะอนาคตของชาต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งานประเพณีเข้าพรรษ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งานประเพณีเข้าพรรษาเป็นการส่งเสริมประเพณีทางศาสนาและอนุรักษ์วัฒนธรรมไท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ส่วนร่วมในการส่งเสริมและอนุรักษ์ประเพณีไทยให้อยู่สืบไป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จัดงานประเพณีสงกรานต์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งานประเพณีสงกรานต์ เป็นการส่งเสริมวัฒนธรรมประเพณีและอนุรักษ์วัฒนธรรมไท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ส่วนร่วมในการส่งเสริมและอนุรักษ์ประเพณีไทยให้อยู่สืบไป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จัดงานวันมะม่วงและของดี อำเภอหนองไผ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การจัดงานวันงานวันมะม่วงและของดี อำเภอหนองไผ่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ด้มีส่วนร่วมในกิจกรรมงานวันของดีอำเภอหนองไผ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แนวทางที่  ๔  ส่งเสริมประเพณีทางศาสนาและอนุรักษ์วัฒนธรรมไทย 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36"/>
        <w:gridCol w:w="2168"/>
        <w:gridCol w:w="1866"/>
        <w:gridCol w:w="1227"/>
        <w:gridCol w:w="1223"/>
        <w:gridCol w:w="1272"/>
        <w:gridCol w:w="2765"/>
        <w:gridCol w:w="1442"/>
      </w:tblGrid>
      <w:tr>
        <w:trPr>
          <w:trHeight w:val="4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๕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งาน มะขามหวานนครบาลเพชรบูรณ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(</w:t>
            </w:r>
            <w:r>
              <w:rPr>
                <w:rFonts w:ascii="TH SarabunIT๙;TH Sarabun New" w:hAnsi="TH SarabunIT๙;TH Sarabun New" w:cs="TH SarabunIT๙;TH Sarabun New"/>
              </w:rPr>
              <w:t>อำเภอหนองไผ่</w:t>
            </w:r>
            <w:r>
              <w:rPr>
                <w:rFonts w:cs="TH SarabunIT๙;TH Sarabun New" w:ascii="TH SarabunIT๙;TH Sarabun New" w:hAnsi="TH SarabunIT๙;TH Sarabun New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การจัดงานมะขามหวานนครบาลเพชรบูรณ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ด้มีส่วนร่วมในกิจกรรมงานกาชาดมะขามหวานของจังหวัดเพชรบูรณ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บวชนาคหมู่เฉลิมพระเกียรติฯ วัดท่าด้วง ประจำปีงบประมาณ พ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ศ</w:t>
            </w:r>
            <w:r>
              <w:rPr>
                <w:rFonts w:cs="TH SarabunIT๙;TH Sarabun New" w:ascii="TH SarabunIT๙;TH Sarabun New" w:hAnsi="TH SarabunIT๙;TH Sarabun New"/>
              </w:rPr>
              <w:t>.25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โครงการบวชนาคหมู่เฉลิมพระเกียรติ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ด้มีส่วนร่วม</w:t>
            </w:r>
            <w:r>
              <w:rPr>
                <w:rFonts w:ascii="TH SarabunIT๙;TH Sarabun New" w:hAnsi="TH SarabunIT๙;TH Sarabun New" w:cs="TH SarabunIT๙;TH Sarabun New"/>
              </w:rPr>
              <w:t>บวชนาคหมู่เฉลิมพระเกียรติฯ วัดท่าด้ว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จัดงานรัฐพิธี ประจำปีงบประมาณ พ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ศ</w:t>
            </w:r>
            <w:r>
              <w:rPr>
                <w:rFonts w:cs="TH SarabunIT๙;TH Sarabun New" w:ascii="TH SarabunIT๙;TH Sarabun New" w:hAnsi="TH SarabunIT๙;TH Sarabun New"/>
              </w:rPr>
              <w:t xml:space="preserve">.2560 </w:t>
            </w:r>
            <w:r>
              <w:rPr>
                <w:rFonts w:ascii="TH SarabunIT๙;TH Sarabun New" w:hAnsi="TH SarabunIT๙;TH Sarabun New" w:cs="TH SarabunIT๙;TH Sarabun New"/>
              </w:rPr>
              <w:t>อำเภอหนองไผ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โครงการจัดงานรัฐพิธี ประจำปีงบประมาณ พ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ศ</w:t>
            </w:r>
            <w:r>
              <w:rPr>
                <w:rFonts w:cs="TH SarabunIT๙;TH Sarabun New" w:ascii="TH SarabunIT๙;TH Sarabun New" w:hAnsi="TH SarabunIT๙;TH Sarabun New"/>
              </w:rPr>
              <w:t xml:space="preserve">.2560 </w:t>
            </w:r>
            <w:r>
              <w:rPr>
                <w:rFonts w:ascii="TH SarabunIT๙;TH Sarabun New" w:hAnsi="TH SarabunIT๙;TH Sarabun New" w:cs="TH SarabunIT๙;TH Sarabun New"/>
              </w:rPr>
              <w:t>อำเภอหนองไผ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1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ด้มีส่วนร่วม</w:t>
            </w:r>
            <w:r>
              <w:rPr>
                <w:rFonts w:ascii="TH SarabunIT๙;TH Sarabun New" w:hAnsi="TH SarabunIT๙;TH Sarabun New" w:cs="TH SarabunIT๙;TH Sarabun New"/>
              </w:rPr>
              <w:t>งานรัฐพิธีต่างๆ ของอำเภอหนองไผ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 ๓  การพัฒนาด้านสาธารณสุข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ส่งเสริมสนับสนุนการป้องกันโรคติดต่อ ฯลฯ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62"/>
        <w:gridCol w:w="2778"/>
        <w:gridCol w:w="1648"/>
        <w:gridCol w:w="1285"/>
        <w:gridCol w:w="1270"/>
        <w:gridCol w:w="1324"/>
        <w:gridCol w:w="2398"/>
        <w:gridCol w:w="1432"/>
      </w:tblGrid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น้ำยาฉีดพ่นยุงลาย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ทรายอะเบ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หาน้ำยาฉีดพ่นยุงลาย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ทรายอะเบท ใช้ป้องกันโรคไข้เลือ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อก ฯลฯ ให้ประชาชนในพื้นที่  ตำบลท่าด้ว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ในพื้นที่ตำบล         ท่าด้วงไม่เป็นโรคไข้เลือดออก ฯลฯ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สารส้มและคลอรี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จัดหาสารส้มและคลอรีน ใช้สำหรับผลิตน้ำประปา เป็นการป้องกันโรคต่าง ๆ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ในเขตตำบลท่าด้วง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ไม่เป็นโรคต่างๆ จากการอุปโภคบริโภคน้ำประป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วัคซีนป้องกันโรคพิษสุนัขบ้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ซื้อวัคซีนสำหรับ ใช้ฉีดสุนัขป้องกันโรคพิษสุนัขบ้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ไม่เป็นโรคพิษสุนัขบ้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 ๓  การพัฒนาด้านสาธารณสุข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๒  ส่งเสริมสุขภาพอนามัยของประชาช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12"/>
        <w:gridCol w:w="3384"/>
        <w:gridCol w:w="1677"/>
        <w:gridCol w:w="1257"/>
        <w:gridCol w:w="1257"/>
        <w:gridCol w:w="1397"/>
        <w:gridCol w:w="2374"/>
        <w:gridCol w:w="1353"/>
      </w:tblGrid>
      <w:tr>
        <w:trPr>
          <w:trHeight w:val="4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อุดหนุนศูนย์สาธารณสุขมูลฐานประจำหมู่บ้าน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ศูนย์สาธารณสุขมูลฐานประจำหมู่บ้าน สำหรับการดำเนินงานส่งเสริมสุขภาพอนามัยของประชาชนในพื้นที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๒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๒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๒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ในเขตตำบ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ท่าด้วงมีสุขภาพอนามัย          ที่ด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ยุทธศาสตร์ที่ ๔  การพัฒนาด้านเศรษฐกิจ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สนับสนุนเงินทุนสำหรับกลุ่มอาชีพและกลุ่มออมทรัพย์ต่างๆ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7"/>
        <w:gridCol w:w="2339"/>
        <w:gridCol w:w="2336"/>
        <w:gridCol w:w="1276"/>
        <w:gridCol w:w="1275"/>
        <w:gridCol w:w="1276"/>
        <w:gridCol w:w="2147"/>
        <w:gridCol w:w="1512"/>
      </w:tblGrid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เศรษฐกิจชุมชน หมู่ที่ ๑ – 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กองทุนเศรษฐกิจชุมชน ให้ประชาชนนำไปประกอบอาชีพสร้างรายได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๔๓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๓๘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รายได้เพิ่มมากขึ้นส่งผลต่อการดำรงชี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๕ การพัฒนาด้านสังคม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สนับสนุนผู้สูงอายุ  ผู้พิการ และผู้ยากไร้ให้ได้รับการดูแลอย่างทั่วถึง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9"/>
        <w:gridCol w:w="2650"/>
        <w:gridCol w:w="2701"/>
        <w:gridCol w:w="1272"/>
        <w:gridCol w:w="1207"/>
        <w:gridCol w:w="1245"/>
        <w:gridCol w:w="1955"/>
        <w:gridCol w:w="1389"/>
      </w:tblGrid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 อบต</w:t>
            </w:r>
            <w:r>
              <w:rPr>
                <w:rFonts w:cs="TH SarabunIT๙;TH Sarabun New" w:ascii="TH SarabunIT๙;TH Sarabun New" w:hAnsi="TH SarabunIT๙;TH Sarabun New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</w:rPr>
              <w:t>สัญจ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พื่อจัดกิจกรรมช่วยเหลือประชาชาชนที่มีฐานะยากจน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 xml:space="preserve">ผู้ด้อยโอกาส ได้รับการช่วยเหลือในเบื้องต้น  หมู่  ๑ </w:t>
            </w:r>
            <w:r>
              <w:rPr>
                <w:rFonts w:cs="TH SarabunIT๙;TH Sarabun New" w:ascii="TH SarabunIT๙;TH Sarabun New" w:hAnsi="TH SarabunIT๙;TH Sarabun New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</w:rPr>
              <w:t>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ผู้มีฐานะยากจน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ด้อยโอกาสได้รับการช่วยเหลือในเบื้องต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</w:t>
            </w:r>
            <w:r>
              <w:rPr>
                <w:rFonts w:ascii="TH SarabunIT๙;TH Sarabun New" w:hAnsi="TH SarabunIT๙;TH Sarabun New" w:cs="TH SarabunIT๙;TH Sarabun New"/>
              </w:rPr>
              <w:t>จัดซื้อผ้าห่มสำหรับช่วยเหลือผู้มีฐานะยากจนและด้อยโอกาสทางสังค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ซื้อผ้าห่มสำหรับช่วยเหลือผู้มีฐานะยากจนและด้อยโอกาสทางสังค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 ๑  </w:t>
            </w:r>
            <w:r>
              <w:rPr>
                <w:rFonts w:ascii="TH SarabunIT๙;TH Sarabun New" w:hAnsi="TH SarabunIT๙;TH Sarabun New" w:cs="TH SarabunIT๙;TH Sarabun New"/>
              </w:rPr>
              <w:t>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ผู้มีฐานะยากจน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ด้อยโอกาสได้รับการช่วยเหลือในเบื้องต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รวมใจกิ่งกาชาดท้องถิ่น ชาวประชาร่วมใจผู้ประสบภัยเดือดร้อน อ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หนองไผ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ในการช่วยเหลือผู้ประสบภัยเดือดร้อนต่าง ๆ ภายในอำเภอหนองไผ่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ผู้ประสบภัยเดือดร้อนได้รับการช่วยเหลือในเบื้องต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รวมใจกิ่งกาชาดท้องถิ่น ชาวประชาร่วมใจผู้ประสบภัยและผู้เดือดร้อน จังหวัดเพชรบูรณ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อุดหนุนในการช่วยเหลือผู้ประสบภัยเดือดร้อนต่าง ๆ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ภายในจังหวัดเพชรบูรณ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ผู้ประสบภัยเดือดร้อนได้รับการช่วยเหลือในเบื้องต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๕ การพัฒนาด้านสังคม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๒  ส่งเสริมให้ประชาชนได้รับความปลอดภัยในชีวิตและทรัพย์สิ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8"/>
        <w:gridCol w:w="2339"/>
        <w:gridCol w:w="2199"/>
        <w:gridCol w:w="1229"/>
        <w:gridCol w:w="1276"/>
        <w:gridCol w:w="1276"/>
        <w:gridCol w:w="2149"/>
        <w:gridCol w:w="1541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โครงการฝึกอบรมอาสาสมัครป้องกันภัยฝ่ายพลเรือนตำบลท่าด้ว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ฝึกอบรมอาสาสมัครป้องกันภัยฝ่ายพลเรือน ให้มีความรู้ด้านการป้องกันและบรรเทาสาธารณภัยต่าง ๆ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๘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อาสาสมัครป้องกันภัยฝ่ายพลเรือนมีความรู้ เตรียมความพร้อมด้านการป้องกันและบรรเทาสาธารณภัยต่าง 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๕ การพัฒนาด้านสังคม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๓  ต่อต้านการแพร่ระบาดของยาเสพติด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7"/>
        <w:gridCol w:w="2645"/>
        <w:gridCol w:w="1884"/>
        <w:gridCol w:w="1226"/>
        <w:gridCol w:w="1065"/>
        <w:gridCol w:w="1271"/>
        <w:gridCol w:w="1911"/>
        <w:gridCol w:w="1422"/>
      </w:tblGrid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น้ำยาตรวจสารเสพติ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พื่อจัดซื้อน้ำยาตรวจสารเสพติด ใช้ตรวจสารเสพติดในเด็กและเยาวชน ฯล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ตรวจคัดกรองผู้เสพยาเสพติด เพื่อการบำบัดและฟื้นฟ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>
          <w:trHeight w:val="1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งานกีฬาต้านยาเสพติ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จัดการแข่งขันกีฬาให้ประชาชนมีส่วนร่วมในการแข่งขันกีฬาและต่อต้านการแพร่ระบาดของยาเสพติด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๓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๓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๓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เข้าร่วมในการแข่งขันกีฬาสร้างความสามัคคีและห่างไกลจากยาเสพติ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ฝึกอบรมกลุ่มแม่บ้า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ต้านยาเสพติ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การฝึกอบรมกลุ่มแม่บ้านร่วมกันต้านยาเสพติ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ลุ่มแม่บ้านร่วมกันต้านยาเสพติดและเห็นโทษของยาเสพติ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๔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จัดซื้อวัสดุอุปกรณ์กีฬาแจกหมู่บ้าน  หมู่ ๑</w:t>
            </w:r>
            <w:r>
              <w:rPr>
                <w:rFonts w:cs="TH SarabunIT๙;TH Sarabun New" w:ascii="TH SarabunIT๙;TH Sarabun New" w:hAnsi="TH SarabunIT๙;TH Sarabun New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</w:rPr>
              <w:t xml:space="preserve">๘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ซื้ออุปกรณ์กีฬาให้กับทุกหมู่บ้า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๘  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ด็กและเยาวชนมีอุปกรณ์ใช้เล่นกีฬาและห่างไกลยาเสพติ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ก่อสร้างลานกีฬาเอนกประสงค์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หมู่ ๑ – ๘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ก่อสร้างลานกีฬาให้เด็กและเยาวชนออกกำลังกายห่างไกลยาเสพติ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แห่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เด็กและเยาวชนห่างไกลจากยาเสพติด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สุขภาพร่างกายแข็งแร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๕ การพัฒนาด้านสังคม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๓  ต่อต้านการแพร่ระบาดของยาเสพติด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6"/>
        <w:gridCol w:w="2588"/>
        <w:gridCol w:w="2067"/>
        <w:gridCol w:w="1275"/>
        <w:gridCol w:w="1310"/>
        <w:gridCol w:w="1155"/>
        <w:gridCol w:w="2147"/>
        <w:gridCol w:w="1489"/>
      </w:tblGrid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6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โครงการบูรณาการป้องกันและแก้ไขปัญหายาเสพติดด้วยพลังแผ่นดินท้องถิ่นและชุมชนจังหวัดเพชรบูรณ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การป้องกันและแก้ไขปัญหายาเสพติด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ด้าน</w:t>
            </w:r>
            <w:r>
              <w:rPr>
                <w:rFonts w:ascii="TH SarabunIT๙;TH Sarabun New" w:hAnsi="TH SarabunIT๙;TH Sarabun New" w:cs="TH SarabunIT๙;TH Sarabun New"/>
              </w:rPr>
              <w:t>พลังแผ่นดิน 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๓๕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ส่วนร่วมในต่อต้านการแพร่ระบาดของยาเสพติ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๗  การพัฒนาด้านการเมืองการบริหาร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๑  พัฒนาบุคลากรและหน่วยงา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0"/>
        <w:gridCol w:w="2471"/>
        <w:gridCol w:w="1989"/>
        <w:gridCol w:w="1251"/>
        <w:gridCol w:w="1250"/>
        <w:gridCol w:w="1297"/>
        <w:gridCol w:w="2165"/>
        <w:gridCol w:w="1441"/>
      </w:tblGrid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ฝึกอบรมและศึกษาดูงานเพื่อชุมชนเข้มแข็ง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ฝึกอบรม ฯให้ผู้นำท้องถิ่น</w:t>
            </w:r>
            <w:r>
              <w:rPr>
                <w:rFonts w:cs="TH SarabunIT๙;TH Sarabun New" w:ascii="TH SarabunIT๙;TH Sarabun New" w:hAnsi="TH SarabunIT๙;TH Sarabun New"/>
              </w:rPr>
              <w:t>-</w:t>
            </w:r>
            <w:r>
              <w:rPr>
                <w:rFonts w:ascii="TH SarabunIT๙;TH Sarabun New" w:hAnsi="TH SarabunIT๙;TH Sarabun New" w:cs="TH SarabunIT๙;TH Sarabun New"/>
              </w:rPr>
              <w:t>ผู้นำท้องที่นำมาปรับใช้ในการปฏิบัติหน้าที่และบูรณาการในการพัฒนาท้องถิ่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ผู้นำท้องถิ่น</w:t>
            </w:r>
            <w:r>
              <w:rPr>
                <w:rFonts w:cs="TH SarabunIT๙;TH Sarabun New" w:ascii="TH SarabunIT๙;TH Sarabun New" w:hAnsi="TH SarabunIT๙;TH Sarabun New"/>
              </w:rPr>
              <w:t>-</w:t>
            </w:r>
            <w:r>
              <w:rPr>
                <w:rFonts w:ascii="TH SarabunIT๙;TH Sarabun New" w:hAnsi="TH SarabunIT๙;TH Sarabun New" w:cs="TH SarabunIT๙;TH Sarabun New"/>
              </w:rPr>
              <w:t>ผู้นำท้องที่            มีประสิทธิภาพด้านการบูรณาการในการพัฒนาท้องถิ่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อบรมศึกษาดูงานเพื่อเพิ่มประสิทธิภาพในการปฏิบัติงานราชกา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จัดฝึกอบรมศึกษาดูงานฯ ให้บุคลากรได้มีความรู้                  เพิ่มประสิทธิภาพในการปฏิบัติงา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๕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บุคลากรนำความรู้ที่ได้      มาพัฒนาการปฏิบัติงานราช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ุดหนุนโครงการพัฒนาศักยภาพคณะกรรมการหมู่บ้าน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ท้องที่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ชุมชนตำบลท่าด้ว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อุดหนุนโครงการพัฒนาศักยภาพคณะกรรมการหมู่บ้าน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ท้องที่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ชุมชนตำบลท่าด้ว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50,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คณะกรรมการหมู่บ้าน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ท้องที่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ผู้นำชุมชนตำบลท่าด้วงนำความรู้ที่ได้มาบูรณาการกับ อบต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ท่าด้วงเพื่อพัฒนาท้องถิ่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ประเมินความพึงพอใจของผู้รับบริการด้านคุณภาพการให้บริการของ อบต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ท่าด้วง ประจำปีงบประมาณ พ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ศ</w:t>
            </w:r>
            <w:r>
              <w:rPr>
                <w:rFonts w:cs="TH SarabunIT๙;TH Sarabun New" w:ascii="TH SarabunIT๙;TH Sarabun New" w:hAnsi="TH SarabunIT๙;TH Sarabun New"/>
              </w:rPr>
              <w:t>.2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ประเมินความพึงพอใจของผู้รับบริการด้านคุณภาพการให้บริการของ อบต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ท่าด้ว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จำนวน  ๑  ครั้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20,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นำผลการประเมินมาปรับใช้ในการพัฒนาท้องถิ่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สำนักปลัด 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๘  การพัฒนาด้านการเกษตร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๒  ส่งเสริมสนับสนุนการเกษตร อื่นๆ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70"/>
        <w:gridCol w:w="2639"/>
        <w:gridCol w:w="1794"/>
        <w:gridCol w:w="1259"/>
        <w:gridCol w:w="1259"/>
        <w:gridCol w:w="1260"/>
        <w:gridCol w:w="2566"/>
        <w:gridCol w:w="1318"/>
      </w:tblGrid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1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ศูนย์ข้าวโพดชุมชน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  <w:t>(</w:t>
            </w:r>
            <w:r>
              <w:rPr>
                <w:rFonts w:ascii="TH SarabunIT๙;TH Sarabun New" w:hAnsi="TH SarabunIT๙;TH Sarabun New" w:cs="TH SarabunIT๙;TH Sarabun New"/>
              </w:rPr>
              <w:t>ในพื้นที่ไร่</w:t>
            </w:r>
            <w:r>
              <w:rPr>
                <w:rFonts w:cs="TH SarabunIT๙;TH Sarabun New" w:ascii="TH SarabunIT๙;TH Sarabun New" w:hAnsi="TH SarabunIT๙;TH Sarabun New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พัฒนาความรู้เรื่องการผลิตข้าวโพดและการใช้ปุ๋ยเคมีที่เหมาะสม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ลดต้นทุนการผลิ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๑  แห่ง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๔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กษตรกรมีความรู้เรื่องการผลิตข้าวโพดและการใช้ปุ๋ยเคมีที่เหมาะสม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ลดต้นทุนการผลิ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2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โครงการแปรรูปผลผลิตทางการเกษตร </w:t>
            </w:r>
            <w:r>
              <w:rPr>
                <w:rFonts w:cs="TH SarabunIT๙;TH Sarabun New" w:ascii="TH SarabunIT๙;TH Sarabun New" w:hAnsi="TH SarabunIT๙;TH Sarabun New"/>
              </w:rPr>
              <w:t>(</w:t>
            </w:r>
            <w:r>
              <w:rPr>
                <w:rFonts w:ascii="TH SarabunIT๙;TH Sarabun New" w:hAnsi="TH SarabunIT๙;TH Sarabun New" w:cs="TH SarabunIT๙;TH Sarabun New"/>
              </w:rPr>
              <w:t>มะขามหวาน มะม่วง กล้วย มะพร้าว ฯลฯ</w:t>
            </w:r>
            <w:r>
              <w:rPr>
                <w:rFonts w:cs="TH SarabunIT๙;TH Sarabun New" w:ascii="TH SarabunIT๙;TH Sarabun New" w:hAnsi="TH SarabunIT๙;TH Sarabun New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แปรรูปผลผลิตทางการเกษตร สร้างมูลค่าเพิ่มให้กับผลผลิตทางการเกษต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๒๑๐ครัวเรือน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 xml:space="preserve">ป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กษตรกรสามารถแปรรูปผลผลิตทางการเกษตร สร้างมูลค่าเพิ่มให้กับผลผลิตทางการเกษต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3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ขุดสระน้ำขนาดเล็กในไร่น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พื่อให้เกษตรกรมีแหล่งน้ำสำรองในไร่นาใช้ในการเกษตรกรรม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๓๐ ครัวเรือน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๙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ประชาชนมีแหล่งน้ำสำรองในไร่นาใช้ในการเกษตรกรร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กองช่าง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4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กองทุนเพื่อการพัฒนาอาชี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รวมกลุ่มเกษตรกรในการระดมหุ้น  จัดตั้งเป็นกองทุนหมุนเวียนการพัฒนาอาชี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๑  แห่ง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กษตรกรสามารถระดมหุ้น  จัดตั้งเป็นกองทุนหมุนเวียนในการพัฒนาอาชีพได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5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ส่งเสริมปรับปรุงบำรุงดินด้วยอินทรียวัตถ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พื่อส่งเสริมให้เกษตรกรปรับปรุงบำรุงดินด้วยอินทรียวัตถ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๑๘๐ ครัวเรือน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๖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กษตรกรสามารถปรับปรุงบำรุงดินด้วยอินทรียวัตถุลดต้นทุนการผลิตได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</w:tbl>
    <w:p>
      <w:pPr>
        <w:pStyle w:val="Normal"/>
        <w:jc w:val="right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พ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. 2560-2562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ยุทธศาสตร์ที่ ๘  การพัฒนาด้านการเกษตร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ที่  ๒  ส่งเสริมสนับสนุนการเกษตร อื่นๆ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61"/>
        <w:gridCol w:w="2648"/>
        <w:gridCol w:w="1788"/>
        <w:gridCol w:w="1255"/>
        <w:gridCol w:w="1255"/>
        <w:gridCol w:w="1254"/>
        <w:gridCol w:w="2442"/>
        <w:gridCol w:w="1313"/>
      </w:tblGrid>
      <w:tr>
        <w:trPr>
          <w:trHeight w:val="4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ผลผลิตของโครงการ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๒๕๖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บาท</w:t>
            </w:r>
            <w:r>
              <w:rPr>
                <w:rFonts w:cs="TH SarabunIT๙;TH Sarabun New" w:ascii="TH SarabunIT๙;TH Sarabun New" w:hAnsi="TH SarabunIT๙;TH Sarabun New"/>
                <w:b/>
                <w:bCs/>
              </w:rPr>
              <w:t>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6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ส่งเสริมเกษตรกรปลอดภัยจากสารพิษด้วยเทคนิคจุลลินทรีย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พื่อส่งเสริมให้เกษตรกรใช้เทคนิคจุลลินทรีย์ในการทำเกษตรกรรม ลดการใช้สารเคมีที่เป็นอันตรายต่อร่างกา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๑๘๐ ครัวเรือน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เกษตรกรใช้เทคนิคจุลลินทรีย์ในการทำเกษตรกรรม  ลดการใช้สารเคมี 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ลดต้นทุนการผลิ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  <w:r>
              <w:rPr>
                <w:rFonts w:cs="TH SarabunIT๙;TH Sarabun New" w:ascii="TH SarabunIT๙;TH Sarabun New" w:hAnsi="TH SarabunIT๙;TH Sarabun New"/>
              </w:rPr>
              <w:t>/</w:t>
            </w:r>
            <w:r>
              <w:rPr>
                <w:rFonts w:ascii="TH SarabunIT๙;TH Sarabun New" w:hAnsi="TH SarabunIT๙;TH Sarabun New" w:cs="TH SarabunIT๙;TH Sarabun New"/>
              </w:rPr>
              <w:t>ศูนย์ถ่ายทอดฯ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 New" w:ascii="TH SarabunIT๙;TH Sarabun New" w:hAnsi="TH SarabunIT๙;TH Sarabun New"/>
              </w:rPr>
              <w:t>7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โครงการเข้าร่วมงานวันมะม่วงและของดี อำเภอหนองไผ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</w:rPr>
              <w:t>เพื่อส่งเสริมสนับสนุนให้เกษตรกรเข้าร่วมงานวันมะม่วงและของดี อำเภอหนองไผ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 xml:space="preserve">จำนวน ๑  ครั้ง </w:t>
            </w:r>
            <w:r>
              <w:rPr>
                <w:rFonts w:cs="TH SarabunIT๙;TH Sarabun New" w:ascii="TH SarabunIT๙;TH Sarabun New" w:hAnsi="TH SarabunIT๙;TH Sarabun New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</w:rPr>
              <w:t>ป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๐</w:t>
            </w:r>
            <w:r>
              <w:rPr>
                <w:rFonts w:cs="TH SarabunIT๙;TH Sarabun New" w:ascii="TH SarabunIT๙;TH Sarabun New" w:hAnsi="TH SarabunIT๙;TH Sarabun New"/>
              </w:rPr>
              <w:t>,</w:t>
            </w:r>
            <w:r>
              <w:rPr>
                <w:rFonts w:ascii="TH SarabunIT๙;TH Sarabun New" w:hAnsi="TH SarabunIT๙;TH Sarabun New" w:cs="TH SarabunIT๙;TH Sarabun New"/>
              </w:rPr>
              <w:t>๐๐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เกษตรกรนำความรู้ด้านการเกษตรต่างๆ นำมาปรับใช้ในการทำการเกษต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สำนักปลั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134" w:gutter="0" w:header="709" w:top="765" w:footer="709" w:bottom="765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H SarabunIT๙;TH Sarabun New" w:hAnsi="TH SarabunIT๙;TH Sarabun New" w:cs="TH SarabunIT๙;TH Sarabun New"/>
          <w:sz w:val="36"/>
          <w:szCs w:val="36"/>
          <w:u w:val="single"/>
        </w:rPr>
      </w:pPr>
      <w:r>
        <w:rPr>
          <w:rFonts w:eastAsia="TH SarabunIT๙;TH Sarabun New" w:cs="TH SarabunIT๙;TH Sarabun New" w:ascii="TH SarabunIT๙;TH Sarabun New" w:hAnsi="TH SarabunIT๙;TH Sarabun New"/>
          <w:sz w:val="36"/>
          <w:szCs w:val="36"/>
        </w:rPr>
        <w:t xml:space="preserve">  </w:t>
      </w:r>
      <w:r>
        <w:rPr>
          <w:rFonts w:ascii="TH SarabunIT๙;TH Sarabun New" w:hAnsi="TH SarabunIT๙;TH Sarabun New" w:cs="TH SarabunIT๙;TH Sarabun New"/>
          <w:sz w:val="36"/>
          <w:sz w:val="36"/>
          <w:szCs w:val="36"/>
          <w:u w:val="single"/>
        </w:rPr>
        <w:t>ส่วนที่ ๖</w:t>
      </w:r>
    </w:p>
    <w:p>
      <w:pPr>
        <w:pStyle w:val="Heading"/>
        <w:rPr>
          <w:rFonts w:ascii="TH SarabunIT๙;TH Sarabun New" w:hAnsi="TH SarabunIT๙;TH Sarabun New" w:cs="TH SarabunIT๙;TH Sarabun New"/>
          <w:sz w:val="20"/>
          <w:szCs w:val="20"/>
          <w:u w:val="single"/>
        </w:rPr>
      </w:pPr>
      <w:r>
        <w:rPr>
          <w:rFonts w:cs="TH SarabunIT๙;TH Sarabun New" w:ascii="TH SarabunIT๙;TH Sarabun New" w:hAnsi="TH SarabunIT๙;TH Sarabun New"/>
          <w:sz w:val="20"/>
          <w:szCs w:val="20"/>
          <w:u w:val="single"/>
        </w:rPr>
      </w:r>
    </w:p>
    <w:p>
      <w:pPr>
        <w:pStyle w:val="Heading"/>
        <w:rPr>
          <w:rFonts w:ascii="TH SarabunIT๙;TH Sarabun New" w:hAnsi="TH SarabunIT๙;TH Sarabun New" w:cs="TH SarabunIT๙;TH Sarabun New"/>
          <w:sz w:val="36"/>
          <w:szCs w:val="36"/>
        </w:rPr>
      </w:pP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การนำแผนพัฒนาสามปีไปสู่การปฏิบัติ และการติดตามประเมินผล</w:t>
      </w:r>
    </w:p>
    <w:p>
      <w:pPr>
        <w:pStyle w:val="Heading"/>
        <w:tabs>
          <w:tab w:val="clear" w:pos="720"/>
          <w:tab w:val="center" w:pos="4410" w:leader="none"/>
          <w:tab w:val="left" w:pos="690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>*******************************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แผนพัฒนาสามปี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60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–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ท่าด้วง เป็นการนำแนวทางการพัฒนาที่กำหนดไว้ มากำหนดโครงการที่จะดำเนินการในปี  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60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–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เพื่อนำไปดำเนินการพัฒนาองค์การบริหารส่วนตำบลท่าด้วง และเป็นแนวทางในการจัดทำข้อบัญญัติงบประมาณรายจ่ายประจำปี และแผนการดำเนินงานโดยกำหนดเป้าหมายเป็นรายปี และกำหนดตัวชี้วัดเพื่อประเมินผลที่เกิดขึ้นจากการนำโครงการต่างๆ ไปดำเนินการ ยุทธศาสตร์และแนวทางการพัฒนาที่กำหนดในแผนพัฒนาสามปี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60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–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ท่าด้วงจะนำไปกำหนดเป็นโครงการย่อยในแต่ละปีต่อไป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๕๔๘ หมวด ๖ ข้อ ๒๘ 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ผู้แทนสมาชิกสภาองค์การบริหารส่วนตำบลที่คัดเลือกกันเองจำนวนสามคน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ผู้แทนประชาคมท้องถิ่นที่คัดเลือกกันเองจำนวนสองคน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ผู้แทนหน่วยงานที่เกี่ยวข้องที่ผู้หริหารท้องถิ่นคัดเลือกจำนวนสามคน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IT๙;TH Sarabun New" w:hAnsi="TH SarabunIT๙;TH Sarabun New" w:eastAsia="AngsanaNew;PMingLiU" w:cs="TH SarabunIT๙;TH Sarabun New"/>
          <w:b w:val="false"/>
          <w:b w:val="false"/>
          <w:bCs w:val="false"/>
          <w:sz w:val="32"/>
          <w:sz w:val="32"/>
          <w:szCs w:val="32"/>
        </w:rPr>
        <w:t>ให้คณะกรรมการติดตามและประเมินผลแผนพัฒนาท้องถิ่น มีอำนาจหน้าที่  ดังนี้</w:t>
      </w:r>
    </w:p>
    <w:p>
      <w:pPr>
        <w:pStyle w:val="Normal"/>
        <w:ind w:right="-1414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๑</w:t>
      </w: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right="-1414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๒</w:t>
      </w: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right="-142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๓</w:t>
      </w: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รายงานและเสนอความคิดเห็นซึ่งได้จากการติดตามและประเมินผลแผนพัฒนา ฯ                       ต่อนาย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เพื่อเสนอต่อสภ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ณะกรรมการพัฒนา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และประกาศผลการติดตามและประเมินผลแผน ฯ ให้ประชาชนได้รับทราบ อย่างน้อยปีละ ๑ ครั้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ภายในเดือนธันวาคมของทุกปี </w:t>
      </w:r>
    </w:p>
    <w:p>
      <w:pPr>
        <w:pStyle w:val="Normal"/>
        <w:ind w:right="-1414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eastAsia="Angsana New" w:cs="TH SarabunIT๙;TH Sarabun New"/>
          <w:b/>
          <w:b/>
          <w:bCs/>
          <w:sz w:val="32"/>
          <w:sz w:val="32"/>
          <w:szCs w:val="32"/>
          <w:u w:val="single"/>
        </w:rPr>
        <w:t>การติดตาม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ะบบการติดตามและประเมินผลแผนพัฒนาพัฒนาองค์การบริหารส่วนตำบลท่าด้วง นั้น  องค์การบริหารส่วนตำบลท่าด้วง  จะใช้ระบบการติดตามและประเมินผล ฯ  ที่ประกอบไปด้วยองค์ประกอบ ๓ ส่วนหลัก คือ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           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ปัจจัยนำเข้า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Input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ือปัจจัยที่องค์การบริหารส่วนตำบลท่าด้วง  จะต้องมีเพื่อนำเข้าสู่ระบบติดตามและประเมินผลแผนพัฒนาองค์การบริหารส่วนตำบลท่าด้วง  ซึ่งเครื่องมือที่ใช้ในการประเมินแผนพัฒนาพัฒนาองค์การบริหารส่วนตำบลท่าด้วง ได้แก่ แบบกำกับการจัดทำแผนพัฒนาของ</w:t>
      </w:r>
    </w:p>
    <w:p>
      <w:pPr>
        <w:pStyle w:val="Normal"/>
        <w:jc w:val="left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งค์กรปกครองท้องถิ่นและคู่มือการจัดทำแผนพัฒนาท้องถิ่น กรมส่งเสริมการปกครองท้องถิ่น  กระทรวงมหาดไทย  เป็นแบบทบทวนว่าการจัดทำแผนได้ใช้กระบวนการครบทุกขั้นตอนหรือไม่ อย่างไร </w:t>
      </w:r>
    </w:p>
    <w:p>
      <w:pPr>
        <w:pStyle w:val="Normal"/>
        <w:spacing w:before="24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ของกระบวนการติดตาม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Process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ือ เป็นการติดตามผลขั้นกลางว่าโครงกา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ิจกรรมเป็นไปตามแผนพัฒนาองค์การบริหารส่วนตำบลท่าด้วง  หรือไม่  ซึ่งในในการติดตามในขั้นตอนนี้เป็นช่วงที่ทำให้ทราบว่าแผนพัฒนาองค์การบริหารส่วนตำบลท่าด้วง  ที่ได้กำหนดไว้ดีหรือไม่  สามารถวัดได้จริงหรือเปล่า  นอกจากนี้  การติดตามในทุกช่วงของแผนยังสามารถเป็นสัญญาณเตือนภัยล่วงหน้าว่าแผนพัฒนาองค์การบริหารส่วนตำบลท่าด้วง  เป็นไปตามเป้าหมายที่ตั้งไว้ได้หรือไม่  เครื่องมือที่ใช้ในการติดตามผลการดำเนินงาน  ได้แก่  แบบสรุปผลการดำเนินการติดตามและประเมินผลแผนพัฒนาองค์การบริหารส่วนตำบลท่าด้วง  ซึ่งประกอบไปด้วยการติดตามการดำเนินงานของโครงกา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ิจกรรม  และการเปลี่ยนแปลงโครงการ  การติดตามการใช้จ่ายงบประมาณ  การติดตามโครงการที่ได้รับเงินอุดหนุนเฉพาะกิจ  ตลอดจนปัญหาอุปสรรคในการดำเนินงาน</w:t>
      </w:r>
    </w:p>
    <w:p>
      <w:pPr>
        <w:pStyle w:val="Normal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> 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ของการประเมินผล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Output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การติดตามผลช่วงสุดท้ายหรืออาจถูกเรียกว่าการประเมินแผนพัฒนาองค์การบริหารส่วนตำบลท่าด้วง  ซึ่งจะได้แสดงให้เห็นว่าเมื่อสิ้นสุดการดำเนินงานของแผนพัฒนาองค์การบริหารส่วนตำบลท่าด้วง  ที่ผ่านมาในแต่ละปีผลที่เกิดขึ้นเป็นไปตามเป้าหมายที่ได้กำหนดไว้หรือไม่ จากการเปรียบเทียบข้อมูลจากแผนพัฒนาสามปี  ข้อบัญญัติงบประมาณรายจ่ายประจำปีงบประมาณ โดยใช้เครื่องมือ ได้แก่ 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e-Plan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 แบบสรุปผลความพึงพอใจของประชาชนตำบลท่าด้วงต่อแผนพัฒนาองค์การบริหารส่วนตำบลท่าด้วง 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วัตถุประสงค์ของการติดตามและประเมินผล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การติดตามและประเมินผลโครงการ มีวัตถุประสงค์เพื่อทราบถึง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ความก้าวหน้าในการดำเนินงานที่ทำไปแล้วนั้นได้ผลมากน้อยเพียงใด โดยเฉพาะอย่างยิ่งสามารถบรรลุวัตถุประสงค์ที่กำหนดไว้หรือไม่อย่างไร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ปัญหา อุปสรรคที่เกิดขึ้นในระหว่างการดำเนินงาน เช่น ปัญหาทางด้านการเงิน       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การเบิกจ่ายล่าช้า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ปัญหาด้านบุคลากร ปัญหาทางด้านเทคนิค และปัญหาอื่นๆที่ไม่ได้คาดคิดไว้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ผลที่ได้รับจากโครงการมีอะไรบ้าง มีปัญหา รวมทั้งข้อดีต่างๆ ที่จะเป็นแนวทางสำหรับจัดทำโครงการต่อไป</w:t>
      </w:r>
    </w:p>
    <w:p>
      <w:pPr>
        <w:pStyle w:val="Heading"/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ทบทวนถึงผลสำเร็จของโครงการและผลกระทบต่างๆ ของโครงการ เพื่อใช้เป็นพื้นฐานในการวางแผนโครงการในอนาคต</w:t>
      </w:r>
    </w:p>
    <w:p>
      <w:pPr>
        <w:pStyle w:val="Normal"/>
        <w:ind w:right="-1414" w:hanging="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ind w:right="-1414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eastAsia="Angsana New" w:cs="TH SarabunIT๙;TH Sarabun New"/>
          <w:b/>
          <w:b/>
          <w:bCs/>
          <w:sz w:val="32"/>
          <w:sz w:val="32"/>
          <w:szCs w:val="32"/>
          <w:u w:val="single"/>
        </w:rPr>
        <w:t>ห้วงเวลาในการติดตามและประเมินผล</w:t>
      </w:r>
    </w:p>
    <w:p>
      <w:pPr>
        <w:pStyle w:val="Normal"/>
        <w:ind w:right="-1" w:hanging="0"/>
        <w:jc w:val="left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ผนพัฒนา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จะเป็นผู้กำหนดห้วงเวลาในการประเมินฯ โดยการติดตามแต่ละโครงการอย่างน้อย โครงการละ  ๑   ครั้งและสรุปภาพรวมอย่างน้อยปีละ  ๑ ครั้ง รายงานและเสนอความคิดเห็นซึ่งได้จากการติดตามและประเมินผลแผนพัฒนา ฯ ต่อผู้บริห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 ผู้บริห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เสนอต่อสภ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คณะกรรมการพัฒน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และประกาศผลการติดตามและประเมินผลแผน ฯ ให้ประชาชนได้รับทรา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8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8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847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73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6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-</w:t>
                    </w: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73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>-</w:t>
                    </w:r>
                  </w:p>
                  <w:p>
                    <w:pPr>
                      <w:pStyle w:val="Heade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8470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77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6.7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36"/>
                        <w:szCs w:val="36"/>
                      </w:rPr>
                      <w:t>-</w:t>
                    </w: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77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>-</w:t>
                    </w:r>
                  </w:p>
                  <w:p>
                    <w:pPr>
                      <w:pStyle w:val="Heade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57" w:hanging="0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  <w:sz w:val="96"/>
      <w:szCs w:val="9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eastAsia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6"/>
      <w:szCs w:val="36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AngsanaNew;PMingLiU"/>
      <w:b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ordia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 w:val="false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1111">
    <w:name w:val="style1111"/>
    <w:qFormat/>
    <w:rPr>
      <w:rFonts w:cs="CordiaUPC"/>
      <w:sz w:val="30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56"/>
      <w:szCs w:val="5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lang w:val="en-US" w:bidi="th-TH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lang w:val="en-US" w:bidi="th-TH"/>
    </w:rPr>
  </w:style>
  <w:style w:type="character" w:styleId="Style8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6">
    <w:name w:val=" อักขระ อักขระ6"/>
    <w:qFormat/>
    <w:rPr>
      <w:rFonts w:ascii="AngsanaUPC" w:hAnsi="AngsanaUPC" w:cs="AngsanaUPC"/>
      <w:b/>
      <w:bCs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jc w:val="center"/>
    </w:pPr>
    <w:rPr>
      <w:rFonts w:ascii="AngsanaUPC" w:hAnsi="AngsanaUPC" w:eastAsia="Cordia New" w:cs="AngsanaUPC"/>
      <w:sz w:val="96"/>
      <w:szCs w:val="96"/>
    </w:rPr>
  </w:style>
  <w:style w:type="paragraph" w:styleId="3">
    <w:name w:val="เนื้อความ 3"/>
    <w:basedOn w:val="Normal"/>
    <w:qFormat/>
    <w:pPr/>
    <w:rPr>
      <w:rFonts w:ascii="AngsanaUPC" w:hAnsi="AngsanaUPC" w:eastAsia="Cordia New" w:cs="AngsanaUPC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UPC"/>
      <w:sz w:val="32"/>
      <w:szCs w:val="32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4:00Z</dcterms:created>
  <dc:creator>iLLuSioN</dc:creator>
  <dc:description/>
  <cp:keywords/>
  <dc:language>en-US</dc:language>
  <cp:lastModifiedBy>admin</cp:lastModifiedBy>
  <cp:lastPrinted>2016-06-08T11:29:00Z</cp:lastPrinted>
  <dcterms:modified xsi:type="dcterms:W3CDTF">2016-06-09T02:44:00Z</dcterms:modified>
  <cp:revision>29</cp:revision>
  <dc:subject/>
  <dc:title>ขั้นตอนการจัดทำแผนพัฒนาสามปี</dc:title>
</cp:coreProperties>
</file>